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60"/>
        <w:contextualSpacing/>
        <w:jc w:val="both"/>
        <w:rPr>
          <w:rFonts w:cs="Arial"/>
          <w:b/>
          <w:b/>
        </w:rPr>
      </w:pPr>
      <w:r>
        <w:rPr>
          <w:rFonts w:cs="Arial"/>
          <w:b/>
        </w:rPr>
        <w:t xml:space="preserve">ΒΟΥΛΗ ΤΩΝ ΕΛΛΗΝΩΝ </w:t>
      </w:r>
    </w:p>
    <w:p>
      <w:pPr>
        <w:pStyle w:val="Normal"/>
        <w:spacing w:lineRule="auto" w:line="276" w:before="0" w:after="160"/>
        <w:contextualSpacing/>
        <w:jc w:val="both"/>
        <w:rPr>
          <w:rFonts w:cs="Arial"/>
          <w:b/>
          <w:b/>
        </w:rPr>
      </w:pPr>
      <w:r>
        <w:rPr>
          <w:rFonts w:cs="Arial"/>
          <w:b/>
        </w:rPr>
        <w:t>Θ΄ ΑΝΑΘΕΩΡΗΤΙΚΗ ΒΟΥΛΗ</w:t>
      </w:r>
    </w:p>
    <w:p>
      <w:pPr>
        <w:pStyle w:val="Normal"/>
        <w:spacing w:lineRule="auto" w:line="276" w:before="0" w:after="160"/>
        <w:contextualSpacing/>
        <w:jc w:val="both"/>
        <w:rPr>
          <w:rFonts w:cs="Arial"/>
          <w:b/>
          <w:b/>
        </w:rPr>
      </w:pPr>
      <w:r>
        <w:rPr>
          <w:rFonts w:cs="Arial"/>
          <w:b/>
        </w:rPr>
        <w:t xml:space="preserve">ΠΕΡΙΟΔΟΣ ΙΗ΄- ΣΥΝΟΔΟΣ Α΄ </w:t>
      </w:r>
    </w:p>
    <w:p>
      <w:pPr>
        <w:pStyle w:val="Normal"/>
        <w:spacing w:lineRule="auto" w:line="276" w:before="0" w:after="160"/>
        <w:contextualSpacing/>
        <w:jc w:val="both"/>
        <w:rPr>
          <w:rFonts w:cs="Arial"/>
          <w:b/>
          <w:b/>
        </w:rPr>
      </w:pPr>
      <w:r>
        <w:rPr>
          <w:rFonts w:cs="Arial"/>
          <w:b/>
        </w:rPr>
        <w:t>ΔΙΑΡΚΗΣ ΕΠΙΤΡΟΠΗ ΔΗΜΟΣΙΑΣ ΔΙΟΙΚΗΣΗΣ, ΔΗΜΟΣΙΑΣ ΤΑΞΗΣ ΚΑΙ ΔΙΚΑΙΟΣΥΝΗΣ</w:t>
        <w:tab/>
      </w:r>
    </w:p>
    <w:p>
      <w:pPr>
        <w:pStyle w:val="Normal"/>
        <w:spacing w:lineRule="auto" w:line="276" w:before="0" w:after="160"/>
        <w:ind w:firstLine="720"/>
        <w:contextualSpacing/>
        <w:jc w:val="both"/>
        <w:rPr>
          <w:rFonts w:cs="Arial"/>
          <w:b/>
          <w:b/>
        </w:rPr>
      </w:pPr>
      <w:r>
        <w:rPr>
          <w:rFonts w:cs="Arial"/>
          <w:b/>
        </w:rPr>
      </w:r>
    </w:p>
    <w:p>
      <w:pPr>
        <w:pStyle w:val="Normal"/>
        <w:spacing w:lineRule="auto" w:line="276" w:before="0" w:after="160"/>
        <w:contextualSpacing/>
        <w:rPr>
          <w:rFonts w:cs="Arial"/>
          <w:b/>
          <w:b/>
          <w:u w:val="single"/>
        </w:rPr>
      </w:pPr>
      <w:r>
        <w:rPr>
          <w:rFonts w:cs="Arial"/>
          <w:b/>
          <w:u w:val="single"/>
        </w:rPr>
      </w:r>
    </w:p>
    <w:p>
      <w:pPr>
        <w:pStyle w:val="Normal"/>
        <w:spacing w:lineRule="auto" w:line="276" w:before="0" w:after="160"/>
        <w:ind w:firstLine="720"/>
        <w:contextualSpacing/>
        <w:jc w:val="center"/>
        <w:rPr>
          <w:rFonts w:cs="Arial"/>
          <w:b/>
          <w:b/>
          <w:u w:val="single"/>
        </w:rPr>
      </w:pPr>
      <w:r>
        <w:rPr>
          <w:rFonts w:cs="Arial"/>
          <w:b/>
          <w:u w:val="single"/>
        </w:rPr>
      </w:r>
    </w:p>
    <w:p>
      <w:pPr>
        <w:pStyle w:val="Normal"/>
        <w:spacing w:lineRule="auto" w:line="276" w:before="0" w:after="160"/>
        <w:ind w:firstLine="720"/>
        <w:contextualSpacing/>
        <w:jc w:val="center"/>
        <w:rPr>
          <w:rFonts w:cs="Arial"/>
          <w:b/>
          <w:b/>
        </w:rPr>
      </w:pPr>
      <w:r>
        <w:rPr>
          <w:rFonts w:cs="Arial"/>
          <w:b/>
        </w:rPr>
        <w:t>ΠΡ Α Κ Τ Ι Κ Ο</w:t>
      </w:r>
    </w:p>
    <w:p>
      <w:pPr>
        <w:pStyle w:val="Normal"/>
        <w:spacing w:lineRule="auto" w:line="276" w:before="0" w:after="160"/>
        <w:ind w:firstLine="720"/>
        <w:contextualSpacing/>
        <w:jc w:val="center"/>
        <w:rPr>
          <w:rFonts w:cs="Arial"/>
          <w:b/>
          <w:b/>
        </w:rPr>
      </w:pPr>
      <w:r>
        <w:rPr>
          <w:rFonts w:cs="Arial"/>
          <w:b/>
        </w:rPr>
        <w:t>(Άρθρο 40 παρ. 1 Κ.τ.Β.)</w:t>
      </w:r>
    </w:p>
    <w:p>
      <w:pPr>
        <w:pStyle w:val="Normal"/>
        <w:spacing w:lineRule="auto" w:line="276" w:before="0" w:after="160"/>
        <w:ind w:firstLine="720"/>
        <w:contextualSpacing/>
        <w:jc w:val="both"/>
        <w:rPr>
          <w:rFonts w:cs="Arial"/>
          <w:b/>
          <w:b/>
        </w:rPr>
      </w:pPr>
      <w:r>
        <w:rPr>
          <w:rFonts w:cs="Arial"/>
          <w:b/>
        </w:rPr>
      </w:r>
    </w:p>
    <w:p>
      <w:pPr>
        <w:pStyle w:val="Normal"/>
        <w:spacing w:lineRule="auto" w:line="276" w:before="0" w:after="160"/>
        <w:ind w:firstLine="720"/>
        <w:contextualSpacing/>
        <w:jc w:val="both"/>
        <w:rPr/>
      </w:pPr>
      <w:r>
        <w:rPr>
          <w:rFonts w:cs="Arial"/>
        </w:rPr>
        <w:t>Στην Αθήνα, σήμερα, 2 Ιουλίου 2020, ημέρα Πέμπτη και ώρα 16.10΄, στην Αίθουσα συνεδριάσεων της Ολομέλειας της Βουλής, συνήλθε σε συνεδρίαση η Διαρκής Επιτροπή Δημόσιας Διοίκησης, Δημόσιας Τάξης και Δικαιοσύνης, υπό την προεδρία του Προέδρου αυτής, κ. Μάξιμου Χαρακόπουλου με θέμα ημερήσιας διάταξης τη συνέχιση της επεξεργασίας και εξέτασης του σχεδίου νόμου του Υπουργείου Προστασίας του Πολίτη «Δημόσιες υπαίθριες συναθροίσεις και άλλες διατάξεις» ( 3</w:t>
      </w:r>
      <w:r>
        <w:rPr>
          <w:rFonts w:cs="Arial"/>
          <w:vertAlign w:val="superscript"/>
        </w:rPr>
        <w:t xml:space="preserve">η </w:t>
      </w:r>
      <w:r>
        <w:rPr>
          <w:rFonts w:cs="Arial"/>
        </w:rPr>
        <w:t>συνεδρίαση).</w:t>
      </w:r>
    </w:p>
    <w:p>
      <w:pPr>
        <w:pStyle w:val="Normal"/>
        <w:spacing w:lineRule="auto" w:line="276" w:before="0" w:after="160"/>
        <w:ind w:firstLine="720"/>
        <w:contextualSpacing/>
        <w:jc w:val="both"/>
        <w:rPr>
          <w:rFonts w:cs="Arial"/>
        </w:rPr>
      </w:pPr>
      <w:r>
        <w:rPr>
          <w:rFonts w:cs="Arial"/>
        </w:rPr>
        <w:t>Στη συνεδρίαση παρέστησαν ο Υπουργός Προστασίας του Πολίτη, κ. Μιχάλης Χρυσοχοΐδης, ο Υφυπουργός Προστασίας του Πολίτη, κ. Ελευθέριος Οικονόμου, καθώς και αρμόδιοι υπηρεσιακοί παράγοντες.</w:t>
      </w:r>
    </w:p>
    <w:p>
      <w:pPr>
        <w:pStyle w:val="Normal"/>
        <w:spacing w:lineRule="auto" w:line="276" w:before="0" w:after="160"/>
        <w:ind w:firstLine="720"/>
        <w:contextualSpacing/>
        <w:jc w:val="both"/>
        <w:rPr>
          <w:rFonts w:cs="Arial"/>
        </w:rPr>
      </w:pPr>
      <w:r>
        <w:rPr>
          <w:rFonts w:cs="Arial"/>
        </w:rPr>
        <w:t xml:space="preserve">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w:t>
      </w:r>
      <w:bookmarkStart w:id="0" w:name="docs-internal-guid-9e770b8b-7fff-92fa-5c"/>
      <w:bookmarkEnd w:id="0"/>
    </w:p>
    <w:p>
      <w:pPr>
        <w:pStyle w:val="Normal"/>
        <w:spacing w:lineRule="auto" w:line="276" w:before="0" w:after="160"/>
        <w:ind w:firstLine="720"/>
        <w:contextualSpacing/>
        <w:jc w:val="both"/>
        <w:rPr/>
      </w:pPr>
      <w:r>
        <w:rPr>
          <w:rFonts w:cs="Calibri"/>
          <w:color w:val="000000"/>
        </w:rPr>
        <w:t>Παρόντες ήταν οι Βουλευτές κ.κ. Δούνια Παναγιώτα, Βούλτεψη Σοφία, Γιαννάκου Μαριορή (Μαριέττα), Γκιουλέκας Κωνσταντίνος, Δαβάκης Αθανάσιος, Ζεμπίλης Αθανάσιος, Καππάτος Παναγής, Καραγκούνης Κωνσταντίνος, Κατσαφάδος Κωνσταντίνος, Κελέτσης Σταύρος, Κοτρωνιάς Γεώργιος, Κούβελας Δημήτριος, Κουτσούμπας Ανδρέας, Κυρανάκης Κωνσταντίνος, Κωνσταντινίδης Ευστάθιος, Κώτσηρας Γεώργιος, Λαμπρόπουλος Ιωάννης, Μάνη – Παπαδημητρίου Άννα, Μελάς Ιωάννης, Καλαφάτης Σταύρος, Παππάς Ιωάννης,  Ταγαράς Νικόλαος, Μπίζιου Στεργιανή, Τσιγκρής Άγγελος, Υψηλάντης Βασίλειος – Νικόλαος, Χαρακόπουλος Μάξιμος, Χιονίδης Σάββας, Αυγέρη Θεοδώρα (Δώρα), Γεροβασίλη Όλγα, Γιαννούλης Χρήστος, Καλαματιανός Διονύσιος – Χαράλαμπος, Κάτσης Μάριος, Ζαχαριάδης Κωνσταντίνος, Παπαηλιού Γεώργιος, Ραγκούσης Ιωάννης, Τζανακόπουλος Δημήτριος, Τριανταφυλλίδης Αλέξανδρος (Αλέκος), Ψυχογιός Γεώργιος, Γιαννακοπούλου Κωνσταντίνα (Νάντια), Καμίνης Γεώργιος, Καστανίδης Χαράλαμπος, Κεγκέρογλου Βασίλης, Γκιόκας Ιωάννης, Κανέλλη Γαρυφαλλιά (Λιάνα), Δελής Ιωάννης, Μυλωνάκης Αντώνιος, Χήτας Κωνσταντίνος και Αδαμοπούλου Αγγελική .</w:t>
      </w:r>
    </w:p>
    <w:p>
      <w:pPr>
        <w:pStyle w:val="TextBody"/>
        <w:spacing w:before="0" w:after="140"/>
        <w:ind w:firstLine="720"/>
        <w:contextualSpacing/>
        <w:rPr>
          <w:rFonts w:cs="Arial"/>
        </w:rPr>
      </w:pPr>
      <w:r>
        <w:rPr>
          <w:rFonts w:cs="Arial"/>
          <w:b/>
        </w:rPr>
        <w:t>ΜΑΞΙΜΟΣ ΧΑΡΑΚΟΠΟΥΛΟΣ (Πρόεδρος της Επιτροπής):</w:t>
      </w:r>
      <w:r>
        <w:rPr>
          <w:rFonts w:cs="Arial"/>
        </w:rPr>
        <w:t>Πριν προχωρήσουμε στην επί των άρθρων συζήτηση, καλούνται οι Εισηγητές και οι Ειδικοί Αγορητές να ψηφίσουν επί της αρχής του νομοσχεδίου.</w:t>
      </w:r>
    </w:p>
    <w:p>
      <w:pPr>
        <w:pStyle w:val="TextBody"/>
        <w:spacing w:before="0" w:after="140"/>
        <w:ind w:firstLine="720"/>
        <w:contextualSpacing/>
        <w:rPr>
          <w:rFonts w:cs="Arial"/>
        </w:rPr>
      </w:pPr>
      <w:r>
        <w:rPr>
          <w:rFonts w:cs="Arial"/>
        </w:rPr>
        <w:t>Τον λόγο έχει ο Εισηγητής της Πλειοψηφίας, κ. Κωνσταντίνος Καραγκούνης.</w:t>
      </w:r>
    </w:p>
    <w:p>
      <w:pPr>
        <w:pStyle w:val="TextBody"/>
        <w:spacing w:before="0" w:after="140"/>
        <w:ind w:firstLine="720"/>
        <w:contextualSpacing/>
        <w:rPr>
          <w:rFonts w:cs="Arial"/>
          <w:iCs/>
        </w:rPr>
      </w:pPr>
      <w:r>
        <w:rPr>
          <w:rFonts w:cs="Arial"/>
          <w:b/>
          <w:iCs/>
        </w:rPr>
        <w:t xml:space="preserve">ΚΩΝΣΤΑΝΤΙΝΟΣ ΚΑΡΑΓΚΟΥΝΗΣ (Εισηγητής της Πλειοψηφίας): </w:t>
      </w:r>
      <w:r>
        <w:rPr>
          <w:rFonts w:cs="Arial"/>
          <w:iCs/>
        </w:rPr>
        <w:t>Υπέρ.</w:t>
      </w:r>
    </w:p>
    <w:p>
      <w:pPr>
        <w:pStyle w:val="TextBody"/>
        <w:spacing w:before="0" w:after="140"/>
        <w:ind w:firstLine="720"/>
        <w:contextualSpacing/>
        <w:rPr/>
      </w:pPr>
      <w:r>
        <w:rPr>
          <w:rFonts w:cs="Arial"/>
          <w:b/>
          <w:iCs/>
        </w:rPr>
        <w:t xml:space="preserve">ΜΑΞΙΜΟΣ ΧΑΡΑΚΟΠΟΥΛΟΣ (Πρόεδρος της Επιτροπής): </w:t>
      </w:r>
      <w:r>
        <w:rPr>
          <w:rFonts w:cs="Arial"/>
          <w:iCs/>
        </w:rPr>
        <w:t>Τον λόγο έχει ο Εισηγητής της Μειοψηφίας, κ. Ιωάννης Ραγκούσης.</w:t>
      </w:r>
    </w:p>
    <w:p>
      <w:pPr>
        <w:pStyle w:val="Normal"/>
        <w:spacing w:lineRule="auto" w:line="276" w:before="0" w:after="160"/>
        <w:ind w:firstLine="720"/>
        <w:contextualSpacing/>
        <w:jc w:val="both"/>
        <w:rPr/>
      </w:pPr>
      <w:r>
        <w:rPr>
          <w:rFonts w:cs="Arial"/>
          <w:b/>
          <w:iCs/>
        </w:rPr>
        <w:t xml:space="preserve">ΙΩΑΝΝΗΣ ΡΑΓΚΟΥΣΗΣ (Εισηγητής της Μειοψηφίας): </w:t>
      </w:r>
      <w:r>
        <w:rPr>
          <w:rFonts w:cs="Arial"/>
          <w:iCs/>
        </w:rPr>
        <w:t>«Επιφυλασσόμαστε για την Ολομέλεια», θα λέγαμε, εάν το νομοσχέδιο αυτό δεν ήταν αντισυνταγματικό και απαράδεκτο και γι’ αυτό το καταψηφίζουμε.</w:t>
      </w:r>
    </w:p>
    <w:p>
      <w:pPr>
        <w:pStyle w:val="Normal"/>
        <w:spacing w:lineRule="auto" w:line="276" w:before="0" w:after="160"/>
        <w:ind w:firstLine="720"/>
        <w:contextualSpacing/>
        <w:jc w:val="both"/>
        <w:rPr/>
      </w:pPr>
      <w:r>
        <w:rPr>
          <w:rFonts w:cs="Arial"/>
          <w:b/>
          <w:iCs/>
        </w:rPr>
        <w:t xml:space="preserve">ΜΑΞΙΜΟΣ ΧΑΡΑΚΟΠΟΥΛΟΣ (Πρόεδρος της Επιτροπής): </w:t>
      </w:r>
      <w:r>
        <w:rPr>
          <w:rFonts w:cs="Arial"/>
          <w:iCs/>
        </w:rPr>
        <w:t>Το καταψηφίζετε, τελικώς.</w:t>
      </w:r>
    </w:p>
    <w:p>
      <w:pPr>
        <w:pStyle w:val="Normal"/>
        <w:spacing w:lineRule="auto" w:line="276" w:before="0" w:after="160"/>
        <w:ind w:firstLine="720"/>
        <w:contextualSpacing/>
        <w:jc w:val="both"/>
        <w:rPr>
          <w:rFonts w:cs="Arial"/>
          <w:iCs/>
        </w:rPr>
      </w:pPr>
      <w:r>
        <w:rPr>
          <w:rFonts w:cs="Arial"/>
          <w:iCs/>
        </w:rPr>
        <w:t>Ο Ειδικός Αγορητής του Κινήματος Αλλαγής, κ. Γεώργιος Καμίνης.</w:t>
      </w:r>
    </w:p>
    <w:p>
      <w:pPr>
        <w:pStyle w:val="Normal"/>
        <w:spacing w:lineRule="auto" w:line="276" w:before="0" w:after="160"/>
        <w:ind w:firstLine="720"/>
        <w:contextualSpacing/>
        <w:jc w:val="both"/>
        <w:rPr/>
      </w:pPr>
      <w:r>
        <w:rPr>
          <w:rFonts w:cs="Arial"/>
          <w:b/>
          <w:iCs/>
        </w:rPr>
        <w:t>ΓΕΩΡΓΙΟΣ ΚΑΜΙΝΗΣ (Ειδικός Αγορητής του Κινήματος Αλλαγής):</w:t>
      </w:r>
      <w:r>
        <w:rPr>
          <w:rFonts w:cs="Arial"/>
          <w:iCs/>
        </w:rPr>
        <w:t>Επιφύλαξη.</w:t>
      </w:r>
    </w:p>
    <w:p>
      <w:pPr>
        <w:pStyle w:val="Normal"/>
        <w:spacing w:lineRule="auto" w:line="276" w:before="0" w:after="160"/>
        <w:ind w:firstLine="720"/>
        <w:contextualSpacing/>
        <w:jc w:val="both"/>
        <w:rPr/>
      </w:pPr>
      <w:r>
        <w:rPr>
          <w:rFonts w:cs="Arial"/>
          <w:b/>
          <w:iCs/>
        </w:rPr>
        <w:t>ΜΑΞΙΜΟΣ ΧΑΡΑΚΟΠΟΥΛΟΣ (Πρόεδρος της Επιτροπής):</w:t>
      </w:r>
      <w:r>
        <w:rPr>
          <w:rFonts w:cs="Arial"/>
          <w:iCs/>
        </w:rPr>
        <w:t>Ο Ειδικός Αγορητής του Κ.Κ.Ε., κ. Ιωάννης Γκιόκας.</w:t>
      </w:r>
    </w:p>
    <w:p>
      <w:pPr>
        <w:pStyle w:val="Normal"/>
        <w:spacing w:lineRule="auto" w:line="276" w:before="0" w:after="160"/>
        <w:ind w:firstLine="720"/>
        <w:contextualSpacing/>
        <w:jc w:val="both"/>
        <w:rPr/>
      </w:pPr>
      <w:r>
        <w:rPr>
          <w:rFonts w:cs="Arial"/>
          <w:b/>
          <w:iCs/>
        </w:rPr>
        <w:t xml:space="preserve">ΙΩΑΝΝΗΣ ΓΚΙΟΚΑΣ (Ειδικός Αγορητής του Κ.Κ.Ε.): </w:t>
      </w:r>
      <w:r>
        <w:rPr>
          <w:rFonts w:cs="Arial"/>
          <w:iCs/>
        </w:rPr>
        <w:t>Κατά.</w:t>
      </w:r>
    </w:p>
    <w:p>
      <w:pPr>
        <w:pStyle w:val="Normal"/>
        <w:spacing w:lineRule="auto" w:line="276" w:before="0" w:after="160"/>
        <w:ind w:firstLine="720"/>
        <w:contextualSpacing/>
        <w:jc w:val="both"/>
        <w:rPr/>
      </w:pPr>
      <w:r>
        <w:rPr>
          <w:rFonts w:cs="Arial"/>
          <w:b/>
          <w:iCs/>
        </w:rPr>
        <w:t xml:space="preserve">ΜΑΞΙΜΟΣ ΧΑΡΑΚΟΠΟΥΛΟΣ (Πρόεδρος της Επιτροπής): </w:t>
      </w:r>
      <w:r>
        <w:rPr>
          <w:rFonts w:cs="Arial"/>
          <w:iCs/>
        </w:rPr>
        <w:t>Ο Ειδικός Αγορητής της Ελληνικής Λύσης, κ. Αντώνιος Μυλωνάκης.</w:t>
      </w:r>
    </w:p>
    <w:p>
      <w:pPr>
        <w:pStyle w:val="Normal"/>
        <w:spacing w:lineRule="auto" w:line="276" w:before="0" w:after="160"/>
        <w:ind w:firstLine="720"/>
        <w:contextualSpacing/>
        <w:jc w:val="both"/>
        <w:rPr/>
      </w:pPr>
      <w:r>
        <w:rPr>
          <w:rFonts w:cs="Arial"/>
          <w:b/>
          <w:iCs/>
        </w:rPr>
        <w:t>ΑΝΤΩΝΙΟΣ ΜΥΛΩΝΑΚΗΣ (Ειδικός Αγορητής της ΕΛΛΗΝΙΚΗΣ ΛΥΣΗΣ – ΚΥΡΙΑΚΟΣ ΒΕΛΟΠΟΥΛΟΣ):</w:t>
      </w:r>
      <w:r>
        <w:rPr>
          <w:rFonts w:cs="Arial"/>
          <w:iCs/>
        </w:rPr>
        <w:t xml:space="preserve"> Επιφύλαξη.</w:t>
      </w:r>
    </w:p>
    <w:p>
      <w:pPr>
        <w:pStyle w:val="Normal"/>
        <w:spacing w:lineRule="auto" w:line="276" w:before="0" w:after="160"/>
        <w:ind w:firstLine="720"/>
        <w:contextualSpacing/>
        <w:jc w:val="both"/>
        <w:rPr/>
      </w:pPr>
      <w:r>
        <w:rPr>
          <w:rFonts w:cs="Arial"/>
          <w:b/>
          <w:iCs/>
        </w:rPr>
        <w:t>ΜΑΞΙΜΟΣ ΧΑΡΑΚΟΠΟΥΛΟΣ (Πρόεδρος της Επιτροπής):</w:t>
      </w:r>
      <w:r>
        <w:rPr>
          <w:rFonts w:cs="Arial"/>
          <w:iCs/>
        </w:rPr>
        <w:t>Η Ειδική Αγορήτρια του ΜέΡΑ25,κυρία Αγγελική Αδαμοπούλου.</w:t>
      </w:r>
    </w:p>
    <w:p>
      <w:pPr>
        <w:pStyle w:val="Normal"/>
        <w:spacing w:lineRule="auto" w:line="276" w:before="0" w:after="160"/>
        <w:ind w:firstLine="720"/>
        <w:contextualSpacing/>
        <w:jc w:val="both"/>
        <w:rPr/>
      </w:pPr>
      <w:r>
        <w:rPr>
          <w:rFonts w:cs="Arial"/>
          <w:b/>
          <w:iCs/>
        </w:rPr>
        <w:t>ΑΓΓΕΛΙΚΗ ΑΔΑΜΟΠΟΥΛΟΥ(Ειδική Αγορήτρια του ΜέΡΑ25):</w:t>
      </w:r>
      <w:r>
        <w:rPr>
          <w:rFonts w:cs="Arial"/>
          <w:iCs/>
        </w:rPr>
        <w:t xml:space="preserve"> Κατά.</w:t>
      </w:r>
    </w:p>
    <w:p>
      <w:pPr>
        <w:pStyle w:val="Normal"/>
        <w:spacing w:lineRule="auto" w:line="276" w:before="0" w:after="160"/>
        <w:ind w:firstLine="720"/>
        <w:contextualSpacing/>
        <w:jc w:val="both"/>
        <w:rPr/>
      </w:pPr>
      <w:r>
        <w:rPr>
          <w:rFonts w:cs="Arial"/>
          <w:b/>
          <w:iCs/>
        </w:rPr>
        <w:t xml:space="preserve">ΜΑΞΙΜΟΣ ΧΑΡΑΚΟΠΟΥΛΟΣ (Πρόεδρος της Επιτροπής): </w:t>
      </w:r>
      <w:r>
        <w:rPr>
          <w:rFonts w:cs="Arial"/>
          <w:iCs/>
        </w:rPr>
        <w:t>Συνεπώς, το σχέδιο νόμου του Υπουργείου Προστασίας του Πολίτη «Δημόσιες υπαίθριες συναθροίσεις και άλλες διατάξεις»,</w:t>
      </w:r>
      <w:r>
        <w:rPr>
          <w:rFonts w:cs="Arial"/>
          <w:bCs/>
          <w:iCs/>
        </w:rPr>
        <w:t xml:space="preserve"> γίνεται δεκτό επί της αρχής, κατά πλειοψηφία.</w:t>
      </w:r>
    </w:p>
    <w:p>
      <w:pPr>
        <w:pStyle w:val="Normal"/>
        <w:spacing w:lineRule="auto" w:line="276" w:before="0" w:after="160"/>
        <w:ind w:firstLine="720"/>
        <w:contextualSpacing/>
        <w:jc w:val="both"/>
        <w:rPr>
          <w:rFonts w:cs="Arial"/>
          <w:bCs/>
          <w:iCs/>
        </w:rPr>
      </w:pPr>
      <w:r>
        <w:rPr>
          <w:rFonts w:cs="Arial"/>
          <w:bCs/>
          <w:iCs/>
        </w:rPr>
        <w:t>Προχωρούμε, λοιπόν, στην επί των άρθρων συζήτηση.</w:t>
      </w:r>
    </w:p>
    <w:p>
      <w:pPr>
        <w:pStyle w:val="Normal"/>
        <w:spacing w:lineRule="auto" w:line="276" w:before="0" w:after="160"/>
        <w:ind w:firstLine="720"/>
        <w:contextualSpacing/>
        <w:jc w:val="both"/>
        <w:rPr>
          <w:rFonts w:cs="Arial"/>
          <w:iCs/>
        </w:rPr>
      </w:pPr>
      <w:r>
        <w:rPr>
          <w:rFonts w:cs="Arial"/>
          <w:iCs/>
        </w:rPr>
        <w:t>Τον λόγο έχει ο Εισηγητής της Πλειοψηφίας, ο κ. Καραγκούνης.</w:t>
      </w:r>
    </w:p>
    <w:p>
      <w:pPr>
        <w:pStyle w:val="Normal"/>
        <w:spacing w:lineRule="auto" w:line="276" w:before="0" w:after="160"/>
        <w:ind w:firstLine="720"/>
        <w:contextualSpacing/>
        <w:jc w:val="both"/>
        <w:rPr/>
      </w:pPr>
      <w:r>
        <w:rPr>
          <w:rFonts w:cs="Arial"/>
          <w:b/>
          <w:iCs/>
        </w:rPr>
        <w:t xml:space="preserve">ΚΩΝΣΤΑΝΤΙΝΟΣ ΚΑΡΑΓΚΟΥΝΗΣ (Εισηγητής της Πλειοψηφίας): </w:t>
      </w:r>
      <w:r>
        <w:rPr>
          <w:rFonts w:cs="Arial"/>
          <w:iCs/>
        </w:rPr>
        <w:t xml:space="preserve">Ελπίζω, σήμερα, κυρίες και κύριοι συνάδελφοι, που ανοίγουμε την κατ’ άρθρον συζήτηση, να επικρατήσει ένα κλίμα σοβαρότητας και να μην πάμε πάλι σε γραφικότητες για χούντες και ελπίζω, κύριε Ραγκούση, να μην πάμε και ακόμα παραπίσω, αν θα πάμε, θα αρχίσουμε να μιλάμε και για τον Κονδύλη και για τον Πάγκαλο και για τον Γονατά. </w:t>
      </w:r>
    </w:p>
    <w:p>
      <w:pPr>
        <w:pStyle w:val="Normal"/>
        <w:spacing w:lineRule="auto" w:line="276" w:before="0" w:after="160"/>
        <w:ind w:firstLine="720"/>
        <w:contextualSpacing/>
        <w:jc w:val="both"/>
        <w:rPr/>
      </w:pPr>
      <w:r>
        <w:rPr>
          <w:rFonts w:cs="Arial"/>
          <w:b/>
          <w:iCs/>
        </w:rPr>
        <w:t>ΜΑΞΙΜΟΣ ΧΑΡΑΚΟΠΟΥΛΟΣ (Πρόεδρος της Επιτροπής):</w:t>
      </w:r>
      <w:r>
        <w:rPr>
          <w:rFonts w:cs="Arial"/>
          <w:iCs/>
        </w:rPr>
        <w:t xml:space="preserve"> Παρακαλώ να μην ξεκινήσουμε με προσωπικά.</w:t>
      </w:r>
    </w:p>
    <w:p>
      <w:pPr>
        <w:pStyle w:val="Normal"/>
        <w:spacing w:lineRule="auto" w:line="276" w:before="0" w:after="160"/>
        <w:ind w:firstLine="720"/>
        <w:contextualSpacing/>
        <w:jc w:val="both"/>
        <w:rPr/>
      </w:pPr>
      <w:r>
        <w:rPr>
          <w:rFonts w:cs="Arial"/>
          <w:b/>
          <w:iCs/>
        </w:rPr>
        <w:t xml:space="preserve">ΚΩΝΣΤΑΝΤΙΝΟΣ ΚΑΡΑΓΚΟΥΝΗΣ (Εισηγητής της Πλειοψηφίας): </w:t>
      </w:r>
      <w:r>
        <w:rPr>
          <w:rFonts w:cs="Arial"/>
          <w:iCs/>
        </w:rPr>
        <w:t>Κύριε Ραγκούση,</w:t>
      </w:r>
      <w:r>
        <w:rPr>
          <w:rFonts w:cs="Arial"/>
          <w:b/>
          <w:iCs/>
        </w:rPr>
        <w:t xml:space="preserve"> </w:t>
      </w:r>
      <w:r>
        <w:rPr>
          <w:rFonts w:cs="Arial"/>
          <w:iCs/>
        </w:rPr>
        <w:t xml:space="preserve">άλλο τι γινόταν πριν από 45 χρόνια και άλλο τι γίνεται σήμερα. Η πραγματική απειλή, σήμερα, δεν είναι ούτε τα τανκς, αλλά στην ουσία, η γενικευμένη ανομία και ατιμωρησία και επειδή κάνατε μνεία για τη χούντα και για όλα αυτά τα οποία είπατε, θα κάνω και εγώ, αντιστοίχως, μια ερμηνεία και θα αναφερθώ στην αποστροφή που είχατε για τους «μπαχαλάκηδες». Σε όποια γλώσσα και σε όποιο λεξικό του κόσμου ανοίξει κανείς δεν θα βρει αυτή την έννοια πουθενά. </w:t>
      </w:r>
    </w:p>
    <w:p>
      <w:pPr>
        <w:pStyle w:val="Normal"/>
        <w:spacing w:before="0" w:after="160"/>
        <w:contextualSpacing/>
        <w:rPr/>
      </w:pPr>
      <w:r>
        <w:rPr/>
      </w:r>
    </w:p>
    <w:p>
      <w:pPr>
        <w:pStyle w:val="Normal"/>
        <w:spacing w:lineRule="auto" w:line="276" w:before="0" w:after="160"/>
        <w:ind w:firstLine="720"/>
        <w:contextualSpacing/>
        <w:jc w:val="both"/>
        <w:rPr/>
      </w:pPr>
      <w:r>
        <w:rPr/>
        <w:t xml:space="preserve">Η αλήθεια είναι ότι είναι μια ελληνική ευρεσιτεχνία, είναι μια κατασκευή, είναι ένα πολιτικό ιδιώνυμο, για να κρυβόμαστε πίσω από τις λέξεις. </w:t>
      </w:r>
    </w:p>
    <w:p>
      <w:pPr>
        <w:pStyle w:val="Normal"/>
        <w:spacing w:lineRule="auto" w:line="276" w:before="0" w:after="160"/>
        <w:ind w:firstLine="720"/>
        <w:contextualSpacing/>
        <w:jc w:val="both"/>
        <w:rPr/>
      </w:pPr>
      <w:r>
        <w:rPr/>
        <w:t xml:space="preserve">Αυτό το οποίο, βεβαίως, είναι το ερώτημα, κύριε Ραγκούση, είναι γιατί φοβάστε να πείτε τα πράγματα με το όνομά τους. Να μας εξηγήσετε, δηλαδή, τι εννοείτε όταν λέτε «μπαχαλάκηδες». </w:t>
      </w:r>
    </w:p>
    <w:p>
      <w:pPr>
        <w:pStyle w:val="Normal"/>
        <w:spacing w:lineRule="auto" w:line="276" w:before="0" w:after="160"/>
        <w:ind w:firstLine="720"/>
        <w:contextualSpacing/>
        <w:jc w:val="both"/>
        <w:rPr/>
      </w:pPr>
      <w:r>
        <w:rPr/>
        <w:t xml:space="preserve">Εγώ ξέρω ότι όλοι αυτοί που κάνουν τις καταστροφές και τις λεηλασίες, κατεβαίνουν με μαύρες σημαίες με το γνωστό «Α» στη σημαία και δηλώνουν επισήμως και μάλιστα, δηλωμένα το ποιοι είναι. </w:t>
      </w:r>
    </w:p>
    <w:p>
      <w:pPr>
        <w:pStyle w:val="Normal"/>
        <w:spacing w:lineRule="auto" w:line="276" w:before="0" w:after="160"/>
        <w:ind w:firstLine="720"/>
        <w:contextualSpacing/>
        <w:jc w:val="both"/>
        <w:rPr/>
      </w:pPr>
      <w:r>
        <w:rPr/>
        <w:t xml:space="preserve">Βεβαίως, όπως υπάρχουν αναρχικοί από την Αριστερά, προφανώς υπάρχουν, ίσως όχι εδώ, αλλά υπάρχουν και αναρχικοί από τη Δεξιά. </w:t>
      </w:r>
    </w:p>
    <w:p>
      <w:pPr>
        <w:pStyle w:val="Normal"/>
        <w:spacing w:lineRule="auto" w:line="276" w:before="0" w:after="160"/>
        <w:ind w:firstLine="720"/>
        <w:contextualSpacing/>
        <w:jc w:val="both"/>
        <w:rPr/>
      </w:pPr>
      <w:r>
        <w:rPr/>
        <w:t xml:space="preserve">Τέλος πάντων, δεν το αρνούνται και φωτογραφίες του παππού μου κρατάνε και ευθέως μας λένε ότι θέλουν να καταργήσουν την ατομική ιδιοκτησία και τον καπιταλισμό και τους θεσμούς και το κράτος και την εκκλησία και τους πάντες. Ακόμα και τα σύνορα τους ενοχλούν. Οπότε, γι’ αυτό σας ρωτάω και θα μου απαντήσετε προφανώς, γιατί τους λέτε μπαχαλάκηδες. </w:t>
      </w:r>
    </w:p>
    <w:p>
      <w:pPr>
        <w:pStyle w:val="Normal"/>
        <w:spacing w:lineRule="auto" w:line="276" w:before="0" w:after="160"/>
        <w:ind w:firstLine="720"/>
        <w:contextualSpacing/>
        <w:jc w:val="both"/>
        <w:rPr/>
      </w:pPr>
      <w:r>
        <w:rPr/>
        <w:t xml:space="preserve">Θα σας πω, όμως, εγώ γιατί τους λέτε. Δεν είναι μόνο ότι τους κλείνετε πολιτικά το μάτι και με το «μπαχαλάκηδες», στην ουσία, θέλετε να συσκοτίσετε αυτές τις πολύ κακές παρέες που κάνετε κατά καιρούς, αλλά το πολύ ουσιαστικότερο είναι ότι, υπό μία έννοια, θεωρείτε ότι η παράταξή σας έχει μία ιδεολογική ασυλία σε όλα αυτά. Λέτε, πολλές φορές, «έλα μωρέ, τα παιδιά τώρα τι κάνουν, ποιοι είναι». Ακούσαμε κι ένα στέλεχος να λέει πρόσφατα για το αλυσοπρίονο στην ΑΣΟΕΕ. </w:t>
      </w:r>
    </w:p>
    <w:p>
      <w:pPr>
        <w:pStyle w:val="Normal"/>
        <w:spacing w:lineRule="auto" w:line="276" w:before="0" w:after="160"/>
        <w:ind w:firstLine="720"/>
        <w:contextualSpacing/>
        <w:jc w:val="both"/>
        <w:rPr/>
      </w:pPr>
      <w:r>
        <w:rPr/>
        <w:t xml:space="preserve">Γνωστά όλα αυτά, τα ξέρουμε. </w:t>
      </w:r>
    </w:p>
    <w:p>
      <w:pPr>
        <w:pStyle w:val="Normal"/>
        <w:spacing w:lineRule="auto" w:line="276" w:before="0" w:after="160"/>
        <w:ind w:firstLine="720"/>
        <w:contextualSpacing/>
        <w:jc w:val="both"/>
        <w:rPr/>
      </w:pPr>
      <w:r>
        <w:rPr/>
        <w:t xml:space="preserve">Επομένως, σας απαντώ στα όσα λέτε για χούντες, που αποτελούν γραφικούς αναχρονισμούς και αν θέλετε να μιλήσουμε πραγματικά για το τι συμβαίνει, εγώ θα σας έλεγα να πάψετε να τρέμετε, να πάψετε να τους φοβάστε και να μη χρησιμοποιείτε ευφημισμούς και ιδιώνυμα, σε στυλ μπαχαλάκηδες και πέστε, επιτέλους, τα πράγματα με το όνομά τους. </w:t>
      </w:r>
    </w:p>
    <w:p>
      <w:pPr>
        <w:pStyle w:val="Normal"/>
        <w:spacing w:lineRule="auto" w:line="276" w:before="0" w:after="160"/>
        <w:ind w:firstLine="720"/>
        <w:contextualSpacing/>
        <w:jc w:val="both"/>
        <w:rPr/>
      </w:pPr>
      <w:r>
        <w:rPr/>
        <w:t xml:space="preserve">Για να πάω και σε ένα ακόμη σημείο, όλη αυτή η ιδεολογικά υποκινούμενη διγλωσσία σας οδηγεί, πολλές φορές, να παραλογίζεστε και, υπό μία έννοια, να λέτε και πράγματα τα οποία επιεικώς είναι απίθανα. </w:t>
      </w:r>
    </w:p>
    <w:p>
      <w:pPr>
        <w:pStyle w:val="Normal"/>
        <w:spacing w:lineRule="auto" w:line="276" w:before="0" w:after="160"/>
        <w:ind w:firstLine="720"/>
        <w:contextualSpacing/>
        <w:jc w:val="both"/>
        <w:rPr/>
      </w:pPr>
      <w:r>
        <w:rPr/>
        <w:t xml:space="preserve">Είπατε, κύριε Εισηγητή της Αξιωματικής Αντιπολίτευσης, χθες «τι να τα κάνουμε όλα αυτά, αφού έχουμε τις διατάξεις του Ποινικού Κώδικα και όποιοι, υπό μία έννοια, παρανομούν, θα τιμωρηθούν». Και μπορεί να τα λέμε σοβαρά αυτά πράγματα. </w:t>
      </w:r>
    </w:p>
    <w:p>
      <w:pPr>
        <w:pStyle w:val="Normal"/>
        <w:spacing w:lineRule="auto" w:line="276" w:before="0" w:after="160"/>
        <w:ind w:firstLine="720"/>
        <w:contextualSpacing/>
        <w:jc w:val="both"/>
        <w:rPr/>
      </w:pPr>
      <w:r>
        <w:rPr/>
        <w:t xml:space="preserve">Αν, δηλαδή, πάρω τοις μετρητοίς αυτό που λέτε, δεν πειράζει, ας αφήσουμε την πόλη να καεί, ας αφήσουμε τα τζάμια να σπάνε, ας αφήσουμε τα μαγαζιά να πυρπολούνται, τους ανθρώπους να πηγαίνουν στα νοσοκομεία από τις μολότοφ και τη δύσπνοια, τα πεζοδρόμια να ξηλώνονται, τα αυτοκίνητα να καίγονται, τα κεφάλια να ανοίγουν και η λύση σε όλο αυτό, κατά την εξαίρετη ανάλυση του κ. Ραγκούση, είναι να πηγαίνουμε εκ των υστέρων και να εφαρμόζουμε τον Ποινικό Κώδικα. </w:t>
      </w:r>
    </w:p>
    <w:p>
      <w:pPr>
        <w:pStyle w:val="Normal"/>
        <w:spacing w:lineRule="auto" w:line="276" w:before="0" w:after="160"/>
        <w:ind w:firstLine="720"/>
        <w:contextualSpacing/>
        <w:jc w:val="both"/>
        <w:rPr/>
      </w:pPr>
      <w:r>
        <w:rPr/>
        <w:t xml:space="preserve">Αντιλαμβάνεστε το άτοπο της τοποθέτησης. Η δουλειά της πολιτικής είναι, μέσα στα πλαίσια της δημοκρατίας και μέσα στα πλαίσια της νομιμότητας, να τα προλαμβάνει όλα αυτά και να τα αποτρέπει. Και μόνο αν αυτό αποτύχει, σε έσχατη περίπτωση και το κακό έχει γίνει, τότε αναλαμβάνει ο ποινικός κώδικας, τότε αναλαμβάνει η δικαιοσύνη. </w:t>
      </w:r>
    </w:p>
    <w:p>
      <w:pPr>
        <w:pStyle w:val="Normal"/>
        <w:spacing w:lineRule="auto" w:line="276" w:before="0" w:after="160"/>
        <w:ind w:firstLine="720"/>
        <w:contextualSpacing/>
        <w:jc w:val="both"/>
        <w:rPr/>
      </w:pPr>
      <w:r>
        <w:rPr/>
        <w:t xml:space="preserve">Αυτό, κύριε Ραγκούση, είναι το έσχατο. Δεν απαλλάσσει εμάς τους πολιτικούς στο Κοινοβούλιο, την Κυβέρνηση, από την ευθύνη μας. Δηλαδή, αν σας είχαμε αφήσει, κάνω έναν συσχετισμό σε αυτό που λέτε, ή ήσασταν εσείς στην κυβέρνηση και έπρεπε να αναλάβετε να ρυθμίσετε το θέμα του κορωνοϊού, θα λέγατε, άστους όλους έξω κι αν κάτι δεν πάει καλά, θα πάνε στο νοσοκομείο. Να το πω διαφορετικά και να κάνω και τη συσχέτιση Αυτοί που χάθηκαν στη </w:t>
      </w:r>
      <w:r>
        <w:rPr>
          <w:lang w:val="en-US"/>
        </w:rPr>
        <w:t>Marfin</w:t>
      </w:r>
      <w:r>
        <w:rPr/>
        <w:t xml:space="preserve">, επειδή ασκήθηκαν κακουργηματικές διώξεις, όλα καλά. </w:t>
      </w:r>
    </w:p>
    <w:p>
      <w:pPr>
        <w:pStyle w:val="Normal"/>
        <w:spacing w:lineRule="auto" w:line="276" w:before="0" w:after="160"/>
        <w:ind w:firstLine="720"/>
        <w:contextualSpacing/>
        <w:jc w:val="both"/>
        <w:rPr/>
      </w:pPr>
      <w:r>
        <w:rPr/>
        <w:t xml:space="preserve">Το λύσαμε το θέμα μας. </w:t>
      </w:r>
    </w:p>
    <w:p>
      <w:pPr>
        <w:pStyle w:val="Normal"/>
        <w:spacing w:lineRule="auto" w:line="276" w:before="0" w:after="160"/>
        <w:ind w:firstLine="720"/>
        <w:contextualSpacing/>
        <w:jc w:val="both"/>
        <w:rPr/>
      </w:pPr>
      <w:r>
        <w:rPr/>
      </w:r>
    </w:p>
    <w:p>
      <w:pPr>
        <w:pStyle w:val="Normal"/>
        <w:spacing w:before="0" w:after="160"/>
        <w:contextualSpacing/>
        <w:rPr/>
      </w:pPr>
      <w:r>
        <w:rPr/>
      </w:r>
    </w:p>
    <w:p>
      <w:pPr>
        <w:pStyle w:val="Normal"/>
        <w:spacing w:lineRule="auto" w:line="276" w:before="0" w:after="160"/>
        <w:ind w:firstLine="720"/>
        <w:contextualSpacing/>
        <w:jc w:val="both"/>
        <w:rPr/>
      </w:pPr>
      <w:r>
        <w:rPr/>
        <w:t xml:space="preserve">Τώρα, θα ήθελα να πάω και στο τελευταίο σχόλιό μου. </w:t>
      </w:r>
      <w:r>
        <w:rPr>
          <w:rFonts w:cs="Calibri"/>
        </w:rPr>
        <w:t xml:space="preserve">Δεν είναι και περίεργο ότι λέτε τέτοια πράγματα, γιατί πραγματικά δεν θέλετε τίποτα από όλα αυτά να γίνει. Στην ουσία, θέλετε να υπάρχει αυτό το πέπλο και το πλέγμα ανομίας και γι’ αυτό λέτε ότι είναι ανεφάρμοστα και στην πράξη δεν θα γίνουν. Μόνο που είναι αδύνατον να κάνετε εκ των προτέρων τέτοιες προβλέψεις, κύριε Ραγκούση. </w:t>
      </w:r>
    </w:p>
    <w:p>
      <w:pPr>
        <w:pStyle w:val="Normal"/>
        <w:spacing w:lineRule="auto" w:line="276" w:before="0" w:after="160"/>
        <w:ind w:firstLine="720"/>
        <w:contextualSpacing/>
        <w:jc w:val="both"/>
        <w:rPr>
          <w:rFonts w:cs="Calibri"/>
        </w:rPr>
      </w:pPr>
      <w:r>
        <w:rPr>
          <w:rFonts w:cs="Calibri"/>
        </w:rPr>
        <w:t>Άλλωστε, αν όντως είναι ανεφάρμοστο, τι σας πειράζει; Εμείς θα εκτεθούμε και όλα αυτά για τα οποία κόπτεστε, δεν θα ενοχλήσουν και καθόλου.</w:t>
      </w:r>
    </w:p>
    <w:p>
      <w:pPr>
        <w:pStyle w:val="Normal"/>
        <w:spacing w:lineRule="auto" w:line="276" w:before="0" w:after="160"/>
        <w:ind w:firstLine="720"/>
        <w:contextualSpacing/>
        <w:jc w:val="both"/>
        <w:rPr>
          <w:rFonts w:cs="Calibri"/>
        </w:rPr>
      </w:pPr>
      <w:r>
        <w:rPr>
          <w:rFonts w:cs="Calibri"/>
        </w:rPr>
        <w:t xml:space="preserve">Όμως, η αντίφασή σας, εξηγείται. Όλη αυτή η λυσσώδης αντίδραση και οι υψηλοί τόνοι απέναντι σε ένα αυτονόητο νομοθέτημα, δείχνουν το ακριβώς αντίθετο. Δείχνουν το φόβο σας, ότι όχι απλώς το νομοθέτημα θα εφαρμοστεί, αλλά ότι και τελικά θα επιτύχει και ότι εκατοντάδες χιλιάδες Έλληνες που έχουν ζήσει απίθανες ώρες ταλαιπωρίας και έχουν υποστεί και ζημιές από αυτή την ανομία που επικρατεί, θα πούνε «Επιτέλους, ναι. Μας έλεγαν ότι δεν γίνεται, αλλά ήρθε μία κυβέρνηση και τελικά μας το έκανε». </w:t>
      </w:r>
    </w:p>
    <w:p>
      <w:pPr>
        <w:pStyle w:val="Normal"/>
        <w:spacing w:lineRule="auto" w:line="276" w:before="0" w:after="160"/>
        <w:ind w:firstLine="720"/>
        <w:contextualSpacing/>
        <w:jc w:val="both"/>
        <w:rPr>
          <w:rFonts w:cs="Calibri"/>
        </w:rPr>
      </w:pPr>
      <w:r>
        <w:rPr>
          <w:rFonts w:cs="Calibri"/>
        </w:rPr>
        <w:t xml:space="preserve">Το ξέρετε τελικά ότι αυτό θα συμβεί, γι’ αυτό το λόγο και αντιδράτε τόσο πολύ έντονα σε αυτό το νομοσχέδιο. </w:t>
      </w:r>
    </w:p>
    <w:p>
      <w:pPr>
        <w:pStyle w:val="Normal"/>
        <w:spacing w:lineRule="auto" w:line="276" w:before="0" w:after="160"/>
        <w:ind w:firstLine="720"/>
        <w:contextualSpacing/>
        <w:jc w:val="both"/>
        <w:rPr>
          <w:rFonts w:cs="Calibri"/>
        </w:rPr>
      </w:pPr>
      <w:r>
        <w:rPr>
          <w:rFonts w:cs="Calibri"/>
        </w:rPr>
        <w:t xml:space="preserve">Προφανώς, καταλαβαίνουμε, ότι θα υπάρξει πρόβλημα με «τα παιδιά». Εγώ το λέω πιο γλυκά, εσείς τους λέτε μπαχαλάκηδες. </w:t>
      </w:r>
    </w:p>
    <w:p>
      <w:pPr>
        <w:pStyle w:val="Normal"/>
        <w:spacing w:lineRule="auto" w:line="276" w:before="0" w:after="160"/>
        <w:ind w:firstLine="720"/>
        <w:contextualSpacing/>
        <w:jc w:val="both"/>
        <w:rPr>
          <w:rFonts w:cs="Calibri"/>
        </w:rPr>
      </w:pPr>
      <w:r>
        <w:rPr>
          <w:rFonts w:cs="Calibri"/>
        </w:rPr>
        <w:t xml:space="preserve">Τότε, λοιπόν, θέλω να ζητήσετε εκ μέρους όλων ημών συγνώμη και εξηγήστε τους ότι το πάρτι που κράτησε για 45 χρόνια ήρθε η ώρα να σταματήσει και επιτέλους, κυρίες και κύριοι συνάδελφοι της Αντιπολίτευσης, να επανέλθουν τα πράγματα στη λογική και στη νομιμότητα. Αυτό είναι το οποίο κάνει αυτό το νομοσχέδιο και πολύ σωστά, το έφερε η Κυβέρνηση και ο αρμόδιος Υπουργός. </w:t>
      </w:r>
    </w:p>
    <w:p>
      <w:pPr>
        <w:pStyle w:val="Normal"/>
        <w:spacing w:lineRule="auto" w:line="276" w:before="0" w:after="160"/>
        <w:ind w:firstLine="720"/>
        <w:contextualSpacing/>
        <w:jc w:val="both"/>
        <w:rPr>
          <w:rFonts w:cs="Calibri"/>
        </w:rPr>
      </w:pPr>
      <w:r>
        <w:rPr>
          <w:rFonts w:cs="Calibri"/>
        </w:rPr>
        <w:t xml:space="preserve">Τώρα, να πάμε στα ειδικότερα του νομοσχεδίου και επειδή σας άκουσα χθες, κύριε Ραγκούση, θέλω να σας αντιστρέψω τα όσα ισχυριστήκατε για τη δική μου τοποθέτηση και να πω ότι, όντως, δεν πρέπει να διαστρεβλώνουμε την πραγματικότητα και κυρίως, δεν πρέπει να αλλοιώνουμε ψευδώς, το περιεχόμενο αυτού του νομοσχεδίου. </w:t>
      </w:r>
    </w:p>
    <w:p>
      <w:pPr>
        <w:pStyle w:val="Normal"/>
        <w:spacing w:lineRule="auto" w:line="276" w:before="0" w:after="160"/>
        <w:ind w:firstLine="720"/>
        <w:contextualSpacing/>
        <w:jc w:val="both"/>
        <w:rPr>
          <w:rFonts w:cs="Calibri"/>
        </w:rPr>
      </w:pPr>
      <w:r>
        <w:rPr>
          <w:rFonts w:cs="Calibri"/>
        </w:rPr>
        <w:t>Θα το εξηγήσω αυτό με τις αναφορές που θα κάνω στην κατ’ άρθρον ανάλυση. Προφανώς, θα ξεκινήσω από το άρθρο 4, που προβλέπει και τις υποχρεώσεις του οργανωτή.</w:t>
      </w:r>
    </w:p>
    <w:p>
      <w:pPr>
        <w:pStyle w:val="Normal"/>
        <w:spacing w:lineRule="auto" w:line="276" w:before="0" w:after="160"/>
        <w:ind w:firstLine="720"/>
        <w:contextualSpacing/>
        <w:jc w:val="both"/>
        <w:rPr>
          <w:rFonts w:cs="Calibri"/>
        </w:rPr>
      </w:pPr>
      <w:r>
        <w:rPr>
          <w:rFonts w:cs="Calibri"/>
        </w:rPr>
        <w:t xml:space="preserve">Άκουσα αυτά που είπε ο κ. Ραγκούσης, ο οποίος συνέχισε προσχηματικά να αναλύει διάφορα παραδείγματα, λέγοντας, ότι σε μια συγκέντρωση μαθητών ή ΑμεΑ, επειδή δεν μπορούν να περιφρουρήσουν οι ίδιοι τη συνάθροισή τους, τάχα, η διαδήλωση θα διαλυθεί και θα καταστεί παράνομη. </w:t>
      </w:r>
    </w:p>
    <w:p>
      <w:pPr>
        <w:pStyle w:val="Normal"/>
        <w:spacing w:lineRule="auto" w:line="276" w:before="0" w:after="160"/>
        <w:ind w:firstLine="720"/>
        <w:contextualSpacing/>
        <w:jc w:val="both"/>
        <w:rPr>
          <w:rFonts w:cs="Calibri"/>
        </w:rPr>
      </w:pPr>
      <w:r>
        <w:rPr>
          <w:rFonts w:cs="Calibri"/>
        </w:rPr>
        <w:t xml:space="preserve">Το ίδιο, είπατε και στον κύριο Γερακαράκο, νωρίτερα. </w:t>
      </w:r>
    </w:p>
    <w:p>
      <w:pPr>
        <w:pStyle w:val="Normal"/>
        <w:spacing w:lineRule="auto" w:line="276" w:before="0" w:after="160"/>
        <w:ind w:firstLine="720"/>
        <w:contextualSpacing/>
        <w:jc w:val="both"/>
        <w:rPr>
          <w:rFonts w:cs="Calibri"/>
        </w:rPr>
      </w:pPr>
      <w:r>
        <w:rPr>
          <w:rFonts w:cs="Calibri"/>
        </w:rPr>
        <w:t xml:space="preserve">Να εξηγήσουμε, λοιπόν, το εξής, ίσως θέλετε να το αποκρύβετε. Στην περίπτωση γ του άρθρου 4, ο οργανωτής υποχρεούται να ορίσει επαρκή αριθμό ατόμων, όχι που περιφρουρούν αλλά που παρέχουν συνδρομή στην περιφρούρηση. Η συνδρομή, λοιπόν, μπορεί να πραγματοποιηθεί, όπως καταλαβαίνετε, ποικιλοτρόπως. Δηλαδή, κάποια άτομα που συμμετέχουν στη συνάθροιση μπορούν να την επιβλέπουν, να εντοπίζουν αν υπάρχουν ξένα σώματα σε αυτή την συνάθροιση ή τρίτα πρόσωπα που παρεισφρέουν, να το επικοινωνούν αυτό με τον οργανωτή τους και στη συνέχεια με τις Αρχές, οι οποίες, με τη σειρά τους, θα προσπαθήσουν και θα επιτύχουν την καλύτερη περιφρούρηση της συνάθροισης. </w:t>
      </w:r>
    </w:p>
    <w:p>
      <w:pPr>
        <w:pStyle w:val="Normal"/>
        <w:spacing w:lineRule="auto" w:line="276" w:before="0" w:after="160"/>
        <w:ind w:firstLine="720"/>
        <w:contextualSpacing/>
        <w:jc w:val="both"/>
        <w:rPr>
          <w:rFonts w:cs="Calibri"/>
        </w:rPr>
      </w:pPr>
      <w:r>
        <w:rPr>
          <w:rFonts w:cs="Calibri"/>
        </w:rPr>
        <w:t xml:space="preserve">Αυτό, διότι θα ενεργήσουν πιο άμεσα και εν τέλει, θα προστατεύσουν και τους μαθητές, όπως αναφέρετε και τα ΑμεΑ και τον οποιονδήποτε θέλει να παρεισφρήσει στη συνάθροισή τους. </w:t>
      </w:r>
    </w:p>
    <w:p>
      <w:pPr>
        <w:pStyle w:val="Normal"/>
        <w:spacing w:lineRule="auto" w:line="276" w:before="0" w:after="160"/>
        <w:ind w:firstLine="720"/>
        <w:contextualSpacing/>
        <w:jc w:val="both"/>
        <w:rPr>
          <w:rFonts w:cs="Calibri"/>
        </w:rPr>
      </w:pPr>
      <w:r>
        <w:rPr>
          <w:rFonts w:cs="Calibri"/>
        </w:rPr>
        <w:t xml:space="preserve">Οπότε, υπό μια έννοια, όσα λέγονται ότι δήθεν τα ΑμεΑ θα κάνουν περιφρούρηση, είναι απολύτως ψευδές και προσχηματικό, διότι πουθενά ο νόμος δεν προβλέπει αυτά που υποστηρίξατε και υπό μία έννοια, διαστρεβλώσατε την πραγματικότητα. </w:t>
      </w:r>
    </w:p>
    <w:p>
      <w:pPr>
        <w:pStyle w:val="Normal"/>
        <w:spacing w:lineRule="auto" w:line="276" w:before="0" w:after="160"/>
        <w:ind w:firstLine="720"/>
        <w:contextualSpacing/>
        <w:jc w:val="both"/>
        <w:rPr>
          <w:rFonts w:cs="Calibri"/>
        </w:rPr>
      </w:pPr>
      <w:r>
        <w:rPr>
          <w:rFonts w:cs="Calibri"/>
        </w:rPr>
        <w:t>Επιτρέψτε μου, κυρίες και κύριοι συνάδελφοι, να κάνω αναφορά, ίσως, στο πιο σημαντικό άρθρο αυτού του νομοσχεδίου, διότι νομίζω ότι δεν έγινε και επαρκής συζήτηση γι’ αυτό το άρθρο. Θεωρώ ότι το άρθρο 6 είναι ένα σημαντικό άρθρο, διότι ρητά θεσπίζεται ότι η Αρχή οφείλει να διασφαλίζει την απόλυτη άσκηση του δικαιώματος του συνέρχεσθαι. Με πανηγυρικότητα, δηλαδή, ο νόμος ορίζει την υποχρέωση των αρχών του κράτους να διασφαλίζουν για τους πολίτες το δικαίωμα στο συνέρχεσθαι.</w:t>
      </w:r>
    </w:p>
    <w:p>
      <w:pPr>
        <w:pStyle w:val="Normal"/>
        <w:spacing w:before="0" w:after="160"/>
        <w:contextualSpacing/>
        <w:rPr/>
      </w:pPr>
      <w:r>
        <w:rPr/>
      </w:r>
    </w:p>
    <w:p>
      <w:pPr>
        <w:pStyle w:val="Normal"/>
        <w:spacing w:lineRule="auto" w:line="276" w:before="0" w:after="160"/>
        <w:ind w:firstLine="709"/>
        <w:contextualSpacing/>
        <w:jc w:val="both"/>
        <w:rPr>
          <w:rFonts w:cs="Calibri"/>
        </w:rPr>
      </w:pPr>
      <w:r>
        <w:rPr>
          <w:rFonts w:cs="Calibri"/>
        </w:rPr>
        <w:t>Με αυτή την έννοια παρότι έχω αναφερθεί πάρα πολλές φορές, εγώ θέλω να κάνω την εξής ερώτηση, αυτός είναι δήθεν ο νόμος που περιορίζει τα δικαιώματα των πολιτών και καταστρατηγεί το δικαίωμα της συνάθροισης; Διότι ο νόμος με αυτό το άρθρο θέτει μία γερή και μια απόλυτη υποχρέωση και οφείλει να διασφαλίζεται, να ενεργούν οι αρχές για την απόλυτη άσκηση του δικαιώματος κι όχι να στέκονται παθητικά σε αυτήν, αλλά να προστατεύουν και να δημιουργούν τις συνθήκες για την ελεύθερη άσκηση του δικαιώματος. Το ότι το κράτος και η αστυνομία οφείλουν να προστατεύουν το δικαίωμα ενεργώντας είναι για μένα, κύριε Υπουργέ και ασφαλιστική δικλείδα ασφάλειας και προστασίας των πολιτών, που πραγματικά θέλουν να ασκήσουν το δικαίωμα του συνέρχεσθαι.</w:t>
      </w:r>
    </w:p>
    <w:p>
      <w:pPr>
        <w:pStyle w:val="Normal"/>
        <w:spacing w:lineRule="auto" w:line="276" w:before="0" w:after="160"/>
        <w:ind w:firstLine="709"/>
        <w:contextualSpacing/>
        <w:jc w:val="both"/>
        <w:rPr>
          <w:rFonts w:cs="Calibri"/>
        </w:rPr>
      </w:pPr>
      <w:r>
        <w:rPr>
          <w:rFonts w:cs="Calibri"/>
        </w:rPr>
        <w:t xml:space="preserve">Αν όπως λέτε, ο νόμος φτιάχτηκε για να καταστρατηγήσει το δικαίωμα των πολιτών, δεν θα είχε κανένα λόγο να βάλει αυτή τη ρητή αναφορά στο άρθρο 6 που υποχρεώνει τις αρχές για απόλυτη και ανεμπόδιστη άσκηση του δικαιώματος του συνέρχεσθαι. </w:t>
      </w:r>
    </w:p>
    <w:p>
      <w:pPr>
        <w:pStyle w:val="Normal"/>
        <w:spacing w:lineRule="auto" w:line="276" w:before="0" w:after="160"/>
        <w:ind w:firstLine="709"/>
        <w:contextualSpacing/>
        <w:jc w:val="both"/>
        <w:rPr>
          <w:rFonts w:cs="Calibri"/>
        </w:rPr>
      </w:pPr>
      <w:r>
        <w:rPr>
          <w:rFonts w:cs="Calibri"/>
        </w:rPr>
        <w:t>Τώρα στο άρθρο 7 και οι απαγορεύσεις που θέτει στην παράγραφο 1, στην ουσία μεταφέρει τις συνταγματικές επιταγές του άρθρου 11 του Συντάγματος. Επειδή άκουσα χθες τις έντονες διαμαρτυρίες του εισηγητή του ΣΥΡΙΖΑ σχετικά με τις απαγορεύσεις, εγώ θέλω να ρωτήσω αν υπάρχει καμία αντίρρηση στις περιπτώσεις α, β και γ που περιοριστικά όπως ανέφερα χθες αναφέρονται ως απαγορευτικές των συναθροίσεων. Διότι αν ισχύει αυτό, τότε, υπό μία έννοια, θα πρέπει να ζητήσετε και την Αναθεώρηση του Συντάγματος του άρθρου 11, που, αν θυμάμαι καλά, στην τελευταία αναθεώρηση, ποτέ δεν είχατε προτείνει. Διότι αυτά τα προϋποθέτει το άρθρο του Συντάγματος.</w:t>
      </w:r>
    </w:p>
    <w:p>
      <w:pPr>
        <w:pStyle w:val="Normal"/>
        <w:spacing w:lineRule="auto" w:line="276" w:before="0" w:after="160"/>
        <w:ind w:firstLine="709"/>
        <w:contextualSpacing/>
        <w:jc w:val="both"/>
        <w:rPr/>
      </w:pPr>
      <w:r>
        <w:rPr>
          <w:rFonts w:cs="Calibri"/>
        </w:rPr>
        <w:t xml:space="preserve">Στην παράγραφο 2 με σκοπό να τελεστεί δημόσια συνάθροιση που γνωστοποιείται τίθενται και εναλλακτικές επιλογές για την πραγματοποίηση της συνάθροισης. Αυτό που είχα αναφέρει νωρίτερα στον κύριο Γερακαράκο, το οποίο βεβαίως, μάλλον, απ’ ότι κατάλαβα, ποτέ δεν κάνατε όταν εσείς απαγορεύσατε την εκδήλωση στη διαδήλωση της ΠΟΑΣΥ και αυτό το κάνουμε, διότι καταδεικνύει ότι σκοπός της πολιτείας είναι να πραγματοποιούνται οι δημόσιες συναθροίσεις και όχι να εμποδίζονται και να απαγορεύονται. Διότι, για παράδειγμα, αν σε μια εκδήλωση-διαδήλωση ακροδεξιών ανακοινώνονται στον ίδιο τόπο και χρόνο και μια διαδήλωση ακροαριστερών ή το ανάποδο αυτό που λέμε η γνωστή αντιδιαδήλωση, οι αρχές προφανώς πρέπει να επιτρέψουν να γίνει προφανώς σε διαφορετικό τόπο και χρόνο, για να μην γίνουν τα έκτροπα, αλλά αυτό νομίζω ότι ακούγεται εύλογο, λογικό και έτσι έπρεπε να έχει γίνει και καλώς νομοθετήθηκε. </w:t>
      </w:r>
    </w:p>
    <w:p>
      <w:pPr>
        <w:pStyle w:val="Normal"/>
        <w:spacing w:lineRule="auto" w:line="276" w:before="0" w:after="160"/>
        <w:ind w:firstLine="709"/>
        <w:contextualSpacing/>
        <w:jc w:val="both"/>
        <w:rPr/>
      </w:pPr>
      <w:r>
        <w:rPr>
          <w:rFonts w:cs="Calibri"/>
        </w:rPr>
        <w:t>Να προχωρήσω στο άρθρο 8, που ορίζει τους περιορισμούς και θα έλεγα αφορά τη μεγάλη κουβέντα που κάναμε για τη στάθμιση των συνταγματικών δικαιωμάτων, διότι όπως είπα και χθες, κυρίες και κύριοι συνάδελφοι, από τη μία έχουμε το δικαίωμα του συνέρχεσθαι και από την άλλη, το δικαίωμα όλων μας στην ασφάλεια και στην κοινωνική ειρήνη, στη δημόσια τάξη και στο σεβασμό της ζωής και της ιδιοκτησίας και όπως το είπα επίσης και χθες, θα πρέπει με ένα τρόπο λογικό και αυτό υπό μία έννοια - δεν το άκουσα χθες, ακούσαμε μόνο φωνές και κραυγές - να συμφωνήσουμε ότι μια τέτοια στάθμιση και εξισορρόπηση πρέπει να γίνει επιτέλους στην Ελλάδα και πρέπει επιτέλους να γίνει στο δικαιικό μας σύστημα. Όπως βεβαίως, έχει γίνει όλες αυτές τις δεκαετίες, σε όλες τις χώρες της Ευρώπης και του δυτικού κόσμου, αναφέρθηκα εξαντλητικά χθες και ονομαστικά σε όλες τις χώρες που εφαρμόζουν το άρθρο 8, προφανώς θα το πει και ο Υπουργός θα το θέσει υπόψη μας. Όπως επίσης, έκανα ειδική αναφορά στην απόφαση του Ευρωπαϊκού Δικαστηρίου Ανθρωπίνων Δικαιωμάτων όπου εκεί οριοθετούνται οι απαγορεύσεις με τα ίδια στοιχεία, με την ίδια φιλοσοφία που περιλαμβάνονται και στο άρθρο 8 του παρόντος νομοσχεδίου.</w:t>
      </w:r>
    </w:p>
    <w:p>
      <w:pPr>
        <w:pStyle w:val="Normal"/>
        <w:spacing w:lineRule="auto" w:line="276" w:before="0" w:after="160"/>
        <w:ind w:firstLine="709"/>
        <w:contextualSpacing/>
        <w:jc w:val="both"/>
        <w:rPr/>
      </w:pPr>
      <w:r>
        <w:rPr>
          <w:rFonts w:cs="Calibri"/>
        </w:rPr>
        <w:t xml:space="preserve">Καλό είναι λοιπόν, όλα αυτά να τα λαμβάνουμε υπόψη όταν κάνουμε την κριτική μας και όταν πραγματικά περιμένουμε να ακούσουμε προτάσεις σε ένα υπαρκτό πρόβλημα και λυπάμαι, γιατί, δυστυχώς, το μόνο που ακούσαμε χθες ήταν κραυγές και τίποτα άλλο. </w:t>
      </w:r>
    </w:p>
    <w:p>
      <w:pPr>
        <w:pStyle w:val="Normal"/>
        <w:spacing w:lineRule="auto" w:line="276" w:before="0" w:after="160"/>
        <w:ind w:firstLine="709"/>
        <w:contextualSpacing/>
        <w:jc w:val="both"/>
        <w:rPr/>
      </w:pPr>
      <w:r>
        <w:rPr>
          <w:rFonts w:cs="Calibri"/>
        </w:rPr>
        <w:t>Θέλω τώρα να ξεκαθαρίσουμε κάτι που αφορά το άρθρο 9, που αναφέρεται στη διάλυση μιας συνάθροισης.</w:t>
      </w:r>
    </w:p>
    <w:p>
      <w:pPr>
        <w:pStyle w:val="Normal"/>
        <w:spacing w:before="0" w:after="160"/>
        <w:contextualSpacing/>
        <w:rPr/>
      </w:pPr>
      <w:r>
        <w:rPr/>
      </w:r>
    </w:p>
    <w:p>
      <w:pPr>
        <w:pStyle w:val="Normal"/>
        <w:spacing w:lineRule="auto" w:line="276" w:before="0" w:after="160"/>
        <w:ind w:firstLine="709"/>
        <w:contextualSpacing/>
        <w:jc w:val="both"/>
        <w:rPr/>
      </w:pPr>
      <w:r>
        <w:rPr/>
        <w:t>Στο άρθρο αυτό</w:t>
      </w:r>
      <w:r>
        <w:rPr>
          <w:rFonts w:cs="Arial"/>
          <w:color w:val="212529"/>
        </w:rPr>
        <w:t xml:space="preserve"> χρησιμοποιείται η έκφραση ότι «δύναται να διαταχθεί» και όχι «διατάσσεται η διάλυση» στις περιπτώσεις που αναφέρει το άρθρο. Επομένως και σε αυτή την περίπτωση, οι αρχές δεν υποχρεούνται να διαλύσουν τη συνάθροιση, όπως εσφαλμένα ο εισηγητής της Αξιωματικής Αντιπολίτευσης έχει πει κατ’ επανάληψη, αλλά θα αξιολογήσουν την κατάσταση, θα εκτιμήσουν τις περιστάσεις που θα έχουν βεβαίως. Οι αρχές, κύριε Ραγκούση, θα έχουν πάντα στο μυαλό τους το άρθρο 6, το οποίο λέει, ακώλυτα να εξασφαλίζουν ότι θα γίνει διαδήλωση. Το συγκεκριμένο άρθρο, επιτρέψτε μου να πω, θα το έχουν και για το άρθρο 7 και για το άρθρο 8, όπως βεβαίως και για το άρθρο 9 και μόνο τότε, αφού εκτιμήσουν την κατάσταση, όπως είπα, δύναται, μπορεί να διαλυθεί η διαδήλωση, στην περίπτωση που αξιολογήσουν ότι προσβάλλεται ο πυρήνας και ο σκοπός του νομοσχεδίου, δηλαδή, αν υπάρχει σοβαρός κίνδυνος δημόσιας ασφάλειας και υπέρμετρη διατάραξη της κοινωνικοοικονομικής ζωής, ότι προβλέπει και το Σύνταγμα και ό,τι προβλέπεται και στο κοινοτικό δίκαιο.</w:t>
      </w:r>
    </w:p>
    <w:p>
      <w:pPr>
        <w:pStyle w:val="Normal"/>
        <w:spacing w:lineRule="auto" w:line="276" w:before="0" w:after="160"/>
        <w:ind w:firstLine="709"/>
        <w:contextualSpacing/>
        <w:jc w:val="both"/>
        <w:rPr>
          <w:rFonts w:cs="Arial"/>
          <w:color w:val="212529"/>
        </w:rPr>
      </w:pPr>
      <w:r>
        <w:rPr>
          <w:rFonts w:cs="Arial"/>
          <w:color w:val="212529"/>
        </w:rPr>
        <w:t>Στα άρθρα 10, 11 και 12 ορίζονται οι διαδικαστικές εγγυήσεις. Στο άρθρο 12 παρέχονται όλες οι δικονομικές δυνατότητες άμεσης δικαστικής κρίσης και προστασίας του δικαιώματος της δημόσιας συνάθροισης, σε κάθε περίπτωση, προς έλεγχο της απαγόρευσης και περιορισμού του δικαιώματος. Στο άρθρο 11, για κάθε απαγόρευση ή επιβολή περιορισμού, κοινοποιείται στον αρμόδιο εισαγγελέα και σύμφωνα με το άρθρο 10, τέτοιου είδους απαγορεύσεις και περιορισμοί πρέπει να είναι ειδικώς αιτιολογημένες. Δίνονται, λοιπόν, υπό μία έννοια, οι απαραίτητες δικαστικές εγγυήσεις για την ορθή και νόμιμη εφαρμογή του νόμου και νομίζω, όπως περιγράφεται και στο άρθρο 12, στον ανώτατο βαθμό.</w:t>
      </w:r>
    </w:p>
    <w:p>
      <w:pPr>
        <w:pStyle w:val="Normal"/>
        <w:spacing w:lineRule="auto" w:line="276" w:before="0" w:after="160"/>
        <w:ind w:firstLine="709"/>
        <w:contextualSpacing/>
        <w:jc w:val="both"/>
        <w:rPr/>
      </w:pPr>
      <w:r>
        <w:rPr>
          <w:rFonts w:cs="Arial"/>
          <w:color w:val="212529"/>
        </w:rPr>
        <w:t xml:space="preserve">Για το άρθρο 13, επειδή έγινε πάρα πολύ κουβέντα και από την πλευρά του ΣΥΡΙΖΑ και από την πλευρά του Κομμουνιστικού Κόμματος, θέλω να πω τα εξής. Κυρίες και κύριοι συνάδελφοι, κάθε κράτος δικαίου έχει νόμους και έχει και ποινές. Οι νόμοι, όπως ξέρετε, δεν είναι ατελείς. Κατά κανόνα στις παράνομες συμπεριφορές ορίζονται ποινές, όχι μόνο σε αυτόν που συμμετέχει σε μια απαγορευμένη δημόσια συνάθροιση, αλλά και σε αυτόν που εμποδίζει μία δημόσια συνάθροιση και πολλές φορές αυτό ξεχνάμε να το λέμε. Ορίζονται, λοιπόν, ποινές σε αυτόν που αλλοιώνει τον ειρηνικό χαρακτήρα μιας συνάθροισης. Ορίζονται ποινές σε αυτούς που παρεισφρύουν και θέλουν να διαλύσουν μια συνάθροιση. </w:t>
      </w:r>
    </w:p>
    <w:p>
      <w:pPr>
        <w:pStyle w:val="Normal"/>
        <w:spacing w:lineRule="auto" w:line="276" w:before="0" w:after="160"/>
        <w:ind w:firstLine="709"/>
        <w:contextualSpacing/>
        <w:jc w:val="both"/>
        <w:rPr/>
      </w:pPr>
      <w:r>
        <w:rPr>
          <w:rFonts w:cs="Arial"/>
          <w:color w:val="212529"/>
        </w:rPr>
        <w:t xml:space="preserve">Ως προς τις αστικές ευθύνες του οργανωτή, που επίσης έγινε πολύς λόγος και με πολύ ένταση και σθένος καυτηρίασε ο εισηγητής της Αντιπολίτευσης, αλλά και του Κ.Κ.Ε., εγώ θέλω να σημειώσω το δεύτερο εδάφιο της παραγράφου 4 του άρθρου, που ορίζει ο οργανωτής απαλλάσσεται κάθε αστικής ευθύνης, αν έχει πληρώσει κάποιες προϋποθέσεις και ποιες είναι αυτές; Να έχει γνωστοποιήσει τη διεξαγωγή της συνάθροισης και να έχει τηρήσει τις υποχρεώσεις που περιλαμβάνονται στο άρθρο 4 του νόμου. </w:t>
      </w:r>
    </w:p>
    <w:p>
      <w:pPr>
        <w:pStyle w:val="Normal"/>
        <w:spacing w:lineRule="auto" w:line="276" w:before="0" w:after="160"/>
        <w:ind w:firstLine="709"/>
        <w:contextualSpacing/>
        <w:jc w:val="both"/>
        <w:rPr/>
      </w:pPr>
      <w:r>
        <w:rPr>
          <w:rFonts w:cs="Arial"/>
          <w:color w:val="212529"/>
        </w:rPr>
        <w:t>Υπό μία έννοια, θέλω να κάνω και το ερώτημα αν υπάρχει κάποια διαφωνία ότι ο οργανωτής θα πρέπει, σε συνεργασία με την Αστυνομία, να επιδιώκει και να συμβάλει για την ομαλή πραγματοποίηση της συνάθροισης. Δεν ξέρω αν υπάρχουν ενστάσεις για το ότι θα πρέπει να μεριμνά και να ζητά την παρέμβαση της Αστυνομίας αν παρεισφρήσουν τρίτα πρόσωπα, ξένα σώματα της συνάθροισης και φέρουν όπλα. Δεν είναι λογικό να το κάνει ο οργανωτής της διαδήλωσης; Σε αυτές, λοιπόν, τις περιπτώσεις μπορεί να στοιχειοθετηθεί αστική ευθύνη και βεβαίως, όπως θα σας εξηγήσει περαιτέρω ο Υπουργός, για το ζήτημα της αστικής ευθύνης και πότε αυτή στοιχειοθετείται, θα υπάρξουν και συγκεκριμένες εξειδικεύσεις από το προεδρικό διάταγμα που σύντομα θα κατατεθεί και θα έχουμε ακριβώς, ποιες προϋποθέσεις χρειάζονται, για να στοιχειοθετηθεί η αστική ευθύνη, που προφανώς και ο αρχηγός πάντα απαλλάσσεται, ο οργανωτής, αρκεί να μην συντρέχουν οι συγκεκριμένες προϋποθέσεις. Ευχαριστώ.</w:t>
      </w:r>
    </w:p>
    <w:p>
      <w:pPr>
        <w:pStyle w:val="Normal"/>
        <w:spacing w:lineRule="auto" w:line="276" w:before="0" w:after="160"/>
        <w:ind w:firstLine="709"/>
        <w:contextualSpacing/>
        <w:jc w:val="both"/>
        <w:rPr/>
      </w:pPr>
      <w:r>
        <w:rPr>
          <w:b/>
        </w:rPr>
        <w:t>ΜΑΞΙΜΟΣ ΧΑΡΑΚΟΠΟΥΛΟΣ (Πρόεδρος της Επιτροπής)</w:t>
      </w:r>
      <w:r>
        <w:rPr/>
        <w:t>: Τον λόγο έχει ο κύριος Ραγκούσης.</w:t>
      </w:r>
    </w:p>
    <w:p>
      <w:pPr>
        <w:pStyle w:val="Normal"/>
        <w:spacing w:before="0" w:after="160"/>
        <w:contextualSpacing/>
        <w:rPr/>
      </w:pPr>
      <w:r>
        <w:rPr/>
      </w:r>
    </w:p>
    <w:p>
      <w:pPr>
        <w:pStyle w:val="Normal"/>
        <w:spacing w:lineRule="auto" w:line="276" w:before="0" w:after="160"/>
        <w:ind w:firstLine="720"/>
        <w:contextualSpacing/>
        <w:jc w:val="both"/>
        <w:rPr/>
      </w:pPr>
      <w:r>
        <w:rPr>
          <w:b/>
        </w:rPr>
        <w:t>ΙΩΑΝΝΗΣ ΡΑΓΚΟΥΣΗΣ (Εισηγητής της Μειοψηφίας):</w:t>
      </w:r>
      <w:r>
        <w:rPr/>
        <w:t xml:space="preserve"> </w:t>
      </w:r>
      <w:r>
        <w:rPr>
          <w:rFonts w:cs="Segoe UI"/>
          <w:color w:val="212529"/>
        </w:rPr>
        <w:t>Κύριε Πρόεδρε, ευχαριστώ τον Εισηγητή της Πλειοψηφίας, που αφιέρωσε σχεδόν όλη του την ομιλία, προκειμένου να αναπτύξει διάφορα επιχειρήματα, σε σχέση με αυτά που είπαμε χθες. Θερμή παράκληση, όταν το κάνετε, κύριε Καραγκούνη, για να γλιτώνουμε χρόνο, να αποφεύγετε την παρερμηνεία και τη διαστρέβλωση. Κατά την γνώμη μου, προσέξτε και λίγο, γιατί, όταν μιλάτε για γενικευμένη ανομία και ατολμία, πώς αλλιώς το είπατε, το λέτε ένα χρόνο μετά που ο κ. Χρυσοχοΐδης έχει το Υπουργείο και ο κ. Μητσοτάκης την Κυβέρνηση και εσείς ως πλειοψηφία κυβερνάτε τη χώρα.</w:t>
      </w:r>
    </w:p>
    <w:p>
      <w:pPr>
        <w:pStyle w:val="Normal"/>
        <w:spacing w:lineRule="auto" w:line="276" w:before="0" w:after="160"/>
        <w:ind w:firstLine="720"/>
        <w:contextualSpacing/>
        <w:jc w:val="both"/>
        <w:rPr>
          <w:rFonts w:cs="Segoe UI"/>
          <w:color w:val="212529"/>
        </w:rPr>
      </w:pPr>
      <w:r>
        <w:rPr>
          <w:rFonts w:cs="Segoe UI"/>
          <w:color w:val="212529"/>
        </w:rPr>
        <w:t xml:space="preserve">Δεύτερον, αυτά τα περί γραφικοτήτων και χούντας αναφέρονται στο νομοσχέδιο, το οποίο κατατίθεται, κύριε Καραγκούνη και αν θέλετε να υποστηρίξετε αυτό το οποίο ισχυρίζεστε, τότε αποδείξτε ότι δεν έχει γίνει απλή μεταφορά στη δημοτική γλώσσα του νομοθετικού διατάγματος της χούντας μέσα σ’ αυτό το νομοσχέδιο και αν το αποδείξετε, τότε εγώ θα είμαι ο πρώτος, ο όποιος θα πει, ναι τα παίρνουμε πίσω, τα παίρνω πίσω, είναι γραφικότητες, αλλά δεν μπορείτε να το κάνετε, γιατί δώσαμε και στη δημοσιότητα πια από σήμερα λέξη προς λέξη την αντιγραφή σε καθοριστικά άρθρα του συγκεκριμένου νομοσχεδίου. </w:t>
      </w:r>
    </w:p>
    <w:p>
      <w:pPr>
        <w:pStyle w:val="Normal"/>
        <w:spacing w:lineRule="auto" w:line="276" w:before="0" w:after="160"/>
        <w:ind w:firstLine="720"/>
        <w:contextualSpacing/>
        <w:jc w:val="both"/>
        <w:rPr/>
      </w:pPr>
      <w:r>
        <w:rPr>
          <w:rFonts w:cs="Segoe UI"/>
          <w:color w:val="212529"/>
        </w:rPr>
        <w:t xml:space="preserve">Για δε τους «μπαχαλάκηδες», εγώ απορώ πώς το είπατε όλο αυτό ειλικρινά, διότι μάλλον πρέπει να απευθυνθείτε στον κύριο Μητσοτάκη, του οποίου, αν τις ομιλίες ανακαλέσετε στη μνήμη σας ή ξαναδιαβάσετε, κύριε Καραγκούνη, θα δείτε ότι μέσα σε αυτή εδώ την αίθουσα, από αυτό εδώ το βήμα, δεκάδες εκατοντάδες φορές, ο ίδιος έχει χρησιμοποιήσει αυτόν τον όρο και μάλιστα, κατά τρόπο, πάλι βέβαια, παραπειστικό. </w:t>
      </w:r>
    </w:p>
    <w:p>
      <w:pPr>
        <w:pStyle w:val="Normal"/>
        <w:spacing w:lineRule="auto" w:line="276" w:before="0" w:after="160"/>
        <w:ind w:firstLine="720"/>
        <w:contextualSpacing/>
        <w:jc w:val="both"/>
        <w:rPr>
          <w:rFonts w:cs="Segoe UI"/>
          <w:color w:val="212529"/>
        </w:rPr>
      </w:pPr>
      <w:r>
        <w:rPr>
          <w:rFonts w:cs="Segoe UI"/>
          <w:color w:val="212529"/>
        </w:rPr>
        <w:t>Τώρα, η διαστρέβλωση δεν πρέπει να γίνεται, γιατί αυτό που είπατε εσείς και θα το πω και στη συνέχεια, σχετικά με τα καθήκοντα περιφρούρησης που έχει ο οργανωτής δεν είναι το θέμα. Το θέμα είναι στο άρθρο 13, σύμφωνα με το οποίο, αν κρίνει η Αστυνομία και μόνο η Αστυνομία, ότι ο διοργανωτής των ΑμεΑ δεν περιφρούρησε ως όφειλε τη συγκέντρωσή του, τότε φορτώνεται όλη την αστική ευθύνη για τις ενδεχόμενες ζημιές που μπορεί να έχουν γίνει και αυτό είναι ένα μόνο παράδειγμα.</w:t>
      </w:r>
    </w:p>
    <w:p>
      <w:pPr>
        <w:pStyle w:val="Normal"/>
        <w:spacing w:lineRule="auto" w:line="276" w:before="0" w:after="160"/>
        <w:ind w:firstLine="720"/>
        <w:contextualSpacing/>
        <w:jc w:val="both"/>
        <w:rPr>
          <w:rFonts w:cs="Segoe UI"/>
          <w:color w:val="212529"/>
        </w:rPr>
      </w:pPr>
      <w:r>
        <w:rPr>
          <w:rFonts w:cs="Segoe UI"/>
          <w:color w:val="212529"/>
        </w:rPr>
        <w:t xml:space="preserve">Σε κάθε περίπτωση, για μια ακόμη φορά, μη διαστρεβλώνετε, και το ξαναλέω, ότι εμείς ισχυριζόμαστε κάτι πάρα πολύ απλό, ότι αυτές οι συγκεντρώσεις που λέτε εσείς ότι είναι επικίνδυνες για τη δημόσια τάξη και την κοινωνική ειρήνη, χωρίς αυτό το νομοσχέδιο σήμερα, χθες, ,προχθές, η Ελληνική Αστυνομία έχει το νόμιμο δικαίωμα και κάποιες φορές τις έχει απαγορεύσει. </w:t>
      </w:r>
    </w:p>
    <w:p>
      <w:pPr>
        <w:pStyle w:val="Normal"/>
        <w:spacing w:lineRule="auto" w:line="276" w:before="0" w:after="160"/>
        <w:ind w:firstLine="720"/>
        <w:contextualSpacing/>
        <w:jc w:val="both"/>
        <w:rPr>
          <w:rFonts w:cs="Segoe UI"/>
          <w:color w:val="212529"/>
        </w:rPr>
      </w:pPr>
      <w:r>
        <w:rPr>
          <w:rFonts w:cs="Segoe UI"/>
          <w:color w:val="212529"/>
        </w:rPr>
        <w:t>Άρα, αυτό που λέτε δεν ισχύει, ότι εμείς νοιαζόμαστε μόνο για την εκ των υστέρων δίωξη αυτών που μπορεί αύριο να σπάσουν, να βιαιοπραγήσουν ή ακόμη και να απειλήσουν μια ανθρώπινη ζωή. Ακόμη και σήμερα, όταν αυτό συμβαίνει, η Ελληνική Αστυνομία έχει υποχρέωση να απαγορεύει εκ των προτέρων μια τέτοια συγκέντρωση και να παρεμβαίνει.</w:t>
      </w:r>
    </w:p>
    <w:p>
      <w:pPr>
        <w:pStyle w:val="Normal"/>
        <w:spacing w:lineRule="auto" w:line="276" w:before="0" w:after="160"/>
        <w:ind w:firstLine="720"/>
        <w:contextualSpacing/>
        <w:jc w:val="both"/>
        <w:rPr>
          <w:rFonts w:cs="Segoe UI"/>
          <w:color w:val="212529"/>
        </w:rPr>
      </w:pPr>
      <w:r>
        <w:rPr>
          <w:rFonts w:cs="Segoe UI"/>
          <w:color w:val="212529"/>
        </w:rPr>
        <w:t xml:space="preserve">Όσον αφορά στους φορείς, νομίζω ότι έγινε φανερό ότι δεν υπάρχει συναίνεση. Επίσης, έγινε φανερό ότι δεν υπήρξε και διάλογος. Επίσης, να μην παραλείψω να το πω και αυτό, μιλώντας για μία ακόμη φορά, και χθες από τα κυβερνητικά έδρανα, ο Υπουργός και όσοι συνάδελφοι μίλησαν από τη Νέα Δημοκρατία, αλλά και σήμερα, ο κ. Καραγκούνης, έχετε μια τάση αδικαιολόγητη, κατά τη γνώμη μας, να συνδέετε αυτό που εσείς ονομάζετε γενικευμένη ανομία ένα χρόνο κυβέρνησης Μητσοτάκη στη χώρα, είναι κάτι, το οποίο το συνδέεται αποκλειστικά με τις πορείες και αναρωτιέται κανείς αυτό το καινούργιο φαινόμενο στη χώρα, το φαινόμενο όπου κάθε πρωί ξυπνάμε με ένα δελτίο καμένων αυτοκινήτων το προηγούμενο βράδυ. Δεν υπάρχει περιοχή της χώρας που να μην έχει δώσει την είδηση, μια επόμενη μέρα, ένα επόμενο πρωινό, καμένων αυτοκινήτων από άγνωστους, γνωστούς - άγνωστους δεν ξέρω, πάντως από άγνωστους μέχρι στιγμής, είναι αποτέλεσμα των διαδηλώσεων; </w:t>
      </w:r>
    </w:p>
    <w:p>
      <w:pPr>
        <w:pStyle w:val="Normal"/>
        <w:spacing w:lineRule="auto" w:line="276" w:before="0" w:after="160"/>
        <w:ind w:firstLine="720"/>
        <w:contextualSpacing/>
        <w:jc w:val="both"/>
        <w:rPr>
          <w:rFonts w:cs="Segoe UI"/>
          <w:color w:val="212529"/>
        </w:rPr>
      </w:pPr>
      <w:r>
        <w:rPr>
          <w:rFonts w:cs="Segoe UI"/>
          <w:color w:val="212529"/>
        </w:rPr>
        <w:t xml:space="preserve">Ή είναι ένα φαινόμενο και ένα δεδομένο, που έχει προκύψει πια στην κοινωνική ζωή του τόπου και το οποίο, βεβαίως, είναι ένα μεγάλο πρόβλημα, το οποίο όμως σε καμία περίπτωση δεν συνδέεται με αυτό που εσείς συνέχεια προσπαθείτε να ισχυριστείτε, δηλαδή με το δικαίωμα των εργαζομένων, των ιδιωτικών υπαλλήλων, των δημοσίων υπαλλήλων, των συνταξιούχων, της νεολαίας, όποτε κρίνει, κατά το Σύνταγμα, με βάση το αναφαίρετο δικαίωμά τους, όλοι αυτοί να διεκδικήσουν τα δικαιώματά τους, να πουν τη γνώμη τους, βρε αδερφέ. </w:t>
      </w:r>
    </w:p>
    <w:p>
      <w:pPr>
        <w:pStyle w:val="Normal"/>
        <w:spacing w:before="0" w:after="160"/>
        <w:contextualSpacing/>
        <w:rPr/>
      </w:pPr>
      <w:r>
        <w:rPr/>
      </w:r>
    </w:p>
    <w:p>
      <w:pPr>
        <w:pStyle w:val="Normal"/>
        <w:spacing w:lineRule="auto" w:line="276" w:before="0" w:after="160"/>
        <w:ind w:firstLine="720"/>
        <w:contextualSpacing/>
        <w:jc w:val="both"/>
        <w:rPr/>
      </w:pPr>
      <w:r>
        <w:rPr/>
        <w:t>Εσείς έχετε κάνει τώρα το συλλογισμό και με βάση αυτό μιλάτε και τοποθετήστε. Πορείες, διαδηλώσεις, κινητοποιήσεις ίσον ανομία, καταστροφές, βία, ακόμη και δολοφονίες. Αυτό είναι απαράδεκτο, για μια σύγχρονη δημοκρατία, για μια σύγχρονη ευνομούμενη πολιτεία. Διότι, γενικεύετε σαν ιδέα και την έχετε γενικεύσει και στο μυαλό σας, την έχετε γενικεύσει και στον πολιτικό σας συλλογισμό, ότι κάθε Έλληνας πολίτης, εργαζόμενος, συνταξιούχος, νέος που ασκεί το συνταγματικό του δικαίωμα αυτομάτως - όπως και αυτή είναι η φιλοσοφία του νομοσχεδίου - είναι ύποπτος για διάπραξη αδικημάτων είτε του αστικού είτε του ποινικού κώδικα.</w:t>
      </w:r>
    </w:p>
    <w:p>
      <w:pPr>
        <w:pStyle w:val="Normal"/>
        <w:spacing w:lineRule="auto" w:line="276" w:before="0" w:after="160"/>
        <w:ind w:firstLine="720"/>
        <w:contextualSpacing/>
        <w:jc w:val="both"/>
        <w:rPr/>
      </w:pPr>
      <w:r>
        <w:rPr/>
        <w:t>Όσον αφορά τα άρθρα. Στο πρώτο άρθρο, νομίζω μία λέξη, η πλήρης αντιστροφή της πραγματικότητας. Ο σκοπός αυτού του νομοσχεδίου δεν είναι, όπως αναφέρεται στο άρθρο 1, η διασφάλιση της άσκησης του δικαιώματος του συνέρχεσθαι, είναι το ακριβώς αντίθετο. Ο σκοπός του είναι για πρώτη φορά στην Ελλάδα να ποινικοποιηθεί το συνταγματικά αναφαίρετο δικαίωμα των Ελληνίδων και των Ελλήνων, να συνέρχονται, να λένε τη γνώμη τους και να διεκδικούν ό,τι εκείνοι νομίζουν ότι πρέπει να διεκδικήσουν είτε για τα δικαιώματά τους είτε για οτιδήποτε σχετικό με το βιοτικό τους επίπεδο.</w:t>
      </w:r>
    </w:p>
    <w:p>
      <w:pPr>
        <w:pStyle w:val="Normal"/>
        <w:spacing w:lineRule="auto" w:line="276" w:before="0" w:after="160"/>
        <w:ind w:firstLine="720"/>
        <w:contextualSpacing/>
        <w:jc w:val="both"/>
        <w:rPr/>
      </w:pPr>
      <w:r>
        <w:rPr/>
        <w:t>Στο άρθρο 3, θα πω απλώς παραδείγματα. Στο άρθρο 3 παράγραφος 3, αυθόρμητη δημόσια υπαίθρια συνάθροιση που δεν έχει γνωστοποιηθεί δύναται να επιτραπεί. Σας το είπαμε και χθες, με ένα χαρακτηριστικό παράδειγμα, που πάτε να μπλέξετε την Ελληνική Αστυνομία, που πάτε να μπλέξετε την ελληνική κοινωνία. Δεκάδες, εκατοντάδες στο παρελθόν και στο μέλλον τέτοιες συγκεντρώσεις αυθόρμητες, υπήρχαν και θα υπάρχουν. Σας είπαμε χτες, ένα χαρακτηριστικό παράδειγμα, τις συγκεντρώσεις που προκύπτουν μετά από ένα πρωτάθλημα που παίρνει μια ομάδα. Εδώ, ξεκινάτε και λέτε ότι αυτές είναι κατ’ αρχήν παράνομες, γιατί δεν έχουν γνωστοποιηθεί και δεν έχουν οργανωτή και στη συνέχεια η αστυνομία δύναται να τις επιτρέψει.</w:t>
      </w:r>
    </w:p>
    <w:p>
      <w:pPr>
        <w:pStyle w:val="Normal"/>
        <w:spacing w:lineRule="auto" w:line="276" w:before="0" w:after="160"/>
        <w:ind w:firstLine="720"/>
        <w:contextualSpacing/>
        <w:jc w:val="both"/>
        <w:rPr/>
      </w:pPr>
      <w:r>
        <w:rPr/>
        <w:t xml:space="preserve">Είπε χθες ο κ. Χρυσοχοΐδης ψευδέστατα και λυπάμαι γι’ αυτό που το λέω. Πείτε, μου λέει, πως απαγορεύεται από την αστυνομία μια συγκέντρωση, λοιπόν στο άρθρο 7 και στην παράγραφο 4, η απάντηση δίνεται. Η απάντηση είναι, ότι για τη λήψη της απόφασης περί απαγόρευσης από την αστυνομία και μόνο από την αστυνομία, λαμβάνονται υπόψη ιδίως ο εκτιμώμενος από την αστυνομία και μόνο από την αστυνομία αριθμός συμμετεχόντων. Πεδίον δόξης λαμπρό, για αυθαιρεσία πρώτου βαθμού. Εκτιμά ο τάδε αστυνομικός διοικητής, ότι είναι πολύ μικρός ή πολύ μεγάλος ο αριθμός και κρίνει με βάση αυτό που θεσπίζει το Ελληνικό Κοινοβούλιο ή θα θεσπίσει την ερχόμενη εβδομάδα, το χαρακτηρισμό ως απαγορευμένης μιας τέτοιας συνάθροισης. </w:t>
      </w:r>
    </w:p>
    <w:p>
      <w:pPr>
        <w:pStyle w:val="Normal"/>
        <w:spacing w:lineRule="auto" w:line="276" w:before="0" w:after="160"/>
        <w:ind w:firstLine="720"/>
        <w:contextualSpacing/>
        <w:jc w:val="both"/>
        <w:rPr/>
      </w:pPr>
      <w:r>
        <w:rPr/>
        <w:t>Η διάλυση δημόσιας υπαίθριας συνάθροισης, στο άρθρο 9, που βρίσκεται σε εξέλιξη δύναται να διαταχθεί, δηλαδή δύναται να διαταχθεί η διάλυση μιας δημόσιας συγκέντρωσης που πραγματοποιείται χωρίς να έχει γνωστοποιηθεί σύμφωνα με τα οριζόμενα του άρθρου περί γνωστοποίησης. Δηλαδή, δεν γνωστοποιείς τη συγκέντρωση, δεν γνωστοποιείς στην αστυνομία τον διοργανωτή, τότε η συγκέντρωση είναι παράνομη, η συγκέντρωση πρέπει να διαλυθεί. Η συγκέντρωση, λοιπόν, ξαναλέμε το παράδειγμα των 10 - 20 χιλιάδων εργαζομένων που είναι ειρηνική, που έχει αντικειμενικό έρεισμα και που διεξάγεται με την τήρηση όλων των κανόνων και χωρίς κανένα παράπτωμα, θα είναι μετά από αυτό το νομοσχέδιο, εφόσον το κάνετε εσείς με τη ψήφο σας νόμο του κράτους, παράνομη. Και βεβαίως, θα βάζετε την Ελληνική Αστυνομία, τους Έλληνες αστυνομικούς, γυναίκες και άνδρες εργαζόμενους, να πάνε να συλλάβουν εργαζόμενους οι οποίοι διαδηλώνουν ειρηνικά για τα συμφέροντά τους, για τα δικαιώματά τους μόνο και μόνο, γιατί με αυτό το νομοσχέδιο από εκείνη την ημέρα και μετά που θα ψηφιστεί, εσείς θα χαρακτηρίζετε μια τέτοια συγκέντρωση παράνομη.</w:t>
      </w:r>
    </w:p>
    <w:p>
      <w:pPr>
        <w:pStyle w:val="Normal"/>
        <w:spacing w:lineRule="auto" w:line="276" w:before="0" w:after="160"/>
        <w:ind w:firstLine="720"/>
        <w:contextualSpacing/>
        <w:jc w:val="both"/>
        <w:rPr/>
      </w:pPr>
      <w:r>
        <w:rPr/>
        <w:t xml:space="preserve">Στο άρθρο 10, δεν μπορώ να το προσπεράσω. Ενώ, υπάρχει ένα νομοσχέδιο Προστασίας του Πολίτη αποκλειστικά, δεν έχει καν διαβουλευθεί με την ΚΕΔΕ, με την Ένωση των Δήμων. Από ότι έχουμε καταλάβει, δεν έχει ούτε καν τη συνεργασία με το Υπουργείο Εσωτερικών. </w:t>
      </w:r>
    </w:p>
    <w:p>
      <w:pPr>
        <w:pStyle w:val="Normal"/>
        <w:spacing w:lineRule="auto" w:line="276" w:before="0" w:after="160"/>
        <w:ind w:firstLine="720"/>
        <w:contextualSpacing/>
        <w:jc w:val="both"/>
        <w:rPr/>
      </w:pPr>
      <w:r>
        <w:rPr/>
        <w:t xml:space="preserve">Ξαφνικά, μπαίνει μέσα μία διάταξη, σύμφωνα με την οποία, ότι και για την απαγόρευση δημόσιας και για τη διάλυση συγκέντρωσης, θα ζητείται η απλή γνώμη των οικείων δημάρχων. Τι είναι οι δήμαρχοι κύριε Χρυσοχοΐδη; Τι είναι οι δήμαρχοι κύριοι της Νέας Δημοκρατίας; Είναι τίποτα γλάστρες; Δηλαδή, είναι δυνατόν; Αυτή είναι η άποψη που μπορεί να έχει κάποιος για την αυτοδιοίκηση; Ή θα δώσετε την αρμοδιότητα εξολοκλήρου στην αυτοδιοίκηση και ναι, τότε η αυτοδιοίκηση θα αναλάβει την ευθύνη να ασκήσει αυτή την αρμοδιότητα, ή θα μπορεί να κρατάτε την αρμοδιότητα εσείς για το πότε θα αποφασίζει η αστυνομία να διαλύσει, ή να απαγορεύσει μια και μετά θα βάζετε συνυπεύθυνο και τον κάθε δήμαρχο. Αυτό όταν αν το είχε πάρει χαμπάρι η ΚΕΔΕ, θα έπρεπε ήδη να έχει ξεσηκωθεί. Διότι πρώτον, ως φιλοσοφία εμφανίζει τους δημάρχους να είναι γλάστρες, που είναι απαράδεκτη η άποψη αυτή για την τοπική αυτοδιοίκηση κι όπως την έχει, νομίζω, ότι δεν έχει καταλάβει καν, την ουσία αυτού του θεσμού. Δεύτερον, είναι και πάρα πολύ επικίνδυνη γιατί έτσι κάνατε και το 2014, με την κήρυξη περί εκκένωσης ενός χώρου μετά από πυρκαγιά και πήγατε και τους μπλέξατε στα δικαστήρια. Γιατί λέει, ξαφνικά, η χώρα, μετά το 14, σε περίπτωση που υπάρχει πυρκαγιά, η πυροσβεστική θα αποφασίζει ότι πρέπει να γίνει εκκένωση, αλλά δεν θα εκτελεί την απόφαση της. Μετά το 14 περάσατε διάταξη και νομίζω ο κ. Δένδιας, για να μη λέω μόνο τα καλά για τον κ. Δένδια, που λέει, ότι σύμφωνα με αυτή λοιπόν, προβλέπεται ότι η πυροσβεστική θα κρίνει ότι πρέπει να γίνει εκκένωση ενός οικισμού και θα εισηγείται στο δήμαρχο. Άκου εδώ γραφειοκρατία. Για να πάρει, λέει, την απόφαση ο δήμαρχος. Μα, αν πρέπει να γίνει εκκένωση και το διαπιστώνει η πυροσβεστική, είναι δυνατόν μετά από το 2014, να έχει περιληφθεί υποχρέωση στον δήμαρχο να παίρνει αυτή την απόφαση; Και ορίστε τα αποτελέσματα. Λοιπόν, αυτό είναι απαράδεκτο, κατά τη γνώμη μου και πάρα πολύ επικίνδυνο και εντελώς απαράδεκτο και σαν αντίληψη. </w:t>
      </w:r>
    </w:p>
    <w:p>
      <w:pPr>
        <w:pStyle w:val="Normal"/>
        <w:spacing w:before="0" w:after="0"/>
        <w:ind w:firstLine="720"/>
        <w:contextualSpacing/>
        <w:jc w:val="both"/>
        <w:rPr/>
      </w:pPr>
      <w:r>
        <w:rPr/>
        <w:t xml:space="preserve">Άρθρο 11. Επειδή είπε ο κ. Χρυσοχοΐδης χθες, σε μία προσπάθεια, κατά τη γνώμη μου, να μαζέψει τα ασυμμάζευτα, που δεν μαζεύονται, ότι θα υπάρχει παρουσία εισαγγελέα όταν γίνεται διάλυση. Το άρθρο 11 ξέρετε τι ρόλο επιφυλάσσει για την εισαγγελική αρχή; Ενημέρωση, είναι ο τίτλος, εισαγγελικής αρχής. Δηλαδή, η εισαγγελική αρχή, σύμφωνα με την φιλοσοφία του νομοθέτη, απλώς ενημερώνεται. Αυτός είναι ο ρόλος. </w:t>
      </w:r>
    </w:p>
    <w:p>
      <w:pPr>
        <w:pStyle w:val="Normal"/>
        <w:spacing w:before="0" w:after="0"/>
        <w:ind w:firstLine="720"/>
        <w:contextualSpacing/>
        <w:jc w:val="both"/>
        <w:rPr/>
      </w:pPr>
      <w:r>
        <w:rPr/>
        <w:t xml:space="preserve">Πάμε τώρα στο άρθρο 13. Κατ’ αρχάς, το άρθρο 13, πρέπει να το διαβάσω σε όλους σας, συναδέλφισσες και συνάδελφοι, αναφέρει το εξής: Όσοι μετέχουν σε δημόσια υπαίθρια συνάθροιση, η οποία έχει απαγορευθεί νόμιμα με απόφαση της αρμόδιας αστυνομικής ή λιμενικής αρχής, τιμωρούνται με φυλάκιση ενός έτους. Αυτό, κ. Καραγκούνη, για να δείτε πόσο γραφικοί γίνεστε όταν υπερασπίζεστε τα νομοθετήματα της χούντας εσείς. Αυτό εδώ, δεν το είχε ούτε η χούντα. Η χούντα έλεγε ότι, όταν πραγματοποιείται μια συγκέντρωση, η οποία είναι παράνομη, έχει ευθύνη γι’ αυτό ο διοργανωτής και οι ομιλητές. Δείτε το νομοθετικό της Διάταγμα το 71. Τα δώσαμε σήμερα στη δημοσιότητα. Και εδώ, για πρώτη φορά, η απλή συμμετοχή σε μία συγκέντρωση, που θα κρίνει ο αστυνομικός τάδε, ότι είναι απαγορευμένη, καθιστά αυτόν που απλώς συμμετέχει σε αυτή τη συγκέντρωση, δηλαδή τους 10, 20 χιλιάδες εργαζόμενους, ένοχους, για ποινή φυλάκισης μέχρι ενός έτους. </w:t>
      </w:r>
    </w:p>
    <w:p>
      <w:pPr>
        <w:pStyle w:val="Normal"/>
        <w:spacing w:before="0" w:after="0"/>
        <w:ind w:firstLine="720"/>
        <w:contextualSpacing/>
        <w:jc w:val="both"/>
        <w:rPr/>
      </w:pPr>
      <w:r>
        <w:rPr/>
        <w:t>Επίσης, επειδή εδώ είναι το άρθρο για τις ποινικές κυρώσεις και την αστική ευθύνη, ποια κύρωση προβλέπεται για τον αστυνομικό υπεύθυνο διοικητή ή άλλο, ο οποίος παρανόμως θα αποδειχτεί ότι έχει απαγορεύσει ή έχει κηρύξει προς διάλυση μια συγκέντρωση; Ποια κύρωση προβλέπεται; Καμία. Πέφτει όλος ο Ποινικός Κώδικας στους διαδηλωτές, στους συμμετέχοντες σε μια συγκέντρωση, στους εργαζόμενους, στους συνταξιούχους, στους νέους. Ο αστυνομικός διοικητής, που θα έχει πάρει γραμμή από τα γραφεία της Νέας Δημοκρατίας, της τοπικής, να απαγορεύσει μια συγκέντρωση, αυτό θα το κάνει παράνομα, θα αποφασίσει να τη διαλύσει, καμία κύρωση δεν υφίσταται</w:t>
      </w:r>
    </w:p>
    <w:p>
      <w:pPr>
        <w:pStyle w:val="Normal"/>
        <w:spacing w:before="0" w:after="0"/>
        <w:ind w:firstLine="720"/>
        <w:contextualSpacing/>
        <w:jc w:val="both"/>
        <w:rPr/>
      </w:pPr>
      <w:r>
        <w:rPr/>
        <w:t xml:space="preserve">Πάμε τώρα σε κάτι, το οποίο απέφυγε χθες και ήξερε γιατί το έκανε αυτό ο κ. Χρυσοχοΐδης, να δεχθεί να δώσει το λόγο στο τέλος. Γιατί τον ακούσατε εχθές τι είπε. Λέει, να μην πληρώνει αυτός που καταστρέφει; Ψευδέστατο. Ότι λέμε εμείς, να μην πληρώνει αυτός που καταστρέφει. Ψευδέστατο. Εμείς δεν λέμε αυτό. Εμείς, λέμε, ότι αυτός που καταστρέφει να πληρώνει, αλλά εδώ το άρθρο 13, παράγραφος 4, άλλο προσδιορίζει και άλλο ορίζει. Ορίζει, ότι αυτός που θα φέρει την αστική ευθύνη, θα είναι ο διοργανωτής και αυτό σας είπα κ. Καραγκούνη, αλλά δεν θέλετε να το καταλάβετε. Αυτό εδώ το άρθρο δίνει το δικαίωμα στην ασφάλεια, στον όποιο αστυνομικό διοικητή, να πει ότι, αν ο διοργανωτής της πορείας των ΑμεΑ δεν πήρε τα μέτρα που όφειλε να πάρει, φορτώνεται όλη την αστική ευθύνη. </w:t>
      </w:r>
    </w:p>
    <w:p>
      <w:pPr>
        <w:pStyle w:val="Normal"/>
        <w:spacing w:before="0" w:after="160"/>
        <w:contextualSpacing/>
        <w:rPr/>
      </w:pPr>
      <w:r>
        <w:rPr/>
      </w:r>
    </w:p>
    <w:p>
      <w:pPr>
        <w:pStyle w:val="Normal"/>
        <w:spacing w:lineRule="auto" w:line="276" w:before="0" w:after="160"/>
        <w:ind w:firstLine="720"/>
        <w:contextualSpacing/>
        <w:jc w:val="both"/>
        <w:rPr>
          <w:rFonts w:cs="Arial"/>
          <w:color w:val="212529"/>
        </w:rPr>
      </w:pPr>
      <w:r>
        <w:rPr>
          <w:rFonts w:cs="Arial"/>
          <w:color w:val="212529"/>
        </w:rPr>
        <w:t xml:space="preserve">Και ξέρετε και μια άποψη νομική που υπάρχει; Νομική άποψη, δεν είναι πολιτική εκτίμηση, ότι αυτό εδώ είναι το πράσινο φως για τους μπαχαλάκηδες, που λέει ο κ. Μητσοτάκης, κ. Καραγκούνη. Γιατί αυτό εδώ το άρθρο, έτσι όπως είναι, πολύ απλά λέει ότι άλλος θα είναι αυτός που καταστρέφει, άλλος θα είναι αυτός που θα τα σπάει και άλλος θα είναι αυτός ο οποίος θα πληρώνει στο τέλος. Και αυτό είναι πράσινο φως για όλους αυτούς. </w:t>
      </w:r>
    </w:p>
    <w:p>
      <w:pPr>
        <w:pStyle w:val="Normal"/>
        <w:spacing w:lineRule="auto" w:line="276" w:before="0" w:after="160"/>
        <w:ind w:firstLine="720"/>
        <w:contextualSpacing/>
        <w:jc w:val="both"/>
        <w:rPr>
          <w:rFonts w:cs="Arial"/>
          <w:color w:val="212529"/>
        </w:rPr>
      </w:pPr>
      <w:r>
        <w:rPr>
          <w:rFonts w:cs="Arial"/>
          <w:color w:val="212529"/>
        </w:rPr>
        <w:t>Καταλάβατε, κ. Χρυσοχοΐδη; Γιατί εχθές εσείς και οι υπόλοιποι συνάδελφοι δεν θέλατε να πάρω το λόγο, γιατί ακριβώς αυτό θα διάβαζα, που αμφισβητήσατε.</w:t>
      </w:r>
    </w:p>
    <w:p>
      <w:pPr>
        <w:pStyle w:val="Normal"/>
        <w:spacing w:lineRule="auto" w:line="276" w:before="0" w:after="160"/>
        <w:ind w:firstLine="720"/>
        <w:contextualSpacing/>
        <w:jc w:val="both"/>
        <w:rPr>
          <w:rFonts w:cs="Arial"/>
          <w:color w:val="212529"/>
        </w:rPr>
      </w:pPr>
      <w:r>
        <w:rPr>
          <w:rFonts w:cs="Arial"/>
          <w:color w:val="212529"/>
        </w:rPr>
        <w:t xml:space="preserve">Δύο πολύ σύντομες κουβέντες για το άρθρο 16 και τη μετατροπή του Ιδρύματος Μέριμνας σε Ίδρυμα Μέριμνας και Αριστείας της Ελληνικής Αστυνομίας. Εδώ, σωστά, λέει να υπάρχει χρηματικό βοήθημα στα παιδιά αστυνομικών που αριστεύουν. Αλλά γιατί αποκλείει; Γιατί δεν συμπεριλαμβάνει και τα παιδιά που έχουν πραγματική οικονομική ανάγκη. Εμείς αυτό το θεωρούμε απαράδεκτο. Όχι που μπαίνει το βοήθημα στα παιδιά που αριστεύουν, αλλά στο ότι δεν αναφέρεται ότι αυτό το βοήθημα θα αφορά και πραγματικά παιδιά οικογενειών αστυνομικών που έχουν οικονομικό πρόβλημα. Επειδή οι αστυνομικοί έχουν έναν μισθό δημοσίου υπαλλήλου, κάποιοι δεν έχουν οικονομικά προβλήματα; Κάποιοι από αυτούς έχουν πολύ σοβαρά οικονομικά προβλήματα και εξαιτίας αυτών τα παιδιά τους δεν μπορούν να σπουδάσουν. </w:t>
      </w:r>
    </w:p>
    <w:p>
      <w:pPr>
        <w:pStyle w:val="Normal"/>
        <w:spacing w:lineRule="auto" w:line="276" w:before="0" w:after="160"/>
        <w:ind w:firstLine="720"/>
        <w:contextualSpacing/>
        <w:jc w:val="both"/>
        <w:rPr/>
      </w:pPr>
      <w:r>
        <w:rPr>
          <w:rFonts w:cs="Arial"/>
          <w:color w:val="212529"/>
        </w:rPr>
        <w:t xml:space="preserve">Το άρθρο 19. Αγαπητέ συνάδελφε του Κομμουνιστικού Κόμματος, χθες, μας αδικήσατε, γιατί είπατε κανείς δεν αναφέρθηκε σε αυτό. Δεν αναφερθήκαμε χτες σε αυτό, γιατί δεν ήταν η ώρα συζήτησης για τα άρθρα. Βεβαίως και το έχουμε εντοπίσει και βεβαίως το θεωρούμε απαράδεκτο και βεβαίως, οφείλετε, για λόγους πολιτικής εντιμότητας, κύριε Χρυσοχοΐδη, να αποσύρεται αυτήν τη φράση ιδίως ότι «η Διεύθυνση θα επιλαμβάνεται και θα μελετά φαινόμενα όπως αυτό της ριζοσπαστικοποίησης». Αυτό είναι ιδεολογικά, πολιτικά, σε ένα σύγχρονο κράτος, σε μια φιλελεύθερη δημοκρατία, απαράδεκτο να υπάρχει και σαν αναφορά. </w:t>
      </w:r>
      <w:r>
        <w:rPr>
          <w:rFonts w:cs="Arial"/>
          <w:color w:val="212529"/>
          <w:lang w:val="en-US"/>
        </w:rPr>
        <w:t>T</w:t>
      </w:r>
      <w:r>
        <w:rPr>
          <w:rFonts w:cs="Arial"/>
          <w:color w:val="212529"/>
        </w:rPr>
        <w:t xml:space="preserve">ι πάει να πει «ποινικοποίηση της ριζοσπαστικοποίησης»; </w:t>
      </w:r>
    </w:p>
    <w:p>
      <w:pPr>
        <w:pStyle w:val="Normal"/>
        <w:spacing w:lineRule="auto" w:line="276" w:before="0" w:after="160"/>
        <w:ind w:firstLine="720"/>
        <w:contextualSpacing/>
        <w:jc w:val="both"/>
        <w:rPr/>
      </w:pPr>
      <w:r>
        <w:rPr>
          <w:rFonts w:cs="Arial"/>
          <w:color w:val="212529"/>
        </w:rPr>
        <w:t xml:space="preserve">Επίσης, αν θέλατε να κάνετε κάτι εδώ πέρα, θα σας το πω πάρα πολύ καθαρά, είναι άλλο πράγμα που δεν κάνετε. Η Ελληνική Αστυνομία και το ελληνικό κράτος ακόμη δουλεύει με </w:t>
      </w:r>
      <w:r>
        <w:rPr>
          <w:rFonts w:cs="Arial"/>
          <w:color w:val="212529"/>
          <w:lang w:val="en-US"/>
        </w:rPr>
        <w:t>Greek</w:t>
      </w:r>
      <w:r>
        <w:rPr>
          <w:rFonts w:cs="Arial"/>
          <w:color w:val="212529"/>
        </w:rPr>
        <w:t xml:space="preserve"> </w:t>
      </w:r>
      <w:r>
        <w:rPr>
          <w:rFonts w:cs="Arial"/>
          <w:color w:val="212529"/>
          <w:lang w:val="en-US"/>
        </w:rPr>
        <w:t>statistics</w:t>
      </w:r>
      <w:r>
        <w:rPr>
          <w:rFonts w:cs="Arial"/>
          <w:color w:val="212529"/>
        </w:rPr>
        <w:t>. Av θέλετε κάτι σοβαρό να θεσπίσετε είναι μια διαδικασία αμερόληπτη, αντικειμενική, για να έχουμε πραγματικά στοιχεία για το πώς πάει η εγκληματικότητα στη χώρα. Αδιαμφισβήτητα στοιχεία. Και βεβαίως, αξιοκρατία μηδέν εδώ μέσα. Πουθενά αξιοκρατία. Ότι θέλετε πάλι θα κάνετε.</w:t>
      </w:r>
    </w:p>
    <w:p>
      <w:pPr>
        <w:pStyle w:val="Normal"/>
        <w:spacing w:lineRule="auto" w:line="276" w:before="0" w:after="160"/>
        <w:ind w:firstLine="720"/>
        <w:contextualSpacing/>
        <w:jc w:val="both"/>
        <w:rPr>
          <w:rFonts w:cs="Arial"/>
          <w:color w:val="212529"/>
        </w:rPr>
      </w:pPr>
      <w:r>
        <w:rPr>
          <w:rFonts w:cs="Arial"/>
          <w:color w:val="212529"/>
        </w:rPr>
        <w:t>Λοιπόν, για τις καταργούμενες διατάξεις. Εμείς σας είπαμε ότι και αυτή είναι η αλήθεια. Θέλετε να την αναγνωρίσετε ή δεν θέλετε, ότι αυτά τα χουντικά νομοθετικά διατάγματα είναι νεκρά, ήταν νεκρά, σε όλη τη διάρκεια της μεταπολίτευσης.</w:t>
      </w:r>
    </w:p>
    <w:p>
      <w:pPr>
        <w:pStyle w:val="Normal"/>
        <w:spacing w:lineRule="auto" w:line="276" w:before="0" w:after="160"/>
        <w:ind w:firstLine="720"/>
        <w:contextualSpacing/>
        <w:jc w:val="both"/>
        <w:rPr>
          <w:rFonts w:cs="Arial"/>
          <w:color w:val="212529"/>
        </w:rPr>
      </w:pPr>
      <w:r>
        <w:rPr>
          <w:rFonts w:cs="Arial"/>
          <w:color w:val="212529"/>
        </w:rPr>
        <w:t>Και σε αυτό το σημείο, επειδή αναφερθήκατε σε μένα κ. Καμίνη χτες, ειλικρινά θέλω να σας πω ότι με εντυπωσίασε, αλλά όχι θετικά, η φράση σας, ότι «καμία Κυβέρνηση από το 1974 και μετά δεν είχε το θάρρος να καταργήσει αυτά τα διατάγματα».</w:t>
      </w:r>
    </w:p>
    <w:p>
      <w:pPr>
        <w:pStyle w:val="Normal"/>
        <w:spacing w:lineRule="auto" w:line="276" w:before="0" w:after="160"/>
        <w:ind w:firstLine="720"/>
        <w:contextualSpacing/>
        <w:jc w:val="both"/>
        <w:rPr>
          <w:rFonts w:cs="Arial"/>
          <w:color w:val="212529"/>
        </w:rPr>
      </w:pPr>
      <w:r>
        <w:rPr>
          <w:rFonts w:cs="Arial"/>
          <w:color w:val="212529"/>
        </w:rPr>
        <w:t xml:space="preserve">Και το λέω αυτό, γιατί θεωρώ ότι αυτή η αναφορά είναι εντελώς άδικη, από το ΄74 και μετά και ειδικά για πολιτικούς ηγέτες και πολιτικά κόμματα που για πολλά μπορεί να ανταμειφθεί ο οποιοσδήποτε, άλλα όχι κ. Καμίνη ότι δεν είχε, εγώ θα σας πω ακόμη και ο Κωνσταντίνος Καραμανλής, πόσο μάλλον ο Ανδρέας Παπανδρέου, το θάρρος που είπατε εσείς χτες, για να καταργήσει χουντικά διατάγματα. </w:t>
      </w:r>
    </w:p>
    <w:p>
      <w:pPr>
        <w:pStyle w:val="Normal"/>
        <w:spacing w:lineRule="auto" w:line="276" w:before="0" w:after="160"/>
        <w:ind w:firstLine="720"/>
        <w:contextualSpacing/>
        <w:jc w:val="both"/>
        <w:rPr>
          <w:rFonts w:cs="Arial"/>
          <w:color w:val="212529"/>
        </w:rPr>
      </w:pPr>
      <w:r>
        <w:rPr>
          <w:rFonts w:cs="Arial"/>
          <w:color w:val="212529"/>
        </w:rPr>
        <w:t>Θεωρήθηκαν από την πρώτη στιγμή αντισυνταγματικά, κατέστησαν ανενεργά και γι’ αυτό το λόγο όλη αυτή η συζήτηση που γίνεται είναι περί όνου σκιάς.</w:t>
      </w:r>
    </w:p>
    <w:p>
      <w:pPr>
        <w:pStyle w:val="Normal"/>
        <w:spacing w:lineRule="auto" w:line="276" w:before="0" w:after="160"/>
        <w:ind w:firstLine="720"/>
        <w:contextualSpacing/>
        <w:jc w:val="both"/>
        <w:rPr>
          <w:rFonts w:cs="Arial"/>
          <w:color w:val="212529"/>
        </w:rPr>
      </w:pPr>
      <w:r>
        <w:rPr>
          <w:rFonts w:cs="Arial"/>
          <w:color w:val="212529"/>
        </w:rPr>
        <w:t>Και σε κάθε περίπτωση, κ. Χρυσοχοΐδη αυτό που κάνετε εδώ με τις καταργούμενες διατάξεις είναι ότι στην πραγματικότητα είναι χειρότερο, γιατί τα επαναφέρετε στην ενεργό, να το πω έτσι, ισχύ. Και το κάνετε αυτό, γιατί λέτε ότι μετά από αυτό το νομοσχέδιο, που θα ψηφιστεί την Πέμπτη, δεν θα καταργηθούν, αλλά θα καταργηθούν μετά από το Προεδρικό Διάταγμα.</w:t>
      </w:r>
    </w:p>
    <w:p>
      <w:pPr>
        <w:pStyle w:val="Normal"/>
        <w:spacing w:lineRule="auto" w:line="276" w:before="0" w:after="160"/>
        <w:ind w:firstLine="720"/>
        <w:contextualSpacing/>
        <w:jc w:val="both"/>
        <w:rPr>
          <w:rFonts w:cs="Arial"/>
          <w:color w:val="212529"/>
        </w:rPr>
      </w:pPr>
      <w:r>
        <w:rPr>
          <w:rFonts w:cs="Arial"/>
          <w:color w:val="212529"/>
        </w:rPr>
        <w:t>Άρα, όλο αυτό το χρονικό διάστημα, εσείς για πρώτη φορά στη διάρκεια της μεταπολίτευσης, δίνετε σάρκα και οστά, πνοή και ζωή σ αυτά τα χουντικά νομοθετικά διατάγματα, έστω και για αυτό το περιορισμένο χρονικό διάστημα.</w:t>
      </w:r>
    </w:p>
    <w:p>
      <w:pPr>
        <w:pStyle w:val="Normal"/>
        <w:spacing w:lineRule="auto" w:line="276" w:before="0" w:after="160"/>
        <w:ind w:firstLine="720"/>
        <w:contextualSpacing/>
        <w:jc w:val="both"/>
        <w:rPr>
          <w:rFonts w:cs="Arial"/>
          <w:color w:val="212529"/>
        </w:rPr>
      </w:pPr>
      <w:r>
        <w:rPr>
          <w:rFonts w:cs="Arial"/>
          <w:color w:val="212529"/>
        </w:rPr>
        <w:t xml:space="preserve">Και κάτι τελευταίο, κ. Χρυσοχοΐδη, απ΄ ότι κατάλαβα και επειδή έχετε συνέχεια την διάθεση να μην απαντήσετε στα συγκεκριμένα θέματα που θέτουμε, αλλά να καταφεύγετε σε ανακρίβειες, μισές αλήθειες, αλλά και ψέματα του τύπου «ο ελληνικός λαός επιτέλους θα απαλλαγεί από την ανομία και λοιπά και λοιπά» και επειδή φαντάζομαι θα είσαστε περήφανος και το λέω πάρα πολύ ειλικρινά αυτό, για αυτό το του νομοσχέδιο το οποίο εμείς θεωρούμε απολύτως απαράδεκτο, τότε δεν έχετε παρά να δεχθείτε μία πρόταση που θα σας κάνω, την οποία θεωρώ ότι πρέπει να τη δεχτείτε, γιατί έχετε υποχρέωση απέναντι στον ελληνικό λαό. </w:t>
      </w:r>
    </w:p>
    <w:p>
      <w:pPr>
        <w:pStyle w:val="Normal"/>
        <w:spacing w:lineRule="auto" w:line="276" w:before="0" w:after="160"/>
        <w:ind w:firstLine="720"/>
        <w:contextualSpacing/>
        <w:jc w:val="both"/>
        <w:rPr>
          <w:rFonts w:cs="Arial"/>
          <w:color w:val="212529"/>
        </w:rPr>
      </w:pPr>
      <w:r>
        <w:rPr>
          <w:rFonts w:cs="Arial"/>
          <w:color w:val="212529"/>
        </w:rPr>
        <w:t>Αφού είσαστε λοιπόν, τόσο υπερήφανος και τόσο σίγουρος γι’ αυτό το νομοσχέδιο, δεχτείτε να διοργανωθεί με τους δικούς σας όρους και με τους δημοσιογράφους που εσείς θα επιλέξετε μια οποιαδήποτε δημόσια συζήτηση σε οποιοδήποτε κανάλι ή και διακαναλική και να συζητήσουμε μπροστά στον ελληνικό λαό για αυτά τα οποία προτείνετε στο ελληνικό κοινοβούλιο να θεσπιστούν, για να δει τότε ο ελληνικός λαός ποια είναι η πραγματικότητα και ποια είναι η αλήθεια, κ. Χρυσοχοΐδη. Είναι τόσο διαφορετική από αυτή που προσπαθείτε να εμφανίσετε.</w:t>
      </w:r>
    </w:p>
    <w:p>
      <w:pPr>
        <w:pStyle w:val="Normal"/>
        <w:spacing w:lineRule="auto" w:line="276" w:before="0" w:after="160"/>
        <w:ind w:firstLine="720"/>
        <w:contextualSpacing/>
        <w:jc w:val="both"/>
        <w:rPr>
          <w:rFonts w:cs="Arial"/>
          <w:color w:val="212529"/>
        </w:rPr>
      </w:pPr>
      <w:r>
        <w:rPr>
          <w:rFonts w:cs="Arial"/>
          <w:color w:val="212529"/>
        </w:rPr>
        <w:t>Ευχαριστώ.</w:t>
      </w:r>
    </w:p>
    <w:p>
      <w:pPr>
        <w:pStyle w:val="Normal"/>
        <w:spacing w:before="0" w:after="160"/>
        <w:contextualSpacing/>
        <w:rPr/>
      </w:pPr>
      <w:r>
        <w:rPr/>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w:t>
      </w:r>
      <w:r>
        <w:rPr>
          <w:rFonts w:cs="Arial"/>
          <w:color w:val="212529"/>
        </w:rPr>
        <w:t>Θα σας απαντήσει ο Υπουργός φαντάζομαι, αλλά κατά τη γνώμη μου δεν είναι κοινοβουλευτικό να υποτιμούμε το βήμα της Βουλής, τη συνεδρίαση - η οποία μεταδίδεται από το κανάλι της Βουλής την παρακολουθούν όχι μόνο οι βουλευτές, αλλά όλος ο ελληνικός λαός σε μια δημόσια συνεδρίαση - και να ζητούμε την υποκατάστασή της από τα κανάλια. Παρακαλώ έχετε το λόγο επί προσωπικού.</w:t>
      </w:r>
    </w:p>
    <w:p>
      <w:pPr>
        <w:pStyle w:val="Normal"/>
        <w:spacing w:lineRule="auto" w:line="276" w:before="0" w:after="160"/>
        <w:ind w:firstLine="720"/>
        <w:contextualSpacing/>
        <w:jc w:val="both"/>
        <w:rPr/>
      </w:pPr>
      <w:r>
        <w:rPr>
          <w:rFonts w:cs="Arial"/>
          <w:b/>
          <w:color w:val="212529"/>
        </w:rPr>
        <w:t xml:space="preserve">ΙΩΑΝΝΗΣ ΡΑΓΚΟΥΣΗΣ (Εισηγητής της Μειοψηφίας): </w:t>
      </w:r>
      <w:r>
        <w:rPr>
          <w:rFonts w:cs="Arial"/>
          <w:color w:val="212529"/>
        </w:rPr>
        <w:t>Κύριε Πρόεδρε νομίζω ότι δεν σας αρμόζει αυτή τη στιγμή να παίξετε το ρόλο, να μην πω ποιο ρόλο, νομίζετε καταλαβαίνετε.</w:t>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w:t>
      </w:r>
      <w:r>
        <w:rPr>
          <w:rFonts w:cs="Arial"/>
          <w:color w:val="212529"/>
        </w:rPr>
        <w:t xml:space="preserve">Δεν παίζω κανένα ρόλο, παίζω τον ρόλο του υπερασπιστή των κοινοβουλευτικών διαδικασιών. </w:t>
      </w:r>
    </w:p>
    <w:p>
      <w:pPr>
        <w:pStyle w:val="Normal"/>
        <w:spacing w:lineRule="auto" w:line="276" w:before="0" w:after="160"/>
        <w:ind w:firstLine="720"/>
        <w:contextualSpacing/>
        <w:jc w:val="both"/>
        <w:rPr/>
      </w:pPr>
      <w:r>
        <w:rPr>
          <w:rFonts w:cs="Arial"/>
          <w:b/>
          <w:color w:val="212529"/>
        </w:rPr>
        <w:t xml:space="preserve">ΙΩΑΝΝΗΣ ΡΑΓΚΟΥΣΗΣ (Εισηγητής της Μειοψηφίας): </w:t>
      </w:r>
      <w:r>
        <w:rPr>
          <w:rFonts w:cs="Arial"/>
          <w:color w:val="212529"/>
        </w:rPr>
        <w:t xml:space="preserve">Παίζετε τον συγκεκριμένο ρόλο, ο οποίος δεν σας ταιριάζει. Αυτό που λέτε, επειδή με διακόπτετε, είναι απαράδεκτο και ψευδέστατο και σας το επιστρέφω. Εγώ δεν είπα στον κύριο Χρυσοχοΐδη να μην κάνουμε αυτήν την κοινοβουλευτική συζήτηση, δεν είμαι εκτός αίθουσας. Είμαι εδώ και εγώ προσωπικά και όλοι μας και κάνουμε αυτή την κοινοβουλευτική συζήτηση, άρα, αυτό που είπα κύριε Πρόεδρε, για όποιον έχει μυαλό και καταλαβαίνει, ήταν συμπληρωματικά σε αυτή εδώ τη διαδικασία, την οποία την υποτιμά ο κ. Χρυσοχοΐδης, γιατί προσέρχεται σε αυτή με ψέματα και μισές αλήθειες </w:t>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w:t>
      </w:r>
      <w:r>
        <w:rPr>
          <w:rFonts w:cs="Arial"/>
          <w:color w:val="212529"/>
        </w:rPr>
        <w:t xml:space="preserve">Καλώς. </w:t>
      </w:r>
    </w:p>
    <w:p>
      <w:pPr>
        <w:pStyle w:val="Normal"/>
        <w:spacing w:lineRule="auto" w:line="276" w:before="0" w:after="160"/>
        <w:ind w:firstLine="720"/>
        <w:contextualSpacing/>
        <w:jc w:val="both"/>
        <w:rPr/>
      </w:pPr>
      <w:r>
        <w:rPr>
          <w:rFonts w:cs="Arial"/>
          <w:b/>
          <w:color w:val="212529"/>
        </w:rPr>
        <w:t xml:space="preserve">ΙΩΑΝΝΗΣ ΡΑΓΚΟΥΣΗΣ (Εισηγητής της Μειοψηφίας): </w:t>
      </w:r>
      <w:r>
        <w:rPr>
          <w:rFonts w:cs="Arial"/>
          <w:color w:val="212529"/>
        </w:rPr>
        <w:t xml:space="preserve">Έτσι μπράβο. </w:t>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w:t>
      </w:r>
      <w:r>
        <w:rPr>
          <w:rFonts w:cs="Arial"/>
          <w:color w:val="212529"/>
        </w:rPr>
        <w:t xml:space="preserve">Μας κρίνουν όσοι μας βλέπουν. </w:t>
      </w:r>
    </w:p>
    <w:p>
      <w:pPr>
        <w:pStyle w:val="Normal"/>
        <w:spacing w:lineRule="auto" w:line="276" w:before="0" w:after="160"/>
        <w:ind w:left="720" w:hanging="0"/>
        <w:contextualSpacing/>
        <w:jc w:val="both"/>
        <w:rPr>
          <w:rFonts w:cs="Arial"/>
          <w:color w:val="212529"/>
        </w:rPr>
      </w:pPr>
      <w:r>
        <w:rPr>
          <w:rFonts w:cs="Arial"/>
          <w:color w:val="212529"/>
        </w:rPr>
        <w:t>Τον λόγο έχει ο Ειδικός Αγορητής του Κινήματος Αλλαγής, ο κ. Γιώργος Καμίνης.</w:t>
      </w:r>
    </w:p>
    <w:p>
      <w:pPr>
        <w:pStyle w:val="Normal"/>
        <w:spacing w:lineRule="auto" w:line="276" w:before="0" w:after="160"/>
        <w:ind w:firstLine="709"/>
        <w:contextualSpacing/>
        <w:jc w:val="both"/>
        <w:rPr/>
      </w:pPr>
      <w:r>
        <w:rPr>
          <w:rFonts w:cs="Arial"/>
          <w:b/>
          <w:color w:val="212529"/>
        </w:rPr>
        <w:t xml:space="preserve">ΓΕΩΡΓΙΟΣ ΚΑΜΙΝΗΣ (Ειδικός Αγορητής Κινήματος Αλλαγής): </w:t>
      </w:r>
      <w:r>
        <w:rPr>
          <w:rFonts w:cs="Arial"/>
          <w:color w:val="212529"/>
        </w:rPr>
        <w:t xml:space="preserve">Χθες, κύριε Πρόεδρε, έσπευσα πριν από τη συνεδρίαση, να καταθέσω και ζήτησα να μοιραστεί και στα πολιτικά κόμματα αυτή η πρόταση νόμου, την οποία είχε εκπονήσει για λογαριασμό του δήμου Αθηναίων μία Επιτροπή που απαρτιζόταν από τον πρώην αντιπρόεδρο του Συμβουλίου της Επικρατείας τον κύριο Μιχάλη Βροντάκη, τους καθηγητές Νίκο Αλιβιζάτο, Αντώνη Μανιτάκη και Γιάννη Κτιστάκη και τον Νομικό μου Σύμβουλο, Θανάση Τσιούρα. Αυτό ήταν ένα πραγματικό νομοσχέδιο, το οποίο έχει σκοπό να προστατεύσει το δικαίωμα στη δημόσια συνάθροιση. Πολλοί βουλευτές της Κυβέρνησης βγήκαν τις τελευταίες μέρες και είπαν ότι αυτό το οποίο στην ουσία φέρνουν εδώ είναι, κατά βάση, το νομοσχέδιο εκείνης της Επιτροπής, όπως, λένε, το νομοσχέδιο Καμίνη. </w:t>
      </w:r>
    </w:p>
    <w:p>
      <w:pPr>
        <w:pStyle w:val="Normal"/>
        <w:spacing w:lineRule="auto" w:line="276" w:before="0" w:after="160"/>
        <w:ind w:firstLine="720"/>
        <w:contextualSpacing/>
        <w:jc w:val="both"/>
        <w:rPr>
          <w:rFonts w:cs="Arial"/>
          <w:color w:val="212529"/>
        </w:rPr>
      </w:pPr>
      <w:r>
        <w:rPr>
          <w:rFonts w:cs="Arial"/>
          <w:color w:val="212529"/>
        </w:rPr>
        <w:t xml:space="preserve">Αυτό δεν αληθεύει και δεν αληθεύει, γιατί το νομοσχέδιο δεν έχει κάποιες πολύ βασικές εγγυήσεις, που είναι εκείνες, οι οποίες ανταποκρίνονται στη σημασία του. Η σημασία του δικαιώματος είναι μεγάλη και πρέπει να δώσουμε προσοχή σε αυτό. Γιατί; </w:t>
      </w:r>
    </w:p>
    <w:p>
      <w:pPr>
        <w:pStyle w:val="Normal"/>
        <w:spacing w:lineRule="auto" w:line="276" w:before="0" w:after="160"/>
        <w:ind w:firstLine="720"/>
        <w:contextualSpacing/>
        <w:jc w:val="both"/>
        <w:rPr>
          <w:rFonts w:cs="Arial"/>
          <w:color w:val="212529"/>
        </w:rPr>
      </w:pPr>
      <w:r>
        <w:rPr>
          <w:rFonts w:cs="Arial"/>
          <w:color w:val="212529"/>
        </w:rPr>
        <w:t xml:space="preserve">Γιατί είναι μεικτή η φύση του δικαιώματος της συνάθροισης. Είναι συνάμα και ατομικό δικαίωμα του καθενός συλλογικά με άλλους να εκφράσει τους στοχασμούς του, αλλά μετέχει και της φύσης των πολιτικών δικαιωμάτων. Είναι και δικαίωμα πολιτικής συμμετοχής. Αυτή λοιπόν, η διπλή φύση του δικαιώματος είναι που του προσδίδει μία ιδιαίτερη σημασία και γι’ αυτό χρειάζεται ενισχυμένες εγγυήσεις όταν ερχόμαστε να το ρυθμίσουμε. Ως δήμαρχος Αθηναίων, τότε, έκρινα σκόπιμο να συστήσω αυτή την Επιτροπή και να εκπονήσουμε αυτή την πρόταση νόμου, γιατί ήθελα να είμαι συνεπής με αυτά που διδάχθηκα ως φοιτητής της Νομικής, με αυτά στη συνέχεια τα οποία εγώ ίδιος δίδαξα στο πανεπιστήμιο, με αυτά τα οποία υποστήριξα και ως Συνήγορος του Πολίτη. </w:t>
      </w:r>
    </w:p>
    <w:p>
      <w:pPr>
        <w:pStyle w:val="Normal"/>
        <w:spacing w:lineRule="auto" w:line="276" w:before="0" w:after="160"/>
        <w:ind w:firstLine="720"/>
        <w:contextualSpacing/>
        <w:jc w:val="both"/>
        <w:rPr>
          <w:rFonts w:cs="Arial"/>
          <w:color w:val="212529"/>
        </w:rPr>
      </w:pPr>
      <w:r>
        <w:rPr>
          <w:rFonts w:cs="Arial"/>
          <w:color w:val="212529"/>
        </w:rPr>
        <w:t xml:space="preserve">Τι εννοώ; Εννοώ ότι κανένα δικαίωμα δεν είναι υπέρτερο των άλλων και ότι θα έπρεπε οι κυβερνήσεις να έχουν ρυθμίσει από τη πρώτη στιγμή το δικαίωμα του άρθρου 11 με νόμο. Εκεί έλειψε το θάρρος σε όλους. </w:t>
      </w:r>
    </w:p>
    <w:p>
      <w:pPr>
        <w:pStyle w:val="Normal"/>
        <w:spacing w:before="0" w:after="160"/>
        <w:contextualSpacing/>
        <w:rPr/>
      </w:pPr>
      <w:r>
        <w:rPr/>
      </w:r>
    </w:p>
    <w:p>
      <w:pPr>
        <w:pStyle w:val="Normal"/>
        <w:spacing w:lineRule="auto" w:line="276" w:before="0" w:after="160"/>
        <w:ind w:firstLine="720"/>
        <w:contextualSpacing/>
        <w:jc w:val="both"/>
        <w:rPr>
          <w:rFonts w:cs="Calibri"/>
        </w:rPr>
      </w:pPr>
      <w:r>
        <w:rPr>
          <w:rFonts w:cs="Calibri"/>
        </w:rPr>
        <w:t>Πράγματι, το νομοθετικό διάταγμα της χούντας και τα βασιλικά διατάγματα ήταν, στην πλειονότητά τους, αντισυνταγματικά. Γιατί δεν έσπευσε καμία κυβέρνηση να τα καταργήσει; Όταν κάποιος είναι νεκρός, όπως τα χαρακτήρισε ο κ. Ραγκούσης, τον νεκρό τον θάβουμε. Διοργανώνουμε μία τελετή και τον θάβουμε. Τα αντισυνταγματικά νομοθετήματα τα καταργεί ο νομοθέτης. Γιατί δεν έγινε αυτό; Γιατί θα έπρεπε η κυβέρνηση που θα τα καταργούσε, να φέρει, συγχρόνως, το νόμο, ο οποίος θα εκτελούσε τις επιταγές του Συντάγματος. Γι’ αυτό δεν καταργήθηκαν. Γι’ αυτό δεν έγινε το προφανές.</w:t>
      </w:r>
    </w:p>
    <w:p>
      <w:pPr>
        <w:pStyle w:val="Normal"/>
        <w:spacing w:lineRule="auto" w:line="276" w:before="0" w:after="160"/>
        <w:ind w:firstLine="720"/>
        <w:contextualSpacing/>
        <w:jc w:val="both"/>
        <w:rPr>
          <w:rFonts w:cs="Calibri"/>
        </w:rPr>
      </w:pPr>
      <w:r>
        <w:rPr>
          <w:rFonts w:cs="Calibri"/>
        </w:rPr>
        <w:t>Πάμε τώρα στα προβληματικά σημεία του νομοσχεδίου. Το βασικό χαρακτηριστικό του, και εκεί αν δείτε τις παρατηρήσεις και πολλών κομμάτων της αντιπολίτευσης, επικεντρώνεται στην απουσία του δικαστή. Ο δικαστής έρχεται εκ των υστέρων, όχι εκ των προτέρων, όπως επιβάλλει η σπουδαιότητα του δικαιώματος. Στην πρόταση νόμου, που είχαμε ετοιμάσει εμείς, προβλέπαμε τον Πρόεδρο Πρωτοδικών να δίνει σύμφωνη γνώμη, αν πρόκειται να απαγορευθεί, εκ των προτέρων, μία συνάθροιση και αυτό δυνάμει του άρθρου 94 παράγραφος 4 του Συντάγματος, που προβλέπει ότι αστικά ή διοικητικά δικαστήρια μπορούν να συμμετέχουν στην άσκηση διοικητικών καθηκόντων και ο Πρόεδρος Πρωτοδικών μπορεί να λειτουργήσει ως μονομελές δικαστήριο. Γι’ αυτό είχαμε προβλέψει τον Πρόεδρο Πρωτοδικών και απλή γνώμη του δημάρχου.</w:t>
      </w:r>
    </w:p>
    <w:p>
      <w:pPr>
        <w:pStyle w:val="Normal"/>
        <w:spacing w:lineRule="auto" w:line="276" w:before="0" w:after="160"/>
        <w:ind w:firstLine="720"/>
        <w:contextualSpacing/>
        <w:jc w:val="both"/>
        <w:rPr>
          <w:rFonts w:cs="Calibri"/>
        </w:rPr>
      </w:pPr>
      <w:r>
        <w:rPr>
          <w:rFonts w:cs="Calibri"/>
        </w:rPr>
        <w:t>Κάποτε, ίσως πρέπει να μετατραπεί σε απόφαση, πια, μόνο του δημάρχου, όπως γίνεται σε πολλές χώρες του κόσμου και στις Ηνωμένες Πολιτείες, σε πάρα πολλές πολιτείες. Ναι, ο αιρετός εκπρόσωπος του λαού να έχει αποφασιστική εξουσία πάνω σε αυτό το ζήτημα, αλλά ένας αιρετός, όχι ένας απλός αστυνομικός, όπως μας λέτε εσείς σήμερα. Βεβαίως προβλέπαμε στην πρόταση νόμου και την άλλη εγγύηση, να είναι παρών ο εισαγγελέας, όταν παίρνει την απόφαση η αστυνομία να διαλύσει μία πορεία, η οποία εκτρέπεται σε βίαιη, πλέον, συνάθροιση. Να είναι παρών γιατί; Γιατί θα πρέπει να ακουστεί και ο οργανωτής και θα πρέπει να έχουμε την εγγύηση ότι θα είναι μια απόφαση πραγματικά αιτιολογημένη. Έχει τεράστια σημασία η αιτιολογία με την οποία, είτε αρχικά απαγορεύεται μία συνάθροιση, είτε διαλύεται στην εξέλιξή της, όταν εκτρέπεται σε βίαιη.</w:t>
      </w:r>
    </w:p>
    <w:p>
      <w:pPr>
        <w:pStyle w:val="Normal"/>
        <w:spacing w:lineRule="auto" w:line="276" w:before="0" w:after="160"/>
        <w:ind w:firstLine="720"/>
        <w:contextualSpacing/>
        <w:jc w:val="both"/>
        <w:rPr>
          <w:rFonts w:cs="Calibri"/>
        </w:rPr>
      </w:pPr>
      <w:r>
        <w:rPr>
          <w:rFonts w:cs="Calibri"/>
        </w:rPr>
        <w:t>Δεν είναι τυχαίο ότι ο Γεώργιος Β Μαγκάκης είχε απαιτήσει τότε, και το κατόρθωσε, να μπει στη συνταγματική διάταξη αιτιολογημένη απόφαση της αστυνομικής αρχής. Πρέπει να προβλέψετε εμπεριστατωμένη αιτιολογία, γιατί ξέρουμε πως αιτιολογεί τις αποφάσεις της, συνήθως, η αστυνομία. Μονολεκτικά και επαναλαμβάνοντας το κείμενο των διατάξεων.</w:t>
      </w:r>
    </w:p>
    <w:p>
      <w:pPr>
        <w:pStyle w:val="Normal"/>
        <w:spacing w:lineRule="auto" w:line="276" w:before="0" w:after="160"/>
        <w:ind w:firstLine="720"/>
        <w:contextualSpacing/>
        <w:jc w:val="both"/>
        <w:rPr>
          <w:rFonts w:cs="Calibri"/>
        </w:rPr>
      </w:pPr>
      <w:r>
        <w:rPr>
          <w:rFonts w:cs="Calibri"/>
        </w:rPr>
        <w:t>Επίσης, προβλέψαμε και κάτι άλλο. Προβλέψαμε την απαγόρευση των χημικών. Γιατί είναι ολωσδιόλου απαρχαιωμένος τρόπος να διαλύεις μία βίαιη συνάθροιση χρησιμοποιώντας χημικά, τα οποία, σε κάθε περίπτωση, είναι επιβλαβή και για όλους τους άλλους και γι’ αυτούς που δεν συμμετέχουν στη διαδήλωση. Παιδιά, ηλικιωμένους, άτομα με ειδικές ανάγκες. Προβλέψτε άλλους τρόπους. Αυτό πρέπει να το απαγορεύσετε.</w:t>
      </w:r>
    </w:p>
    <w:p>
      <w:pPr>
        <w:pStyle w:val="Normal"/>
        <w:spacing w:lineRule="auto" w:line="276" w:before="0" w:after="160"/>
        <w:ind w:firstLine="720"/>
        <w:contextualSpacing/>
        <w:jc w:val="both"/>
        <w:rPr>
          <w:rFonts w:cs="Calibri"/>
        </w:rPr>
      </w:pPr>
      <w:r>
        <w:rPr>
          <w:rFonts w:cs="Calibri"/>
        </w:rPr>
        <w:t>Έρχομαι στο θέμα της πρόβλεψης ποινής φυλάκισης για αυτούς οι οποίοι συμμετέχουν σε πορεία, που έχει απαγορευθεί ή για αυτούς οι οποίοι συνεχίζουν παρά το ότι έχει, νόμιμα, διαταχθεί η διάλυσή της.</w:t>
      </w:r>
    </w:p>
    <w:p>
      <w:pPr>
        <w:pStyle w:val="Normal"/>
        <w:spacing w:lineRule="auto" w:line="276" w:before="0" w:after="160"/>
        <w:contextualSpacing/>
        <w:rPr>
          <w:rFonts w:cs="Calibri"/>
        </w:rPr>
      </w:pPr>
      <w:r>
        <w:rPr>
          <w:rFonts w:cs="Calibri"/>
        </w:rPr>
      </w:r>
    </w:p>
    <w:p>
      <w:pPr>
        <w:pStyle w:val="Normal"/>
        <w:spacing w:lineRule="auto" w:line="276" w:before="0" w:after="160"/>
        <w:ind w:firstLine="720"/>
        <w:contextualSpacing/>
        <w:jc w:val="both"/>
        <w:rPr>
          <w:rFonts w:cs="Calibri"/>
        </w:rPr>
      </w:pPr>
      <w:r>
        <w:rPr>
          <w:rFonts w:cs="Calibri"/>
        </w:rPr>
        <w:t xml:space="preserve">Τι είναι αυτό; Αυτό είναι στην ουσία, η επανάληψη του άρθρου 171 του Ποινικού Κώδικα, πριν από την κατάργησή του τον περασμένο Ιούνιο, που περιείχε το έγκλημα της θρασύτητας κατά της Αρχής. Αυτό το άρθρο, όμως, κύριε Ραγκούση, δεν το κατάργησε η Κυβέρνηση του ΣΥΡΙΖΑ, η οποία ήταν τόσα χρόνια στην εξουσία. Και γιατί στο κάτω - κάτω της γραφής, δεν είχε το θάρρος η Κυβέρνηση του ΣΥΡΙΖΑ, αυτή η οποία ορκιζόταν σε κάθε λέξη του Συντάγματος, να μας φέρει ένα νόμο για τις συναθροίσεις, που το ίδιο το Σύνταγμα προέβλεπε; Δεν νομιμοποιείστε, σήμερα, να έρχεστε να κάνετε αυτήν την κριτική. Δεν νομιμοποιείστε, γιατί; Γιατί στην ουσία, δεν εκτελέσατε μία συνταγματική επιταγή. </w:t>
      </w:r>
    </w:p>
    <w:p>
      <w:pPr>
        <w:pStyle w:val="Normal"/>
        <w:spacing w:lineRule="auto" w:line="276" w:before="0" w:after="160"/>
        <w:ind w:firstLine="720"/>
        <w:contextualSpacing/>
        <w:jc w:val="both"/>
        <w:rPr/>
      </w:pPr>
      <w:r>
        <w:rPr>
          <w:rFonts w:cs="Calibri"/>
        </w:rPr>
        <w:t xml:space="preserve">Έρχομαι στο θέμα της αυθόρμητης συνάθροισης. Η αυθόρμητη συνάθροιση, κύριε Υπουργέ, εξ ορισμού δεν μπορεί να έχει οργανωτή. Άρα, δεν μπορεί να υπάρχει και ποινή για τον οργανωτή, όπως προβλέπεται. Η αυθόρμητη συνάθροιση πια σήμερα – όπως το είπα και χθες, πρέπει να το επαναλάβω - είναι αυτό που έχει κυριαρχήσει στη διεθνή ορολογία με τη λέξη </w:t>
      </w:r>
      <w:r>
        <w:rPr>
          <w:rFonts w:cs="Calibri"/>
          <w:lang w:val="en-US"/>
        </w:rPr>
        <w:t>flash</w:t>
      </w:r>
      <w:r>
        <w:rPr>
          <w:rFonts w:cs="Calibri"/>
        </w:rPr>
        <w:t xml:space="preserve"> </w:t>
      </w:r>
      <w:r>
        <w:rPr>
          <w:rFonts w:cs="Calibri"/>
          <w:lang w:val="en-US"/>
        </w:rPr>
        <w:t>mob</w:t>
      </w:r>
      <w:r>
        <w:rPr>
          <w:rFonts w:cs="Calibri"/>
        </w:rPr>
        <w:t xml:space="preserve">. Τι είναι; Μέσα από το διαδίκτυο συνεννοούνται οι άνθρωποι, γενικά, να βρεθούν σε ένα σημείο και να εκφράσουν τη συμφωνία τους, τη διαφωνία τους, να γιορτάσουν, δεν ξέρω τι άλλο να κάνουν, σε κάποιο σημείο μιας πόλης. Αυτό, ακριβώς, θα πρέπει να προστατευθεί; Αν προβλέπεται, με τις εγγυήσεις τις οποίες επισημάναμε, προπάντων, με την παρουσία του Προέδρου των Πρωτοδικών, ότι πρόκειται να εκτραπεί σε βίαιη αυτή η συνάθροιση και πληρούνται οι προϋποθέσεις για να απαγορευθεί, αλλάξτε τότε τη διατύπωση. Μη λέτε «επιτρέπεται η αυθόρμητη συνάθροιση». Πείτε «απαγορεύεται, εάν αυτό κι αυτό κι αυτό …». Αυτό είναι η σωστή ρύθμιση του δικαιώματος. </w:t>
      </w:r>
    </w:p>
    <w:p>
      <w:pPr>
        <w:pStyle w:val="Normal"/>
        <w:spacing w:lineRule="auto" w:line="276" w:before="0" w:after="160"/>
        <w:ind w:firstLine="720"/>
        <w:contextualSpacing/>
        <w:jc w:val="both"/>
        <w:rPr>
          <w:rFonts w:cs="Calibri"/>
        </w:rPr>
      </w:pPr>
      <w:r>
        <w:rPr>
          <w:rFonts w:cs="Calibri"/>
        </w:rPr>
        <w:t xml:space="preserve">Θα τελειώσω, λέγοντας, κάτι που με αφορά προσωπικά. Αφορά και εσάς κύριε Υπουργέ. Τον Δεκέμβριο του 2009, ήσασταν πάλι Υπουργός Προστασίας του Πολίτη και την προηγουμένη της επετείου της δολοφονίας του Γρηγορόπουλου, είχατε τότε προβεί σε πάρα πολλές προληπτικές συλλήψεις, για να αποφύγετε τα επεισόδια. Οι μαζικές προληπτικές συλλήψεις, το ξέρουμε ότι προσκρούουν στο Σύνταγμα. Την επομένη ή τη μεθεπομένη, ήρθαν και με βρήκαν στο Συνήγορο του Πολίτη, ο κ. Κουβέλης, Πρόεδρος τότε του Συνασπισμού και ο κύριος Τσίπρας, για να παραπονεθούν. Συμφώνησα μαζί τους, ότι πράγματι, οι μαζικές προληπτικές συλλήψεις, αντιβαίνουν στο Σύνταγμα και θα έπρεπε αλλιώς να έχει αντιδράσει το Υπουργείο. Και αυτό ελέχθη δημόσια, αλλά, επιτέλους, βρήκα και την ευκαιρία να πω αυτό που πίστευα, όπως σας είπα, από φοιτητής και από δάσκαλος του Συνταγματικού Δικαίου. Ότι θα πρέπει να έχουμε το θάρρος κάποτε, να ρυθμίσουμε ένα δικαίωμα, το οποίο έχει τεράστια σημασία και να διασφαλίσουμε την ελεύθερη άσκησή του, αλλά προσπαθώντας να τη συμφιλιώσουμε με την εξίσου ελεύθερη και ακώλυτη άσκηση και των άλλων συνταγματικών δικαιωμάτων. Αυτό πιστεύω ακόμη και σήμερα. Αλλά, εάν δεν εισαγάγετε στο νομοσχέδιο αυτό που μας φέρνετε, θεσμικές εγγυήσεις, κατάλληλες να εγγυηθούν - αν μπορεί να λεχθεί αυτό - να διασφαλίσουν, την ελεύθερη άσκηση του δικαιώματος, δεν πρόκειται να συναινέσουμε σε αυτό το νομοσχέδιο. </w:t>
      </w:r>
    </w:p>
    <w:p>
      <w:pPr>
        <w:pStyle w:val="Normal"/>
        <w:spacing w:lineRule="auto" w:line="276" w:before="0" w:after="160"/>
        <w:ind w:firstLine="720"/>
        <w:contextualSpacing/>
        <w:jc w:val="both"/>
        <w:rPr>
          <w:rFonts w:cs="Calibri"/>
        </w:rPr>
      </w:pPr>
      <w:r>
        <w:rPr>
          <w:rFonts w:cs="Calibri"/>
        </w:rPr>
        <w:t>Σας ευχαριστώ κύριε Πρόεδρε.</w:t>
      </w:r>
    </w:p>
    <w:p>
      <w:pPr>
        <w:pStyle w:val="Normal"/>
        <w:spacing w:lineRule="auto" w:line="276" w:before="0" w:after="160"/>
        <w:ind w:firstLine="720"/>
        <w:contextualSpacing/>
        <w:jc w:val="both"/>
        <w:rPr>
          <w:rFonts w:cs="Calibri"/>
        </w:rPr>
      </w:pPr>
      <w:r>
        <w:rPr>
          <w:rFonts w:cs="Calibri"/>
        </w:rPr>
      </w:r>
    </w:p>
    <w:p>
      <w:pPr>
        <w:pStyle w:val="Normal"/>
        <w:spacing w:before="0" w:after="160"/>
        <w:contextualSpacing/>
        <w:rPr>
          <w:rFonts w:cs="Calibri"/>
        </w:rPr>
      </w:pPr>
      <w:r>
        <w:rPr>
          <w:rFonts w:cs="Calibri"/>
        </w:rPr>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Τον λόγο έχει ο Ειδικός Αγορητής του Κομμουνιστικού Κόμματος Ελλάδος, ο κ. Ιωάννης Γκιόκας.</w:t>
      </w:r>
    </w:p>
    <w:p>
      <w:pPr>
        <w:pStyle w:val="Normal"/>
        <w:spacing w:lineRule="auto" w:line="276" w:before="0" w:after="160"/>
        <w:ind w:firstLine="720"/>
        <w:contextualSpacing/>
        <w:jc w:val="both"/>
        <w:rPr/>
      </w:pPr>
      <w:r>
        <w:rPr>
          <w:b/>
        </w:rPr>
        <w:t xml:space="preserve">ΙΩΑΝΝΗΣ ΓΚΙΟΚΑΣ (Ειδικός Αγορητής του Κομμουνιστικού Κόμματος Ελλάδος): </w:t>
      </w:r>
      <w:r>
        <w:rPr/>
        <w:t xml:space="preserve">Θέλουμε, για μια ακόμη φορά, να καλέσουμε την Κυβέρνηση, έστω και τώρα, να αποσύρει αυτό το νομοσχέδιο, ακούγοντας τη φωνή και των μαζικών Φορέων που πήραν τον λόγο στη σημερινή συνεδρίαση της Επιτροπής. Φορείς, οι οποίοι εκπροσωπούν χιλιάδες εργαζόμενους, συνταξιούχους και ούτω καθεξής και οι οποίοι απέδειξαν με στοιχεία και παραδείγματα και τους κινδύνους του νομοσχεδίου για το αναφαίρετο δικαίωμα στην κινητοποίηση και στη διαμαρτυρία, απέδειξαν όμως και το πόσο σαθρά και ανεδαφικά είναι τα επιχειρήματα - για να το πω καλύτερα - τα προσχήματα της Κυβέρνησης, στα οποία πάνω στηρίζει το συγκεκριμένο νομοσχέδιο, για τους δρόμους που κλείνουν τα 50 και τα 100 άτομα - το οποίο δεν συμβαίνει - για τα επεισόδια που γίνονται από διάφορα προβοκατόρικα στοιχεία- και που κανένας από αυτούς ούτε εντοπίζεται ούτε πιάνεται χρόνια τώρα- για τα μαγαζιά που καταστρέφονται εξαιτίας των συγκεντρώσεων και όλη αυτή την προπαγάνδα, πάνω στην οποία έχετε στηρίξει το συγκεκριμένο νομοσχέδιο. </w:t>
      </w:r>
    </w:p>
    <w:p>
      <w:pPr>
        <w:pStyle w:val="Normal"/>
        <w:spacing w:lineRule="auto" w:line="276" w:before="0" w:after="160"/>
        <w:ind w:firstLine="720"/>
        <w:contextualSpacing/>
        <w:jc w:val="both"/>
        <w:rPr/>
      </w:pPr>
      <w:r>
        <w:rPr/>
        <w:t xml:space="preserve">Διακόσιες χιλιάδες μικρές επιχειρήσεις έκλεισαν από το 2011 μέχρι το 2016 εξαιτίας της κρίσης, εξαιτίας των μνημονιακών πολιτικών, εξαιτίας της φτώχειας και της ανέχειας και έκλεισαν στην Κυψέλη, στον Κολωνό, σε μια σειρά περιοχές που ούτε διαδηλώσεις γίνονται, ούτε συγκεντρώσεις υπάρχουν, ούτε τίποτα από όλα αυτά. Εσείς συνεχίζετε το ίδιο βιολί και την ίδια προπαγάνδα. </w:t>
      </w:r>
    </w:p>
    <w:p>
      <w:pPr>
        <w:pStyle w:val="Normal"/>
        <w:spacing w:lineRule="auto" w:line="276" w:before="0" w:after="160"/>
        <w:ind w:firstLine="720"/>
        <w:contextualSpacing/>
        <w:jc w:val="both"/>
        <w:rPr/>
      </w:pPr>
      <w:r>
        <w:rPr/>
        <w:t xml:space="preserve">Το νομοσχέδιο, πέρα από τις πολύ επικίνδυνες νομοθετικές προβλέψεις και τα πρωτοφανή νομικά σχήματα, έχει και κάτι άλλο πολύ πιο σοβαρό, το είπαμε και χθες, θέλουμε να το επαναλάβουμε. Ποιο είναι αυτό; Είναι ένα αντιδραστικό – αντιδραστικότατο - ιδεολογικό και πολιτικό στίγμα που διαπνέει όλο το νομοσχέδιο, από την αρχή μέχρι το τέλος, από την πρώτη λέξη μέχρι την τελευταία, που επιδιώκει να συκοφαντήσει συλλήβδην τους λαϊκούς αγώνες, να χειραγωγήσει συνειδήσεις, ιδιαίτερα νέων ανθρώπων, εμφανίζοντας τις συγκεντρώσεις και τις κινητοποιήσεις ως μήτρα εγκληματικών πράξεων και ενεργειών και τη συμμετοχή σε αυτές, ως κάτι περίπου ή εν δυνάμει, εγκληματικό, παραβατικό, επικίνδυνο και ούτω καθεξής. </w:t>
      </w:r>
    </w:p>
    <w:p>
      <w:pPr>
        <w:pStyle w:val="Normal"/>
        <w:spacing w:lineRule="auto" w:line="276" w:before="0" w:after="160"/>
        <w:ind w:firstLine="720"/>
        <w:contextualSpacing/>
        <w:jc w:val="both"/>
        <w:rPr/>
      </w:pPr>
      <w:r>
        <w:rPr/>
        <w:t>Ρώτησε χτες ο κ. Υπουργός με τρόπο πονηρό, «μα που αναφέρεται στο νομοσχέδιο ότι απαγορεύονται οι συγκεντρώσεις;» Κατ’ αρχήν, αναφέρεται και αυτό σε μια σειρά διατάξεις, τις οποίες θα επισημάνουμε. Όμως, αυτό είναι το θέμα; Το ότι, δεν λέει ξεκάθαρα στο νομοσχέδιο ότι απαγορεύονται οι συγκεντρώσεις; Αν έλεγε κάτι τέτοιο, τώρα θα μιλάγαμε με άλλους όρους, δεν θα μιλάγαμε με τους τωρινούς όρους. Το πρόβλημα είναι, ότι το νομοσχέδιο με ένα σωρό αόριστες νομικές έννοιες και ορισμούς, που μάλιστα, θα έρχεται να τις ερμηνεύσει η Αστυνομία κάθε φορά, ανοίγει παραθυράκια - όχι παραθυράκια, ανοίγει πόρτες και παράθυρα - για να τεθεί υπό απαγόρευση και περιορισμό κάθε διαδήλωση, να διώκονται και να τρομοκρατούνται όσοι συμμετέχουν σε αυτές - αυτό σας ενδιαφέρει κυρίως, ο εκφοβισμός - και επίσης, να «τυλίγονται σε μια κόλλα χαρτί», να σέρνονται στα δικαστήρια και σε πολύχρονες δικαστικές διαμάχες οι οργανωτές, προκειμένου να αποδείξουν ότι «δεν είναι ελέφαντες», να ξοδεύονται δηλαδή ηθικά, πολιτικά και οικονομικά οι οργανωτές, οι πρόεδροι, τα διοικητικά συμβούλια σωματείων ομοσπονδιών και ούτω καθεξής. Αυτό κάνει το συγκεκριμένο νομοσχέδιο.</w:t>
      </w:r>
    </w:p>
    <w:p>
      <w:pPr>
        <w:pStyle w:val="Normal"/>
        <w:spacing w:lineRule="auto" w:line="276" w:before="0" w:after="160"/>
        <w:ind w:firstLine="720"/>
        <w:contextualSpacing/>
        <w:jc w:val="both"/>
        <w:rPr/>
      </w:pPr>
      <w:r>
        <w:rPr/>
      </w:r>
    </w:p>
    <w:p>
      <w:pPr>
        <w:pStyle w:val="Normal"/>
        <w:spacing w:lineRule="auto" w:line="276" w:before="0" w:after="160"/>
        <w:ind w:firstLine="720"/>
        <w:contextualSpacing/>
        <w:jc w:val="both"/>
        <w:rPr>
          <w:rFonts w:cs="Calibri"/>
          <w:iCs/>
        </w:rPr>
      </w:pPr>
      <w:r>
        <w:rPr>
          <w:rFonts w:cs="Calibri"/>
          <w:iCs/>
        </w:rPr>
        <w:t>Πάμε πιο συγκεκριμένα στα άρθρα. Πάμε στο άρθρο 2, γιατί το άρθρο 1, απλά, επαναλαμβάνει τη γνωστή διάταξη 11 του Συντάγματος.</w:t>
      </w:r>
    </w:p>
    <w:p>
      <w:pPr>
        <w:pStyle w:val="Normal"/>
        <w:spacing w:lineRule="auto" w:line="276" w:before="0" w:after="160"/>
        <w:ind w:firstLine="720"/>
        <w:contextualSpacing/>
        <w:jc w:val="both"/>
        <w:rPr>
          <w:rFonts w:cs="Calibri"/>
          <w:iCs/>
        </w:rPr>
      </w:pPr>
      <w:r>
        <w:rPr>
          <w:rFonts w:cs="Calibri"/>
          <w:iCs/>
        </w:rPr>
        <w:t xml:space="preserve">Στο άρθρο 2, γίνεται αναφορά στους περιορισμούς που μπορεί να τεθούν σε μια συγκέντρωση και λέει ως περιορισμό ότι η συγκέντρωση δεν θα πρέπει να παρακωλύει την κυκλοφορία. Είναι δυνατόν; Είναι δυνατόν μία συγκέντρωση που μπορεί να έχει 5, 10, 20 χιλιάδες συμμετέχοντες να μην παρακωλύει την κυκλοφορία; Μα αυτό είναι φυσιογνωμικό στοιχείο μιας συγκέντρωσης, η παρακώλυση της κυκλοφορίας, προκειμένου να γίνει γνωστό ένα αίτημα που κινητοποιεί χιλιάδες ανθρώπους. </w:t>
      </w:r>
    </w:p>
    <w:p>
      <w:pPr>
        <w:pStyle w:val="Normal"/>
        <w:spacing w:lineRule="auto" w:line="276" w:before="0" w:after="160"/>
        <w:ind w:firstLine="720"/>
        <w:contextualSpacing/>
        <w:jc w:val="both"/>
        <w:rPr>
          <w:rFonts w:cs="Calibri"/>
          <w:iCs/>
        </w:rPr>
      </w:pPr>
      <w:r>
        <w:rPr>
          <w:rFonts w:cs="Calibri"/>
          <w:iCs/>
        </w:rPr>
        <w:t>Και πώς συνάδει αυτός ο περιορισμός με αυτά που αναφέρονται ,ακόμη και σε αυτό το Σύνταγμα; Που αναφέρεται στο Σύνταγμα ως περιορισμός, σε αυτό το Σύνταγμα, η μη παρακώλυση της κυκλοφορίας;</w:t>
      </w:r>
    </w:p>
    <w:p>
      <w:pPr>
        <w:pStyle w:val="Normal"/>
        <w:spacing w:lineRule="auto" w:line="276" w:before="0" w:after="160"/>
        <w:ind w:firstLine="720"/>
        <w:contextualSpacing/>
        <w:jc w:val="both"/>
        <w:rPr>
          <w:rFonts w:cs="Calibri"/>
          <w:iCs/>
        </w:rPr>
      </w:pPr>
      <w:r>
        <w:rPr>
          <w:rFonts w:cs="Calibri"/>
          <w:iCs/>
        </w:rPr>
        <w:t xml:space="preserve">Δεύτερο ζήτημα για τους περιορισμούς. Απαγορεύεται, λέει, η παρακώλυση της πρόσβασης σε δημόσιες υπηρεσίες και οργανισμούς κοινής ωφέλειας. Άρα, σε αυτές τις περιπτώσεις, όταν μιλάμε για δημόσιες υπηρεσίες, παραδείγματος χάριν, ένα Υπουργείο, ευθύς ,εξαρχής, απαγορεύονται οι συγκεντρώσεις. Τι σημαίνει αυτό; Το είπαμε και χτες. Σημαίνει, για παράδειγμα, μία συγκέντρωση στο Υπουργείο Εργασίας για ένα σοβαρό ζήτημα, για ένα εργατικό ατύχημα, η οποία συγκέντρωση, έχει προφανή αντικειμενική συνέπεια να παρακωλύεται η πρόσβαση στο Υπουργείο Εργασίας, αυτή, με βάση το συγκεκριμένο άρθρο, να μπορεί να απαγορευτεί. </w:t>
      </w:r>
    </w:p>
    <w:p>
      <w:pPr>
        <w:pStyle w:val="Normal"/>
        <w:spacing w:lineRule="auto" w:line="276" w:before="0" w:after="160"/>
        <w:ind w:firstLine="720"/>
        <w:contextualSpacing/>
        <w:jc w:val="both"/>
        <w:rPr>
          <w:rFonts w:cs="Calibri"/>
          <w:iCs/>
        </w:rPr>
      </w:pPr>
      <w:r>
        <w:rPr>
          <w:rFonts w:cs="Calibri"/>
          <w:iCs/>
        </w:rPr>
        <w:t xml:space="preserve">Σας είπε σήμερα ο εκπρόσωπος των ξενοδοχοϋπαλλήλων ότι οι κινητοποιήσεις που κάνουνε αυτές τις ημέρες για τα σοβαρά προβλήματα που αντιμετωπίζουν οι άνθρωποι, οι εργαζόμενοι στον επισιτισμό, στον τουρισμό, γίνονται, γιατί, τέσσερις φορές τους έχει αρνηθεί ο Υπουργός Εργασίας να τους δεχθεί. Είναι αδικαιολόγητη αυτή η συγκέντρωση; Είναι αδικαιολόγητη; Κι’ όμως, με βάση το άρθρο του νομοσχεδίου, αυτή η συγκέντρωση, επειδή, δήθεν, παρακωλύει δημόσια υπηρεσία, μπορεί να απαγορευθεί. </w:t>
      </w:r>
    </w:p>
    <w:p>
      <w:pPr>
        <w:pStyle w:val="Normal"/>
        <w:spacing w:lineRule="auto" w:line="276" w:before="0" w:after="160"/>
        <w:ind w:firstLine="720"/>
        <w:contextualSpacing/>
        <w:jc w:val="both"/>
        <w:rPr>
          <w:rFonts w:cs="Calibri"/>
          <w:iCs/>
        </w:rPr>
      </w:pPr>
      <w:r>
        <w:rPr>
          <w:rFonts w:cs="Calibri"/>
          <w:iCs/>
        </w:rPr>
        <w:t xml:space="preserve">Άλλο παράδειγμα. Μία συγκέντρωση που γίνεται στη ΔΕΗ, γιατί «κόψαμε» το ρεύμα σε έναν άνεργο. Μπορεί να απαγορευτεί. Γιατί; Γιατί, είναι οργανισμός κοινής ωφέλειας και λένε ότι εκεί η πρόσβαση δεν μπορεί να παρακωλύεται. </w:t>
      </w:r>
    </w:p>
    <w:p>
      <w:pPr>
        <w:pStyle w:val="Normal"/>
        <w:spacing w:lineRule="auto" w:line="276" w:before="0" w:after="160"/>
        <w:ind w:firstLine="720"/>
        <w:contextualSpacing/>
        <w:jc w:val="both"/>
        <w:rPr>
          <w:rFonts w:cs="Calibri"/>
          <w:iCs/>
        </w:rPr>
      </w:pPr>
      <w:r>
        <w:rPr>
          <w:rFonts w:cs="Calibri"/>
          <w:iCs/>
        </w:rPr>
        <w:t xml:space="preserve">Να, λοιπόν, πώς προκύπτουν οι «πόρτες» και τα «παράθυρα» για απαγορεύσεις σε συγκεντρώσεις και σε διαμαρτυρίες και κάνετε και την εξής ανηθικότητα, «ύπουλη» ανηθικότητα. Εκτός από τις δημόσιες υπηρεσίες και τους οργανισμούς κοινής ωφέλειας, βάζετε και την πρόσβαση στα νοσηλευτικά ιδρύματα, λες και υπήρχε ποτέ συγκέντρωση που απέτρεψε ανθρώπους εργαζόμενους ή ασθενείς να πάνε σε ένα νοσοκομείο. Ντροπή. Ντροπή να λέτε τέτοια πράγματα μέσα στο νομοσχέδιο. </w:t>
      </w:r>
    </w:p>
    <w:p>
      <w:pPr>
        <w:pStyle w:val="Normal"/>
        <w:spacing w:lineRule="auto" w:line="276" w:before="0" w:after="160"/>
        <w:ind w:firstLine="720"/>
        <w:contextualSpacing/>
        <w:jc w:val="both"/>
        <w:rPr>
          <w:rFonts w:cs="Calibri"/>
          <w:iCs/>
        </w:rPr>
      </w:pPr>
      <w:r>
        <w:rPr>
          <w:rFonts w:cs="Calibri"/>
          <w:iCs/>
        </w:rPr>
        <w:t>Στο άρθρο 3. Βάζετε την υποχρέωση γνωστοποίησης που και σήμερα υπάρχει και υπήρχε. Για παράδειγμα σήμερα, ένα σωματείο, ένας μαζικός φορέας που κάνει μια κινητοποίηση, ενημερώνει το Δήμο, γνωστοποιεί στις Αρχές που θα γίνει η συγκέντρωση, τι ώρα θα γίνει η συγκέντρωση και ούτω καθεξής. Και τι βάζετε ως στοιχείο αυτής της γνωστοποίησης, πέρα από τον Οργανωτή, την ταυτότητα, ένα σωρό στοιχεία; Το σκοπό της συγκέντρωσης. Ο σκοπός της συγκέντρωσης, δηλαδή το περιεχόμενο της συγκέντρωσης θα είναι κριτήριο με βάση το οποίο θα δίνεται ή δε θα δίνεται η άδεια από την Αστυνομία και επειδή, κύριε Καραγκούνη, αναφερθήκατε πριν σε συγκεντρώσεις οι οποίες έχουν ως περιεχόμενο την ανατροπή του καπιταλισμού και τα λοιπά, να σας ενημερώσω, ότι όλες οι δικές μας συγκεντρώσεις, τέτοιο περιεχόμενο έχουν, τέτοιο περιεχόμενο, πρέπει να απαγορευτούν; Αυτό είπατε. Αυτό είπατε. Ναι, υπάρχουν συγκεντρώσεις που έχουν ως περιεχόμενο την ανατροπή του καπιταλισμού. Όλες οι συγκεντρώσεις του Κ.Κ.Ε., έχουν αυτό το περιεχόμενο. Να απαγορευτούν; Έ, αυτό είπατε. Όταν βάζετε το σκοπό της συγκέντρωσης ως κριτήριο για να γίνει, να δοθεί ή όχι η άδεια, «ανοίγετε» τέτοιου είδους «πόρτες».</w:t>
      </w:r>
    </w:p>
    <w:p>
      <w:pPr>
        <w:pStyle w:val="Normal"/>
        <w:spacing w:lineRule="auto" w:line="276" w:before="0" w:after="160"/>
        <w:ind w:firstLine="720"/>
        <w:contextualSpacing/>
        <w:jc w:val="both"/>
        <w:rPr>
          <w:rFonts w:cs="Calibri"/>
          <w:iCs/>
        </w:rPr>
      </w:pPr>
      <w:r>
        <w:rPr>
          <w:rFonts w:cs="Calibri"/>
          <w:iCs/>
        </w:rPr>
        <w:t>Από την υποχρέωση γνωστοποίησης, εξαιρούνται, εν μέρει, μόνο, οι αυθόρμητες συναθροίσεις, οι οποίες δύνανται να επιτραπούν, όχι δύνανται να απαγορευθούν, δύνανται να επιτραπούν - δηλαδή, η άδεια θα είναι η εξαίρεση και όχι ο κανόνας - αν γίνονται, λέει, οι αυθόρμητες συναθροίσεις για ένα γεγονός κοινωνικής σημασίας. Μπορείτε να μας το ορίσετε το γεγονός κοινωνικής σημασίας, ποιο είναι αυτό;</w:t>
      </w:r>
    </w:p>
    <w:p>
      <w:pPr>
        <w:pStyle w:val="Normal"/>
        <w:spacing w:before="0" w:after="160"/>
        <w:contextualSpacing/>
        <w:rPr/>
      </w:pPr>
      <w:r>
        <w:rPr/>
      </w:r>
    </w:p>
    <w:p>
      <w:pPr>
        <w:pStyle w:val="Normal"/>
        <w:spacing w:lineRule="auto" w:line="276" w:before="0" w:after="160"/>
        <w:ind w:firstLine="720"/>
        <w:contextualSpacing/>
        <w:jc w:val="both"/>
        <w:rPr/>
      </w:pPr>
      <w:r>
        <w:rPr/>
        <w:t>Μπορείτε να μας το ορίσετε το γεγονός κοινωνικής σημασίας και ποιο είναι αυτό;</w:t>
      </w:r>
    </w:p>
    <w:p>
      <w:pPr>
        <w:pStyle w:val="Normal"/>
        <w:spacing w:lineRule="auto" w:line="276" w:before="0" w:after="160"/>
        <w:ind w:firstLine="720"/>
        <w:contextualSpacing/>
        <w:jc w:val="both"/>
        <w:rPr/>
      </w:pPr>
      <w:r>
        <w:rPr/>
        <w:t xml:space="preserve">Ποιος θα κρίνει αν κάτι είναι γεγονός κοινωνικής σημασίας, με βάση το οποίο θα πρέπει να γίνεται ή να μη γίνεται μια αυθόρμητη συνάθροιση; Βάζετε και άλλο διαχωρισμό. Προβλέπετε και κάποιες έκτακτες συναθροίσεις. </w:t>
      </w:r>
    </w:p>
    <w:p>
      <w:pPr>
        <w:pStyle w:val="Normal"/>
        <w:spacing w:lineRule="auto" w:line="276" w:before="0" w:after="160"/>
        <w:ind w:firstLine="720"/>
        <w:contextualSpacing/>
        <w:jc w:val="both"/>
        <w:rPr/>
      </w:pPr>
      <w:r>
        <w:rPr/>
        <w:t>Ποια η διαφορά της έκτακτης συνάθροισης από την αυθόρμητη συνάθροιση; Η αυθόρμητη, λέτε, είναι για αιφνίδιο γεγονός κοινωνικής σημασίας και η έκτακτη για έκτακτο και απρόβλεπτο. Ποια η διαφορά, μπορείτε να μας εξηγήσετε; Μπορείτε να μας εξηγήσετε ποια είναι η διαφορά αυτών των δύο;</w:t>
      </w:r>
    </w:p>
    <w:p>
      <w:pPr>
        <w:pStyle w:val="Normal"/>
        <w:spacing w:lineRule="auto" w:line="276" w:before="0" w:after="160"/>
        <w:ind w:firstLine="720"/>
        <w:contextualSpacing/>
        <w:jc w:val="both"/>
        <w:rPr/>
      </w:pPr>
      <w:r>
        <w:rPr/>
        <w:t>Στα άρθρα 4, 5 και 6, όπου αναφέρονται οι υποχρεώσεις, οι συνεννοήσεις, δηλαδή περιγράφονται πράγματα που σε μεγάλο βαθμό και σήμερα γίνονται.</w:t>
      </w:r>
    </w:p>
    <w:p>
      <w:pPr>
        <w:pStyle w:val="Normal"/>
        <w:spacing w:lineRule="auto" w:line="276" w:before="0" w:after="160"/>
        <w:ind w:firstLine="720"/>
        <w:contextualSpacing/>
        <w:jc w:val="both"/>
        <w:rPr/>
      </w:pPr>
      <w:r>
        <w:rPr/>
        <w:t xml:space="preserve">Στο άρθρο 7, όπου αναφέρεται και προβλέπεται η απαγόρευση των συγκεντρώσεων και λέει ότι μια επικείμενη συνάθροιση μπορεί να απαγορευτεί για λόγους δημόσιας ασφάλειας, διατάραξης της κοινωνικοοικονομικής ζωής, αυτό που λέει, δηλαδή το άρθρο 11 ή αν πρόκειται για συνάθροιση, ο σκοπός της οποίας αντιτίθεται προς το σκοπό άλλης συνάθροισης. </w:t>
      </w:r>
    </w:p>
    <w:p>
      <w:pPr>
        <w:pStyle w:val="Normal"/>
        <w:spacing w:lineRule="auto" w:line="276" w:before="0" w:after="160"/>
        <w:ind w:firstLine="720"/>
        <w:contextualSpacing/>
        <w:jc w:val="both"/>
        <w:rPr/>
      </w:pPr>
      <w:r>
        <w:rPr/>
        <w:t xml:space="preserve">Αυτό από που προκύπτει από το Σύνταγμα; Από πού προκύπτει; </w:t>
      </w:r>
    </w:p>
    <w:p>
      <w:pPr>
        <w:pStyle w:val="Normal"/>
        <w:spacing w:lineRule="auto" w:line="276" w:before="0" w:after="160"/>
        <w:ind w:firstLine="720"/>
        <w:contextualSpacing/>
        <w:jc w:val="both"/>
        <w:rPr/>
      </w:pPr>
      <w:r>
        <w:rPr/>
        <w:t xml:space="preserve">Γίνεται μια συγκέντρωση φασιστική και γίνεται μια αντιφασιστική συγκέντρωση. Γιατί πρέπει η δεύτερη να απαγορευτεί; </w:t>
      </w:r>
    </w:p>
    <w:p>
      <w:pPr>
        <w:pStyle w:val="Normal"/>
        <w:spacing w:lineRule="auto" w:line="276" w:before="0" w:after="160"/>
        <w:ind w:firstLine="720"/>
        <w:contextualSpacing/>
        <w:jc w:val="both"/>
        <w:rPr/>
      </w:pPr>
      <w:r>
        <w:rPr/>
        <w:t xml:space="preserve">Ναι, αυτό λέει. Αυτή που έχει προηγηθεί, αν υπάρχει ήδη συγκέντρωση για την οποία έχει δοθεί άδεια, απαγορεύεται η αντισυγκέντρωση. </w:t>
      </w:r>
    </w:p>
    <w:p>
      <w:pPr>
        <w:pStyle w:val="Normal"/>
        <w:spacing w:lineRule="auto" w:line="276" w:before="0" w:after="160"/>
        <w:ind w:firstLine="720"/>
        <w:contextualSpacing/>
        <w:jc w:val="both"/>
        <w:rPr/>
      </w:pPr>
      <w:r>
        <w:rPr/>
        <w:t>Για ποιο λόγο; Θέλετε να σας πω άλλο παράδειγμα, για να δείτε τι γελοιότητες νομοθετείτε;</w:t>
      </w:r>
    </w:p>
    <w:p>
      <w:pPr>
        <w:pStyle w:val="Normal"/>
        <w:spacing w:lineRule="auto" w:line="276" w:before="0" w:after="160"/>
        <w:ind w:firstLine="720"/>
        <w:contextualSpacing/>
        <w:jc w:val="both"/>
        <w:rPr/>
      </w:pPr>
      <w:r>
        <w:rPr/>
        <w:t xml:space="preserve">Το 2015, στο δημοψήφισμα, το κάλπικο δημοψήφισμα, γίνανε δύο συγκεντρώσεις, η μία συγκέντρωση του «Όχι» και η άλλη συγκέντρωση του «Ναι», δίπλα δίπλα, η μία στο Σύνταγμα και άλλη στο Ζάππειο. </w:t>
      </w:r>
    </w:p>
    <w:p>
      <w:pPr>
        <w:pStyle w:val="Normal"/>
        <w:spacing w:lineRule="auto" w:line="276" w:before="0" w:after="160"/>
        <w:ind w:firstLine="720"/>
        <w:contextualSpacing/>
        <w:jc w:val="both"/>
        <w:rPr/>
      </w:pPr>
      <w:r>
        <w:rPr/>
        <w:t xml:space="preserve">Δεν μπαίνω στη συζήτηση ότι και η συγκέντρωσή του «Όχι», «Ναι» έλεγε, επί της ουσίας, ας το αφήσω αυτό. Όμως, γίνανε δύο συγκεντρώσεις με διαφορετικό σκοπό η μία από την άλλη. </w:t>
      </w:r>
    </w:p>
    <w:p>
      <w:pPr>
        <w:pStyle w:val="Normal"/>
        <w:spacing w:lineRule="auto" w:line="276" w:before="0" w:after="160"/>
        <w:ind w:firstLine="720"/>
        <w:contextualSpacing/>
        <w:jc w:val="both"/>
        <w:rPr/>
      </w:pPr>
      <w:r>
        <w:rPr/>
        <w:t>Αν ίσχυε το συγκεκριμένο άρθρο, μία από τις δύο έπρεπε να απαγορευτεί. Τέτοια νομοθετείτε. Τέτοιες γελοιότητες νομοθετείτε, κύριε Καραγκούνη και κύριοι της Κυβέρνησης. Να μην πω και άλλα παραδείγματα, τα οποία υπάρχουν από την εμπειρία.</w:t>
      </w:r>
    </w:p>
    <w:p>
      <w:pPr>
        <w:pStyle w:val="Normal"/>
        <w:spacing w:lineRule="auto" w:line="276" w:before="0" w:after="160"/>
        <w:ind w:firstLine="720"/>
        <w:contextualSpacing/>
        <w:jc w:val="both"/>
        <w:rPr/>
      </w:pPr>
      <w:r>
        <w:rPr/>
        <w:t>Τι άλλο περιέχει το άρθρο 7;</w:t>
      </w:r>
    </w:p>
    <w:p>
      <w:pPr>
        <w:pStyle w:val="Normal"/>
        <w:spacing w:lineRule="auto" w:line="276" w:before="0" w:after="160"/>
        <w:ind w:firstLine="720"/>
        <w:contextualSpacing/>
        <w:jc w:val="both"/>
        <w:rPr/>
      </w:pPr>
      <w:r>
        <w:rPr/>
        <w:t xml:space="preserve">Περιέχει την παράγραφο 4, όπου λέει το εξής. Στο όλα τα παραπάνω, για την απαγόρευση, θα παίρνεται υπόψη ο εκτιμώμενος αριθμός των συμμετεχόντων. Δηλαδή, θα έρχεται προκαταβολικά η αστυνομία, προκαταβολικά, θα διαβάζει τη «σφαίρα» και θα λέει «ότι γι’ αυτή τη συγκέντρωση, επειδή εκτιμάω ότι θα συμμετέχουν τότε, αυτή η συγκέντρωση ή δεν πρέπει να γίνει ή πρέπει να γίνει κάπου αλλού». </w:t>
      </w:r>
    </w:p>
    <w:p>
      <w:pPr>
        <w:pStyle w:val="Normal"/>
        <w:spacing w:lineRule="auto" w:line="276" w:before="0" w:after="160"/>
        <w:ind w:firstLine="720"/>
        <w:contextualSpacing/>
        <w:jc w:val="both"/>
        <w:rPr/>
      </w:pPr>
      <w:r>
        <w:rPr/>
        <w:t xml:space="preserve">Αυτό θα γίνεται προκαταβολικά και θα εκτιμάει η αστυνομία πόσοι θα συμμετέχουν ή πόσοι θα πρέπει να συμμετέχουν σε μια συγκέντρωση. </w:t>
      </w:r>
    </w:p>
    <w:p>
      <w:pPr>
        <w:pStyle w:val="Normal"/>
        <w:spacing w:lineRule="auto" w:line="276" w:before="0" w:after="160"/>
        <w:ind w:firstLine="720"/>
        <w:contextualSpacing/>
        <w:jc w:val="both"/>
        <w:rPr/>
      </w:pPr>
      <w:r>
        <w:rPr/>
        <w:t xml:space="preserve">Το άρθρο 8, για τους περιορισμούς, επί της ουσίας, είναι η απαγόρευση με άλλο όνομα. Αυτό είναι οι περιορισμοί, είναι η απαγόρευση με άλλο όνομα. Ο λόγος είναι ότι θα λέτε ότι αυτή η συγκέντρωση, που είναι προγραμματισμένη να πάει στη Βουλή, στο Υπουργείο Εργασίας, στο Υπουργείο Οικονομικών, γιατί το αίτημα το οποίο έχει αυτή η συγκέντρωση απευθύνεται στη Βουλή, στο Υπουργείο Εργασίας και στο Υπουργείο Οικονομικών, δεν θα πάει εκεί, γιατί εκτιμώ ότι δεν θα έχει πολύ κόσμο ή θα έχει πάρα πολύ και θα πρέπει να πάει κάπου αλλού. </w:t>
      </w:r>
    </w:p>
    <w:p>
      <w:pPr>
        <w:pStyle w:val="Normal"/>
        <w:spacing w:lineRule="auto" w:line="276" w:before="0" w:after="160"/>
        <w:ind w:firstLine="720"/>
        <w:contextualSpacing/>
        <w:jc w:val="both"/>
        <w:rPr/>
      </w:pPr>
      <w:r>
        <w:rPr/>
        <w:t xml:space="preserve">Άρα, ο περιορισμός είναι απαγόρευση της συγκέντρωσης. Απλά την βαφτίζετε «περιορισμό». Είναι απαγόρευση με άλλο όνομα. </w:t>
      </w:r>
    </w:p>
    <w:p>
      <w:pPr>
        <w:pStyle w:val="Normal"/>
        <w:spacing w:lineRule="auto" w:line="276" w:before="0" w:after="160"/>
        <w:ind w:firstLine="720"/>
        <w:contextualSpacing/>
        <w:jc w:val="both"/>
        <w:rPr/>
      </w:pPr>
      <w:r>
        <w:rPr/>
        <w:t>Τι άλλο λέτε στα άρθρα 7 και 8; Η απόφαση, λέει, για επιβολή απαγόρευσης και περιορισμών θα γνωστοποιείται εγκαίρως. Μπορείτε να μας προσδιορίσετε, κύριε Καραγκούνη, το «εγκαίρως»;</w:t>
      </w:r>
    </w:p>
    <w:p>
      <w:pPr>
        <w:pStyle w:val="Normal"/>
        <w:spacing w:lineRule="auto" w:line="276" w:before="0" w:after="160"/>
        <w:ind w:firstLine="720"/>
        <w:contextualSpacing/>
        <w:jc w:val="both"/>
        <w:rPr/>
      </w:pPr>
      <w:r>
        <w:rPr/>
        <w:t xml:space="preserve">Όταν επιβάλλετε την γνωστοποίηση, ο οργανωτής θα πρέπει να πει τον χρόνο, τον τόπο, το σκοπό, τη μάνα του, τον πατέρα του κ.λπ., όπως τους λένε, όταν απορρίπτεται όμως, θα ειδοποιείται εγκαίρως. Μπορείτε να μας προσδιορίζεται το «εγκαίρως»; Ποιο είναι το εγκαίρως. Είναι εικοσιτέσσερις ώρες πριν, δύο μέρες πριν, μια ώρα πριν; Αυτό αιωρείται στο νομοσχέδιο. </w:t>
      </w:r>
    </w:p>
    <w:p>
      <w:pPr>
        <w:pStyle w:val="Normal"/>
        <w:spacing w:lineRule="auto" w:line="276" w:before="0" w:after="160"/>
        <w:ind w:firstLine="720"/>
        <w:contextualSpacing/>
        <w:jc w:val="both"/>
        <w:rPr/>
      </w:pPr>
      <w:r>
        <w:rPr/>
      </w:r>
    </w:p>
    <w:p>
      <w:pPr>
        <w:pStyle w:val="Normal"/>
        <w:spacing w:lineRule="auto" w:line="276" w:before="0" w:after="160"/>
        <w:ind w:firstLine="720"/>
        <w:contextualSpacing/>
        <w:jc w:val="both"/>
        <w:rPr/>
      </w:pPr>
      <w:r>
        <w:rPr/>
        <w:t>Συνεχίζω με το επόμενο άρθρο, το άρθρο 10.</w:t>
      </w:r>
    </w:p>
    <w:p>
      <w:pPr>
        <w:pStyle w:val="Normal"/>
        <w:spacing w:lineRule="auto" w:line="276" w:before="0" w:after="160"/>
        <w:ind w:firstLine="720"/>
        <w:contextualSpacing/>
        <w:jc w:val="both"/>
        <w:rPr/>
      </w:pPr>
      <w:r>
        <w:rPr/>
        <w:t xml:space="preserve">Ποιοι θα κρίνουν όλα τα παραπάνω; Η Αστυνομία, το Λιμενικό, οι δήμαρχοι, οι πρόεδροι ή οι διευθύνοντες σύμβουλοι, όλοι αυτοί θα δίνουν γνώμη, ή διευθύνοντες σύμβουλοι δημοσίων φορέων διαχείρισης και εκμετάλλευσης λιμένων. </w:t>
      </w:r>
    </w:p>
    <w:p>
      <w:pPr>
        <w:pStyle w:val="Normal"/>
        <w:spacing w:lineRule="auto" w:line="276" w:before="0" w:after="160"/>
        <w:ind w:firstLine="720"/>
        <w:contextualSpacing/>
        <w:jc w:val="both"/>
        <w:rPr/>
      </w:pPr>
      <w:r>
        <w:rPr/>
        <w:t xml:space="preserve">Από πού κι ως πού, δηλαδή, η Αστυνομία, το Λιμενικό, οι δήμαρχοι κ.λπ., θα πρέπει να αποφασίζουν ή να δίνουν γνώμη, για το αν πρέπει να γίνεται ή όχι μια συγκέντρωση; </w:t>
      </w:r>
    </w:p>
    <w:p>
      <w:pPr>
        <w:pStyle w:val="Normal"/>
        <w:spacing w:lineRule="auto" w:line="276" w:before="0" w:after="160"/>
        <w:ind w:firstLine="720"/>
        <w:contextualSpacing/>
        <w:jc w:val="both"/>
        <w:rPr/>
      </w:pPr>
      <w:r>
        <w:rPr/>
        <w:t xml:space="preserve">Καταρχήν, σε πολλές περιπτώσεις, μπορεί αυτός που καλείται να δώσει γνώμη, να είναι και αυτός εναντίον του οποίου στρέφετε η συγκέντρωση. Γίνεται μια συγκέντρωση εναντίον μιας δημοτικής αρχής και θα ρωτάτε ο δήμαρχος. </w:t>
      </w:r>
    </w:p>
    <w:p>
      <w:pPr>
        <w:pStyle w:val="Normal"/>
        <w:spacing w:lineRule="auto" w:line="276" w:before="0" w:after="160"/>
        <w:ind w:firstLine="720"/>
        <w:contextualSpacing/>
        <w:jc w:val="both"/>
        <w:rPr/>
      </w:pPr>
      <w:r>
        <w:rPr/>
        <w:t xml:space="preserve">Μάλιστα, ο κ. Καμίνης, είπε ότι πρέπει να αποφασίζει ο δήμαρχος. Ο δήμαρχος πρέπει να αποφασίζει. Και θα ρωτάτε ο δήμαρχος: Να γίνει αυτή η συγκέντρωση που είναι εναντίον σου; Είναι σοβαρά πράγματα αυτά; Είναι σοβαρά πράγματα αυτά που νομοθετείτε; </w:t>
      </w:r>
    </w:p>
    <w:p>
      <w:pPr>
        <w:pStyle w:val="Normal"/>
        <w:spacing w:lineRule="auto" w:line="276" w:before="0" w:after="160"/>
        <w:ind w:firstLine="720"/>
        <w:contextualSpacing/>
        <w:jc w:val="both"/>
        <w:rPr/>
      </w:pPr>
      <w:r>
        <w:rPr/>
        <w:t xml:space="preserve">Παρακάτω, με το άρθρο 12. Πώς θα προστατεύεται ο οργανωτής από περιπτώσεις αυθαιρεσιών; Θα πηγαίνει στο Συμβούλιο της Επικρατείας. Το σωματείο, ένας φοιτητικός σύλλογος ή μια μαθητική κοινότητα, που αποφάσισε μια συγκέντρωση ή μια κινητοποίηση και της οποίας αυτή η συγκέντρωση απαγορεύτηκε, θα πηγαίνει στο Συμβούλιο της Επικρατείας. </w:t>
      </w:r>
    </w:p>
    <w:p>
      <w:pPr>
        <w:pStyle w:val="Normal"/>
        <w:spacing w:lineRule="auto" w:line="276" w:before="0" w:after="160"/>
        <w:ind w:firstLine="720"/>
        <w:contextualSpacing/>
        <w:jc w:val="both"/>
        <w:rPr/>
      </w:pPr>
      <w:r>
        <w:rPr/>
        <w:t xml:space="preserve">Συγχαρητήρια, κύριοι της Κυβέρνησης. </w:t>
      </w:r>
    </w:p>
    <w:p>
      <w:pPr>
        <w:pStyle w:val="Normal"/>
        <w:spacing w:lineRule="auto" w:line="276" w:before="0" w:after="160"/>
        <w:ind w:firstLine="720"/>
        <w:contextualSpacing/>
        <w:jc w:val="both"/>
        <w:rPr/>
      </w:pPr>
      <w:r>
        <w:rPr/>
        <w:t xml:space="preserve">Σε ότι αφορά το άρθρο 13, ποινικές κυρώσεις και αστική ευθύνη. Προβλέπεται η θέσπιση ιδιώνυμου αδικήματος για όποιον μετέχει σε απαγορευμένη συγκέντρωση. </w:t>
      </w:r>
    </w:p>
    <w:p>
      <w:pPr>
        <w:pStyle w:val="Normal"/>
        <w:spacing w:lineRule="auto" w:line="276" w:before="0" w:after="160"/>
        <w:ind w:firstLine="720"/>
        <w:contextualSpacing/>
        <w:jc w:val="both"/>
        <w:rPr/>
      </w:pPr>
      <w:r>
        <w:rPr/>
        <w:t xml:space="preserve">Γιατί το κάνετε αυτό; Ποιος είναι ο στόχος; Έχετε σκοπό ή μπορείτε να συλλάβατε 10.000 ή 20.000 που θα συμμετέχουν σε μια απαγορευμένη συγκέντρωση; Εκτός αν έχετε σκοπό να ιδρύσετε ειδική διεύθυνση δίωξης διαδηλωτών ή ειδικά δικαστήρια διαδηλωτοδικία. </w:t>
      </w:r>
    </w:p>
    <w:p>
      <w:pPr>
        <w:pStyle w:val="Normal"/>
        <w:spacing w:lineRule="auto" w:line="276" w:before="0" w:after="160"/>
        <w:ind w:firstLine="720"/>
        <w:contextualSpacing/>
        <w:jc w:val="both"/>
        <w:rPr/>
      </w:pPr>
      <w:r>
        <w:rPr/>
        <w:t xml:space="preserve">Γιατί το κάνετε; Το κάνετε για να εκφοβίσετε, επειδή ξέρετε πάρα πολύ καλά ότι αυτός ο νόμος θα ακυρωθεί στην πράξη, θέλετε από τώρα να δράσετε προληπτικά και να εκφοβίσετε, απειλώντας με ποινές, ιδιώνυμα, διώξεις και ούτω καθεξής, σε αυτούς που πρόκειται να συμμετέχουν. </w:t>
      </w:r>
    </w:p>
    <w:p>
      <w:pPr>
        <w:pStyle w:val="Normal"/>
        <w:spacing w:lineRule="auto" w:line="276" w:before="0" w:after="160"/>
        <w:ind w:firstLine="720"/>
        <w:contextualSpacing/>
        <w:jc w:val="both"/>
        <w:rPr/>
      </w:pPr>
      <w:r>
        <w:rPr/>
        <w:t xml:space="preserve">Τώρα θα ήθελα να πάμε στο επίμαχο, που είναι η αστική ευθύνη. Αυτός που δηλώνεται ως οργανωτής, θα έχει την ευθύνη αποζημίωσης για τον οποιονδήποτε εισχωρήσει σε μια συγκέντρωση ή με αφορμή μια συγκέντρωση, προκαλέσει ζημιές. </w:t>
      </w:r>
    </w:p>
    <w:p>
      <w:pPr>
        <w:pStyle w:val="Normal"/>
        <w:spacing w:lineRule="auto" w:line="276" w:before="0" w:after="160"/>
        <w:ind w:firstLine="720"/>
        <w:contextualSpacing/>
        <w:jc w:val="both"/>
        <w:rPr/>
      </w:pPr>
      <w:r>
        <w:rPr/>
        <w:t xml:space="preserve">Θεσπίζετε την αντικειμενική ευθύνη, λέγοντας τι, κύριε Καραγκούνη; </w:t>
      </w:r>
    </w:p>
    <w:p>
      <w:pPr>
        <w:pStyle w:val="Normal"/>
        <w:spacing w:lineRule="auto" w:line="276" w:before="0" w:after="160"/>
        <w:ind w:firstLine="720"/>
        <w:contextualSpacing/>
        <w:jc w:val="both"/>
        <w:rPr/>
      </w:pPr>
      <w:r>
        <w:rPr/>
        <w:t xml:space="preserve">Είπατε τη μισή αλήθεια. Δεν είναι αν αποδείξει ότι έκανε έγκαιρα τη γνωστοποίηση. Αυτό αποδεικνύεται, την έκανε ή δεν την έκανε. Λέει και κάτι άλλο. Αν αποδείξει ότι έχει λάβει όλα τα αναγκαία μέτρα. </w:t>
      </w:r>
    </w:p>
    <w:p>
      <w:pPr>
        <w:pStyle w:val="Normal"/>
        <w:spacing w:lineRule="auto" w:line="276" w:before="0" w:after="160"/>
        <w:ind w:firstLine="720"/>
        <w:contextualSpacing/>
        <w:jc w:val="both"/>
        <w:rPr/>
      </w:pPr>
      <w:r>
        <w:rPr/>
        <w:t xml:space="preserve">Που θα αποδεικνύεται αυτό; Στο δικαστήριο θα αποδεικνύεται. Εκεί θα αποδεικνύεται. Θα σέρνετε ανθρώπους στα δικαστήρια, με τον τίτλο του οργανωτή, για ζημιές που προκάλεσαν άλλοι, οι οποίοι ποτέ δεν πιάνονται και αναρωτηθείτε, γιατί ποτέ δεν πιάνονται, θα τους σέρνετε στα δικαστήρια και θα τυλίγετε ανθρώπους σε μια κόλλα χαρτί, θα τους εξοντώνετε οικονομικά και ηθικά, για να επιβάλλετε αυτούς τους σχεδιασμούς. </w:t>
      </w:r>
    </w:p>
    <w:p>
      <w:pPr>
        <w:pStyle w:val="Normal"/>
        <w:spacing w:lineRule="auto" w:line="276" w:before="0" w:after="160"/>
        <w:ind w:firstLine="720"/>
        <w:contextualSpacing/>
        <w:jc w:val="both"/>
        <w:rPr/>
      </w:pPr>
      <w:r>
        <w:rPr/>
        <w:t xml:space="preserve">Ισχύει αυτό που ειπώθηκε, ότι αυτό το άρθρο δεν είναι άρθρο αποτροπής της προβοκάτσιας, είναι άρθρο παραγωγής προβοκάτσιας. Είναι άρθρο παραγωγής προβοκάτσιας. Θεσμοθετείτε τον κοινωνικό αυτοματισμό. Αυτό που σήμερα ήταν στην προπαγάνδα των κυβερνώντων, τώρα θεσμοθετείται. Γιατί θα λένε στον καταστηματάρχη, αν υπέστη μια ζημιά από διάφορους προβοκάτορες, φταίει ο πρόεδρος του σωματείου, ο πρόεδρος του εργατικού κέντρου ή της ομοσπονδίας και ούτω καθεξής. </w:t>
      </w:r>
    </w:p>
    <w:p>
      <w:pPr>
        <w:pStyle w:val="Normal"/>
        <w:spacing w:lineRule="auto" w:line="276" w:before="0" w:after="160"/>
        <w:ind w:firstLine="720"/>
        <w:contextualSpacing/>
        <w:jc w:val="both"/>
        <w:rPr/>
      </w:pPr>
      <w:r>
        <w:rPr/>
        <w:t>Θεσμοθετείτε την προβοκάτσια και τον κοινωνικό αυτοματισμό. Όχι μόνο αυτό, θεσμοθετείτε και μπίζνες.</w:t>
      </w:r>
    </w:p>
    <w:p>
      <w:pPr>
        <w:pStyle w:val="Normal"/>
        <w:spacing w:lineRule="auto" w:line="276" w:before="0" w:after="160"/>
        <w:ind w:firstLine="720"/>
        <w:contextualSpacing/>
        <w:jc w:val="both"/>
        <w:rPr/>
      </w:pPr>
      <w:r>
        <w:rPr/>
        <w:t xml:space="preserve">Θα σας διαβάσω σημερινό μήνυμα που έλαβα, κύριε Υφυπουργέ, που στάλθηκε σε ασφαλιστικά γραφεία από διάφορους. «Με το νέο νομοσχέδιο της Κυβέρνησης, μπαίνει στο τραπέζι η ασφαλιστική κάλυψη της αστικής ευθύνης και μόνο του διοργανωτή των διαδηλώσεων». </w:t>
      </w:r>
    </w:p>
    <w:p>
      <w:pPr>
        <w:pStyle w:val="Normal"/>
        <w:spacing w:lineRule="auto" w:line="276" w:before="0" w:after="160"/>
        <w:ind w:firstLine="720"/>
        <w:contextualSpacing/>
        <w:jc w:val="both"/>
        <w:rPr/>
      </w:pPr>
      <w:r>
        <w:rPr/>
        <w:t xml:space="preserve">Ήδη έχει ξεκινήσει η μπίζνα με τις ασφαλιστικές εταιρείες. Ήδη και θα δούμε πολύ σύντομα, ποιοι εμπλέκονται στις μπίζνες και πώς γίνονται οι ζημιές και ο νοών νοείτω. </w:t>
      </w:r>
    </w:p>
    <w:p>
      <w:pPr>
        <w:pStyle w:val="Normal"/>
        <w:spacing w:lineRule="auto" w:line="276" w:before="0" w:after="160"/>
        <w:ind w:firstLine="720"/>
        <w:contextualSpacing/>
        <w:jc w:val="both"/>
        <w:rPr/>
      </w:pPr>
      <w:r>
        <w:rPr/>
        <w:t xml:space="preserve">Θα το δούμε αυτό πάρα πολύ σύντομα και ήδη οι ασφαλιστικές εταιρείες ακονίζουν τα νύχια τους, με αυτό το άρθρο. </w:t>
      </w:r>
    </w:p>
    <w:p>
      <w:pPr>
        <w:pStyle w:val="Normal"/>
        <w:spacing w:lineRule="auto" w:line="276" w:before="0" w:after="160"/>
        <w:ind w:firstLine="720"/>
        <w:contextualSpacing/>
        <w:jc w:val="both"/>
        <w:rPr/>
      </w:pPr>
      <w:r>
        <w:rPr/>
      </w:r>
    </w:p>
    <w:p>
      <w:pPr>
        <w:pStyle w:val="Normal"/>
        <w:spacing w:lineRule="auto" w:line="276" w:before="0" w:after="160"/>
        <w:ind w:firstLine="709"/>
        <w:contextualSpacing/>
        <w:jc w:val="both"/>
        <w:rPr>
          <w:rFonts w:cs="Calibri"/>
        </w:rPr>
      </w:pPr>
      <w:r>
        <w:rPr>
          <w:rFonts w:cs="Calibri"/>
        </w:rPr>
        <w:t xml:space="preserve">Θεσμοθετείτε τον κοινωνικό αυτοματισμό. Στο κάτω κάτω αν θέλετε να βάλετε την αντικειμενική ευθύνη, βάλτε την αντικειμενική ευθύνη της πολιτείας, του Υπουργείου Προστασίας του Πολίτη. Αν γίνονται ζημιές και δεν συλλαμβάνονται αυτοί που της κάνουν την αντικειμενική ευθύνη την έχει πολιτεία. Δεν κατάλαβα, γιατί πρέπει να την έχει ο Πρόεδρος του Σωματείου; </w:t>
      </w:r>
    </w:p>
    <w:p>
      <w:pPr>
        <w:pStyle w:val="Normal"/>
        <w:spacing w:lineRule="auto" w:line="276" w:before="0" w:after="160"/>
        <w:ind w:firstLine="709"/>
        <w:contextualSpacing/>
        <w:jc w:val="both"/>
        <w:rPr>
          <w:rFonts w:cs="Calibri"/>
        </w:rPr>
      </w:pPr>
      <w:r>
        <w:rPr>
          <w:rFonts w:cs="Calibri"/>
        </w:rPr>
        <w:t>Με το άρθρο 19. Το άρθρο 19 τι λέει; Σύσταση διεύθυνσης πρόληψης της βίας για την πρόληψη διαφόρων μορφών βίας όπως η ριζοσπαστικοποίηση, σχεδιάζει και μεριμνά για την υλοποίηση σύγχρονων μοντέλων από ριζοσπαστικοποίησης και αυτό να μας το ορίσετε τι είναι ριζοσπαστικοποίηση και από ριζοσπαστικοποίηση. Επίσης, αυτή η περίφημη υπηρεσία θα αντιμετωπίζει την ιδεολογία της βίας. Αυτά είναι εθνική ηθική διαπαιδαγώγηση, είναι τα αναμορφωτήριο της Φρειδερίκης, είναι η πολιτική της Ευρωπαϊκής Ένωσης, είναι η πολιτική της Ευρωπαϊκής Ένωσης την οποία στηρίζεται όλοι σας, η οποία αναπαράγει αυτήν τη λογική ότι υπάρχουν ιδεολογίες, οι οποίες παράγουν το έγκλημα, τη βία και εξισώνει το φασισμό με τον κομμουνισμό, και άρα, η ριζοσπαστική δράση πρέπει να διώκεται, να ποινικοποιείται, να καταστέλλεται και ούτω καθεξής. Όλα αυτά όπως αντιλαμβάνεστε θα μείνουν στα χαρτιά.</w:t>
      </w:r>
    </w:p>
    <w:p>
      <w:pPr>
        <w:pStyle w:val="Normal"/>
        <w:spacing w:lineRule="auto" w:line="276" w:before="0" w:after="160"/>
        <w:ind w:firstLine="709"/>
        <w:contextualSpacing/>
        <w:jc w:val="both"/>
        <w:rPr/>
      </w:pPr>
      <w:r>
        <w:rPr>
          <w:rFonts w:cs="Calibri"/>
          <w:b/>
        </w:rPr>
        <w:t>ΣΟΦΙΑ ΒΟΥΛΤΕΨΗ (Αντιπρόεδρος της Επιτροπής):</w:t>
      </w:r>
      <w:r>
        <w:rPr>
          <w:rFonts w:cs="Calibri"/>
        </w:rPr>
        <w:t xml:space="preserve"> Τον λόγο έχει ο κύριος Μυλωνάκης.</w:t>
      </w:r>
    </w:p>
    <w:p>
      <w:pPr>
        <w:pStyle w:val="Normal"/>
        <w:spacing w:lineRule="auto" w:line="276" w:before="0" w:after="160"/>
        <w:ind w:firstLine="709"/>
        <w:contextualSpacing/>
        <w:jc w:val="both"/>
        <w:rPr/>
      </w:pPr>
      <w:r>
        <w:rPr>
          <w:rFonts w:cs="Calibri"/>
          <w:b/>
        </w:rPr>
        <w:t xml:space="preserve">ΑΝΤΩΝΙΟΣ ΜΥΛΩΝΑΚΗΣ (Ειδικός Αγορητής της Ελληνικής Λύσης- ΚΥΡΙΑΚΟΣ ΒΕΛΟΠΟΥΛΟΣ): </w:t>
      </w:r>
      <w:r>
        <w:rPr>
          <w:rFonts w:cs="Calibri"/>
        </w:rPr>
        <w:t>Κυρίες και κύριοι συνάδελφοι κύριοι Υπουργοί, το τελευταίο που είπε ο Ειδικός Αγορητής του Κ.Κ.Ε., ο κύριος Γκιόκας νομίζω ότι είναι και το πιο σωστό, ότι όλα αυτά που φέρατε για το νομοσχέδιο θα μείνουν στα χαρτιά. Έρχομαι να εξηγήσω κύριε Υπουργέ, πρέπει σε αυτή την αίθουσα επιτέλους να βάλουμε τα πράγματα κάτω. Χθες, μας γυρίσατε την πρόταση νόμου την αιτιολογική έκθεση που λέει σε ένα σημείο και το λέω, για τον αγαπητό κύριο Ραγκούση, ο οποίος όταν εγώ είπα ότι είναι ένας νόμος ο 794 / 1971 ο όποιος δεν έχει αλλάξει, έρχεται η Κυβέρνηση η ίδια να πει ότι αν και έχουν περάσει 35 και πλέον χρόνια από την υιοθέτηση του Συντάγματος, ο ως άνω νόμος δεν έχει ακόμα ψηφιστεί με αποτέλεσμα, να εξακολουθεί τύποις να ισχύει το νομοθετικό διάταγμα 794/1971. Αυτό έτσι για την ιστορία, για να μην ξεγελάμε τον ελληνικό λαό. Διότι, αγαπητοί κύριοι συνάδελφοι, κυβέρνησαν αυτή την περήφανη χώρα, την οποία την κατάντησαν σε αυτή την κατάσταση που έφτασε σήμερα, οι κυβερνήσεις της ΝΔ, του ΠΑ.ΣΟ.Κ. και του ΣΥΡΙΖΑ.</w:t>
      </w:r>
    </w:p>
    <w:p>
      <w:pPr>
        <w:pStyle w:val="Normal"/>
        <w:spacing w:lineRule="auto" w:line="276" w:before="0" w:after="160"/>
        <w:ind w:firstLine="709"/>
        <w:contextualSpacing/>
        <w:jc w:val="both"/>
        <w:rPr>
          <w:rFonts w:cs="Calibri"/>
        </w:rPr>
      </w:pPr>
      <w:r>
        <w:rPr>
          <w:rFonts w:cs="Calibri"/>
        </w:rPr>
        <w:t xml:space="preserve">Νομίζω ότι έχουμε την ευθύνη, αλλά και πρέπει κάποια στιγμή να αναλογιστούμε ότι πρέπει να επικρατήσει η λογική, να βάλουμε κάτω τα πράγματα κύριοι Υπουργοί και να δούμε εάν αυτό το νομοσχέδιο είναι υπέρ της κοινωνίας και είναι για την κοινωνία, γιατί πολύ φοβάμαι, ότι εδώ προσπαθείτε, να φέρετε νομοσχέδια άρον άρον, δεν ξέρω τι σας έχει πιάσει θέλετε να τα αλλάξουμε όλα προφανώς και καλά κάνετε, αλλά είναι γρήγορα τα νομοσχέδια και έωλα. Δεν είναι δυνατόν να πιστέψει κάποιος ότι δεν θα εφαρμοστεί το άρθρο του Συντάγματος, το οποίο λέει ότι η ελευθερία του συνέρχεσθαι είναι ατομικό δικαίωμα και συλλογικό των πολιτών. </w:t>
      </w:r>
    </w:p>
    <w:p>
      <w:pPr>
        <w:pStyle w:val="Normal"/>
        <w:spacing w:lineRule="auto" w:line="276" w:before="0" w:after="160"/>
        <w:ind w:firstLine="709"/>
        <w:contextualSpacing/>
        <w:jc w:val="both"/>
        <w:rPr>
          <w:rFonts w:cs="Calibri"/>
        </w:rPr>
      </w:pPr>
      <w:r>
        <w:rPr>
          <w:rFonts w:cs="Calibri"/>
        </w:rPr>
      </w:r>
    </w:p>
    <w:p>
      <w:pPr>
        <w:pStyle w:val="Normal"/>
        <w:spacing w:lineRule="auto" w:line="276" w:before="0" w:after="160"/>
        <w:ind w:firstLine="709"/>
        <w:contextualSpacing/>
        <w:jc w:val="both"/>
        <w:rPr>
          <w:rFonts w:cs="Arial"/>
          <w:color w:val="212529"/>
        </w:rPr>
      </w:pPr>
      <w:r>
        <w:rPr>
          <w:rFonts w:cs="Arial"/>
          <w:color w:val="212529"/>
        </w:rPr>
        <w:t>Άρα, λοιπόν, ξεκινώντας με αυτήν την αρχή, πρέπει να δούμε, «απλώνοντας τον τραχανά», έτσι με απλά λόγια, τι πρέπει να γίνει. Θα γίνει μία συνάθροιση, θα γίνει μία διαδήλωση, θα γίνει μια πορεία. Σε αυτήν την πορεία τι προβλήματα θα βγουν; Θα βγουν ορισμένα προβλήματα. Τα λέμε όλα. Μόνο που ο καθένας από την πλευρά του, είτε λέγεται Κυβέρνηση, είτε λέγεται Αξιωματική Αντιπολίτευση, είτε λέγεται Αντιπολίτευση γενικότερα, έχει τη δικιά του ιδεοληψία. Δεν έχω καταλάβει, παραδείγματος χάρη, εκτός από το Κομμουνιστικό Κόμμα, το οποίο έχει τη δική του θέση, κάνει τις διαδηλώσεις και τις συναθροίσεις όπως πρέπει να τις κάνει, είναι μέσα στο γράμμα του νόμου, δεν υπάρχουν έκτροπα, υπάρχει η περιφρούρηση. Τελείωσε, ας αφήσουμε εδώ πέρα τα πράγματα.</w:t>
      </w:r>
    </w:p>
    <w:p>
      <w:pPr>
        <w:pStyle w:val="Normal"/>
        <w:spacing w:lineRule="auto" w:line="276" w:before="0" w:after="160"/>
        <w:ind w:firstLine="709"/>
        <w:contextualSpacing/>
        <w:jc w:val="both"/>
        <w:rPr>
          <w:rFonts w:cs="Arial"/>
          <w:color w:val="212529"/>
        </w:rPr>
      </w:pPr>
      <w:r>
        <w:rPr>
          <w:rFonts w:cs="Arial"/>
          <w:color w:val="212529"/>
        </w:rPr>
        <w:t xml:space="preserve">Εδώ ο ΣΥΡΙΖΑ θέλει να γίνονται συγκεντρώσεις; Θέλει να γίνονται συναθροίσεις; Και για το ΚΙΝ.ΑΛ. ισχύει αυτό. Κύριε Καμίνη και για σας, επειδή είστε και ακαδημαϊκός. Λογικά πράγματα. Οι συναθροίσεις αυτές μπορούν να μπουν σε ένα καλούπι; Γενικότερα μιλάω. Δηλαδή, υπάρχει συνάθροιση ή μια διαδήλωση, η οποία θα αποτελείται από 50 άτομα και υπάρχει διαδήλωση, η οποία θα αποτελείται από 1.000, 2.000, 5.000 ή 10.000 άτομα. Τι έχουμε κάνει τώρα εδώ σε αυτό το νομοσχέδιο; Έχουμε βάλει από, τη μια μεριά, έναν οργανωτή – να δείτε πώς είναι η λογική δηλαδή – και από την άλλη μεριά έναν διαμεσολαβητή αστυνομικό. Δεν έχουμε μιλήσει ακόμα για αστυνομικό διευθυντή, αλλά για ένα διαμεσολαβητή. </w:t>
      </w:r>
    </w:p>
    <w:p>
      <w:pPr>
        <w:pStyle w:val="Normal"/>
        <w:spacing w:lineRule="auto" w:line="276" w:before="0" w:after="160"/>
        <w:ind w:firstLine="709"/>
        <w:contextualSpacing/>
        <w:jc w:val="both"/>
        <w:rPr>
          <w:rFonts w:cs="Arial"/>
          <w:color w:val="212529"/>
        </w:rPr>
      </w:pPr>
      <w:r>
        <w:rPr>
          <w:rFonts w:cs="Arial"/>
          <w:color w:val="212529"/>
        </w:rPr>
        <w:t xml:space="preserve">Ο οργανωτής αυτός ο οποίος, αν είναι πρωτοβάθμιο, δευτεροβάθμιο, τριτοβάθμιο σωματείο ή ομοσπονδία, θα πρέπει να πει ότι «εμείς θα είμαστε την τάδε ώρα, στο τάδε σημείο, θα είναι η διαδήλωση μας από μέχρι τότε ώρα και θα είναι τόσος κόσμος συγκεντρωμένος». Αυτό μπορεί να γίνει λογικά; Ποιος το πιστεύει αυτό; Μπορεί να είναι 500 άτομα ή 1.000 άτομα μπορεί να είναι 10.000 άτομα. Άρα, λοιπόν, ο οργανωτής αμέσως – κύριε Υπουργέ, θέλω να το δούμε αυτό το πράγμα σοβαρά – δεν μπορεί να πάρει την ευθύνη πάνω του, εκ των ων ουκ άνευ. Όποιος πιστεύει ότι ένας άνθρωπος, εγώ σας λέω ο Πρόεδρος της ΓΣΕΕ, θα πάρει την ευθύνη πάνω του, αν θα είναι 1000 άτομα ή 10.000 άτομα, αυτό θα είναι άτοπο. Δεν υπάρχει τέτοια περίπτωση ούτε μία στο εκατομμύριο. </w:t>
      </w:r>
    </w:p>
    <w:p>
      <w:pPr>
        <w:pStyle w:val="Normal"/>
        <w:spacing w:lineRule="auto" w:line="276" w:before="0" w:after="160"/>
        <w:ind w:firstLine="709"/>
        <w:contextualSpacing/>
        <w:jc w:val="both"/>
        <w:rPr>
          <w:rFonts w:cs="Arial"/>
          <w:color w:val="212529"/>
        </w:rPr>
      </w:pPr>
      <w:r>
        <w:rPr>
          <w:rFonts w:cs="Arial"/>
          <w:color w:val="212529"/>
        </w:rPr>
        <w:t xml:space="preserve">Τι κάνουμε τώρα; Λέμε, γίνεται η διαδήλωση και ξαφνικά έχουμε τα έκτροπα. Διεισδύουν μέσα στη διαδήλωση 10 νοματαίοι ή θα φύγουν από παρακρατικά σημεία, από σημεία τα οποία βρίσκονται δίπλα στα εποχούμενα της Ελληνικής Αστυνομίας και ξαφνικά, ενώ μιλάνε ήρεμα και όμορφα, μπαίνουν μέσα φοράνε μια μάσκα, πετάνε ένα τρικάκι, μια μολότοφ ή οτιδήποτε και αρχίζει ο τζερτζελές ή θα είναι οι «γνωστοί – άγνωστοι», οι αναρχοαυτόνομοι, οι αναρχικοί, οι αναρχοάπλυτοι, δεν ξέρω όπως θέλει να τους πει ο καθένας, οι οποίοι μπαίνουν μέσα στις διαδηλώσεις, στην αρχή ειρηνικά ή ακολουθούν τις διαδηλώσεις και ξαφνικά μες στο πλήθος αρχίζουν και σπάνε, χτυπάνε. Τι θα γίνει τότε, για πέστε μου; </w:t>
      </w:r>
    </w:p>
    <w:p>
      <w:pPr>
        <w:pStyle w:val="Normal"/>
        <w:spacing w:lineRule="auto" w:line="276" w:before="0" w:after="160"/>
        <w:ind w:firstLine="709"/>
        <w:contextualSpacing/>
        <w:jc w:val="both"/>
        <w:rPr>
          <w:rFonts w:cs="Arial"/>
          <w:color w:val="212529"/>
        </w:rPr>
      </w:pPr>
      <w:r>
        <w:rPr>
          <w:rFonts w:cs="Arial"/>
          <w:color w:val="212529"/>
        </w:rPr>
        <w:t xml:space="preserve">Από κει και πέρα είναι το ζουμί, γιατί εδώ πρέπει να είμαστε και με τον λαό, τον απλό Έλληνα πολίτη, ο οποίος βγάζει το μεροκάματο και θέλει να δουλέψει, αλλά και με τον υπόλοιπο κόσμο, ο όποιος θέλει να διαδηλώσει. Όταν του παίρνουν το σπίτι του αλλουνού, θα βγει έξω να διαδηλώσει και θα είναι και ανεξέλεγκτος. Όταν του κόβουν το μισθό, θα βγει έξω να διαδηλώσει και πολλές φορές θα είναι και ανεξέλεγκτος. Ρωτώ, ποια είναι η καλύτερη λύση; Είναι η λύση να βάζουμε τον οργανωτή να την πληρώνει ή είναι η λύση να τιμωρούμε αυτόν ο όποιος κάνει τη ζημιά; </w:t>
      </w:r>
    </w:p>
    <w:p>
      <w:pPr>
        <w:pStyle w:val="Normal"/>
        <w:spacing w:lineRule="auto" w:line="276" w:before="0" w:after="160"/>
        <w:ind w:firstLine="709"/>
        <w:contextualSpacing/>
        <w:jc w:val="both"/>
        <w:rPr>
          <w:rFonts w:cs="Arial"/>
          <w:color w:val="212529"/>
        </w:rPr>
      </w:pPr>
      <w:r>
        <w:rPr>
          <w:rFonts w:cs="Arial"/>
          <w:color w:val="212529"/>
        </w:rPr>
        <w:t>Κύριε Υπουργέ, εδώ είναι η απάντηση. Η απάντηση στο όλο θέμα το συναθροίσεων, των πορειών και των διαδηλώσεων είναι όχι το γιατί γίνονται. Βεβαίως και θα γίνουν και αν είναι μικρή η πορεία λογικό είναι θα πιάσουν ένα μέρος του οδοστρώματος, αν είναι 50 με 100 άτομα και αν είναι χιλιάδες, λογικό είναι να κλείσουν όλο το δρόμο. Όχι, βέβαια, να γίνεται στη Σταδίου και να κλείνουμε την Ερμού – δεν έχει νόημα – ή το Παναθηναϊκό Στάδιο, για να τα βάλουμε κάτω να πούμε.</w:t>
      </w:r>
    </w:p>
    <w:p>
      <w:pPr>
        <w:pStyle w:val="Normal"/>
        <w:spacing w:before="0" w:after="160"/>
        <w:contextualSpacing/>
        <w:rPr/>
      </w:pPr>
      <w:r>
        <w:rPr/>
      </w:r>
    </w:p>
    <w:p>
      <w:pPr>
        <w:pStyle w:val="Normal"/>
        <w:spacing w:lineRule="auto" w:line="276" w:before="0" w:after="160"/>
        <w:ind w:firstLine="720"/>
        <w:contextualSpacing/>
        <w:jc w:val="both"/>
        <w:rPr/>
      </w:pPr>
      <w:r>
        <w:rPr>
          <w:rFonts w:cs="Arial"/>
          <w:color w:val="212529"/>
        </w:rPr>
        <w:t xml:space="preserve">Άρα, λοιπόν, τι πρέπει να κάνουμε; Λογικά, να αυξήσουμε τις ποινές για όσους παρεκτρέπονται. Τόσο απλό είναι το πράγμα. Κάνατε βιαιοπραγίες, χτυπήσαμε ανθρώπους, πετάξετε μολότοφ, κάψατε μαγαζιά, σπάσετε μαγαζιά; Θα συλληφθείτε. Αν συλληφθούν, γιατί εδώ παίζεται κιόλας, μπορεί να μη συλληφθούν, μες το πλήθος να ξεφύγουν. Όποιοι, όμως, συλληφθούν, δεν έχει να τους επιτραπεί ελεύθερος και τακτική δικάσιμος. Όχι, μέσα, αυτόφωρο, ποινή, αυστηρή ποινή, να πληρώσει τα σπασμένα, να πάει φυλακή, όχι στον Κορυδαλλό, 1-2 χρονάκια στο Δομοκό, για να δούμε θα ξανατολμήσει μετά να ξανασπάσει τζάμι μαγαζιού; Θα ξανατολμήσει κάποιος μάγκας ή μαγκάκος, να πάει να πετάξει μολότοφ ή τα παλιόπαιδα αυτά, οι αλήτες, οι οποίοι έκαψαν τα άτομα μέσα στη </w:t>
      </w:r>
      <w:r>
        <w:rPr>
          <w:rFonts w:cs="Arial"/>
          <w:color w:val="212529"/>
          <w:lang w:val="en-US"/>
        </w:rPr>
        <w:t>MARFIN</w:t>
      </w:r>
      <w:r>
        <w:rPr>
          <w:rFonts w:cs="Arial"/>
          <w:color w:val="212529"/>
        </w:rPr>
        <w:t>, θα τολμήσουν να το ξανακάνουν;</w:t>
      </w:r>
    </w:p>
    <w:p>
      <w:pPr>
        <w:pStyle w:val="Normal"/>
        <w:spacing w:lineRule="auto" w:line="276" w:before="0" w:after="160"/>
        <w:ind w:firstLine="720"/>
        <w:contextualSpacing/>
        <w:jc w:val="both"/>
        <w:rPr>
          <w:rFonts w:cs="Arial"/>
          <w:color w:val="212529"/>
        </w:rPr>
      </w:pPr>
      <w:r>
        <w:rPr>
          <w:rFonts w:cs="Arial"/>
          <w:color w:val="212529"/>
        </w:rPr>
        <w:t xml:space="preserve">Όχι, γιατί σου λέει εδώ πέρα, αν με πιάσουν, θα μπω φυλακή και η φυλακή είναι άσχημο πράγμα. Η σκληρή φυλακή, όχι η φυλακή «παιδική χαρά», η σοβαρή φυλακή. Εκεί που θα κάνει τον άλλον να μην ξανατολμήσει να σκεφτεί ότι μπορεί να κάνει ένα τέτοιο παράπτωμα. </w:t>
      </w:r>
    </w:p>
    <w:p>
      <w:pPr>
        <w:pStyle w:val="Normal"/>
        <w:spacing w:lineRule="auto" w:line="276" w:before="0" w:after="160"/>
        <w:ind w:firstLine="720"/>
        <w:contextualSpacing/>
        <w:jc w:val="both"/>
        <w:rPr>
          <w:rFonts w:cs="Arial"/>
          <w:color w:val="212529"/>
        </w:rPr>
      </w:pPr>
      <w:r>
        <w:rPr>
          <w:rFonts w:cs="Arial"/>
          <w:color w:val="212529"/>
        </w:rPr>
        <w:t xml:space="preserve">Όσο και να φαίνονται αυτά σκληρά, θα σας πω ότι, επειδή προέρχομαι από τις τάξεις των Ενόπλων Δυνάμεων, η τάξη, η πειθαρχία, ο νόμος εφαρμόζονται – ναι μεν λέμε ότι η πειθαρχία είναι ενσυνειδητή προσπαθούμε να εμφυσήσουμε στους νέους αξιωματικούς, στα νέα στελέχη, την ενσυνείδητη πειθαρχία - αλλά όπου δεν πίπτει λόγος, πίπτει ράβδος. Υπάρχει και η ποινή. Αυτό, λοιπόν, κύριε Υπουργέ πρέπει να το δείτε. </w:t>
      </w:r>
    </w:p>
    <w:p>
      <w:pPr>
        <w:pStyle w:val="Normal"/>
        <w:spacing w:lineRule="auto" w:line="276" w:before="0" w:after="160"/>
        <w:ind w:firstLine="720"/>
        <w:contextualSpacing/>
        <w:jc w:val="both"/>
        <w:rPr>
          <w:rFonts w:cs="Arial"/>
          <w:color w:val="212529"/>
        </w:rPr>
      </w:pPr>
      <w:r>
        <w:rPr>
          <w:rFonts w:cs="Arial"/>
          <w:color w:val="212529"/>
        </w:rPr>
        <w:t>Ας πούμε δυο - τρία πράγματα για τα άρθρα.</w:t>
      </w:r>
    </w:p>
    <w:p>
      <w:pPr>
        <w:pStyle w:val="Normal"/>
        <w:spacing w:lineRule="auto" w:line="276" w:before="0" w:after="160"/>
        <w:ind w:firstLine="720"/>
        <w:contextualSpacing/>
        <w:jc w:val="both"/>
        <w:rPr>
          <w:rFonts w:cs="Arial"/>
          <w:color w:val="212529"/>
        </w:rPr>
      </w:pPr>
      <w:r>
        <w:rPr>
          <w:rFonts w:cs="Arial"/>
          <w:color w:val="212529"/>
        </w:rPr>
        <w:t>Άρθρο 4. Προσδιορίζονται οι υποχρεώσεις του οργανωτή. Αναφέρεται ότι «ο οργανωτής ενημερώνει τους μετέχοντες στη συνάθροιση για την υποχρέωσή τους να μην φέρουν αντικείμενα πρόσφορα για την άσκηση βίας». Ερωτώ, γίνεται μία διαδήλωση και την οργανώνει η ΓΣΕΕ και μέσα στη διαδήλωση μπαίνουν πάρα πολλοί εργαζόμενοι. Τι θα πει, δηλαδή, ο οργανωτής, παρακαλώ πολύ μην φέρνετε ρόπαλο; Θα λέει ο άλλος δεν έχω ρόπαλο, έχω ένα ρόπαλο με σημαία. Δεν το έχουμε δει κι αυτό; Όταν φτάσουν τα ΜΑΤ μπροστά, παίρνει το ρόπαλο τραβάει μια στο κεφάλι το ΜΑΤατζη. Άρα, φταίει ο οργανωτής. Έτσι θα πάμε.</w:t>
      </w:r>
    </w:p>
    <w:p>
      <w:pPr>
        <w:pStyle w:val="Normal"/>
        <w:spacing w:lineRule="auto" w:line="276" w:before="0" w:after="160"/>
        <w:ind w:firstLine="720"/>
        <w:contextualSpacing/>
        <w:jc w:val="both"/>
        <w:rPr>
          <w:rFonts w:cs="Arial"/>
          <w:color w:val="212529"/>
        </w:rPr>
      </w:pPr>
      <w:r>
        <w:rPr>
          <w:rFonts w:cs="Arial"/>
          <w:color w:val="212529"/>
        </w:rPr>
        <w:t>Στο άρθρο 3, «Θεσπίζεται υποχρέωση γνωστοποίησης στην αρμόδια Αστυνομική ή Λιμενική Αρχή από τον οργανωτή». Εδώ θέλω να ρωτήσω, πριν πόσο καιρό για την υπαίθρια συνάθροιση; Πριν μια ώρα, πριν μια μέρα, πριν μια βδομάδα, πριν πόσες μέρες, οφείλει ο οργανωτής να αιτηθεί;</w:t>
      </w:r>
    </w:p>
    <w:p>
      <w:pPr>
        <w:pStyle w:val="Normal"/>
        <w:spacing w:lineRule="auto" w:line="276" w:before="0" w:after="160"/>
        <w:ind w:firstLine="720"/>
        <w:contextualSpacing/>
        <w:jc w:val="both"/>
        <w:rPr>
          <w:rFonts w:cs="Arial"/>
          <w:color w:val="212529"/>
        </w:rPr>
      </w:pPr>
      <w:r>
        <w:rPr>
          <w:rFonts w:cs="Arial"/>
          <w:color w:val="212529"/>
        </w:rPr>
        <w:t>Επίσης, πού ακούστηκε δημόσια αρχή να δέχεται αιτήσεις για κάτι, χωρίς να υπάρχει ρητή προθεσμία κατάθεσης, η οποία άμεσα δημιουργεί εκπρόθεσμες και εμπρόθεσμες αιτήσεις.</w:t>
      </w:r>
    </w:p>
    <w:p>
      <w:pPr>
        <w:pStyle w:val="Normal"/>
        <w:spacing w:lineRule="auto" w:line="276" w:before="0" w:after="160"/>
        <w:ind w:firstLine="720"/>
        <w:contextualSpacing/>
        <w:jc w:val="both"/>
        <w:rPr>
          <w:rFonts w:cs="Arial"/>
          <w:color w:val="212529"/>
        </w:rPr>
      </w:pPr>
      <w:r>
        <w:rPr>
          <w:rFonts w:cs="Arial"/>
          <w:color w:val="212529"/>
        </w:rPr>
        <w:t>Στο άρθρο 9, ορίζεται πότε ακριβώς διαλύεται μια συνάθροιση, αλλά και εδώ υπάρχει μια προχειρότητα. Η παράγραφος 2 χρήζει άμεσης ανάλυσης, γιατί λέει ότι «μπορεί να διαλυθεί μία συνάθροιση με κάθε πρόσφορο μέσο».</w:t>
      </w:r>
    </w:p>
    <w:p>
      <w:pPr>
        <w:pStyle w:val="Normal"/>
        <w:spacing w:lineRule="auto" w:line="276" w:before="0" w:after="160"/>
        <w:ind w:firstLine="720"/>
        <w:contextualSpacing/>
        <w:jc w:val="both"/>
        <w:rPr>
          <w:rFonts w:cs="Arial"/>
          <w:color w:val="212529"/>
        </w:rPr>
      </w:pPr>
      <w:r>
        <w:rPr>
          <w:rFonts w:cs="Arial"/>
          <w:color w:val="212529"/>
        </w:rPr>
        <w:t xml:space="preserve">Τι σημαίνει, κύριε Υπουργέ, το κάθε πρόσφορο μέσο; Σημαίνει πλαστικές σφαίρες, σημαίνει νερό με πίεση, σημαίνει ξύλο απίστευτο; Τι σημαίνει; Με κάθε πρόσφορο μέσο λέτε, πρέπει να το δούμε αυτό, για να μην λέμε αοριστολογίες, διότι θα έρθει ο εισαγγελέας και θα πει, εντάξει πλαστικές σφαίρες, είναι μέσα στο παιχνίδι και αυτό, είναι πρόσφορο μέσο θα πει η Αστυνομία. Δέστε τα και αυτά. </w:t>
      </w:r>
    </w:p>
    <w:p>
      <w:pPr>
        <w:pStyle w:val="Normal"/>
        <w:spacing w:lineRule="auto" w:line="276" w:before="0" w:after="160"/>
        <w:ind w:firstLine="720"/>
        <w:contextualSpacing/>
        <w:jc w:val="both"/>
        <w:rPr>
          <w:rFonts w:cs="Arial"/>
          <w:color w:val="212529"/>
        </w:rPr>
      </w:pPr>
      <w:r>
        <w:rPr>
          <w:rFonts w:cs="Arial"/>
          <w:color w:val="212529"/>
        </w:rPr>
        <w:t>Αφού υποτίθεται τώρα ότι θεσμοθετείτε για τις συναθροίσεις, το άρθρο 12 δίνει το δικαίωμα στον οργανωτή, που απαγορεύθηκε να ζητήσει την αναστολή της εκτέλεσης της σχετικής απόφασης από την Επιτροπή Αναστολών, χωρίς αίτηση ακυρώσεως. Μέσα σε ποιες προθεσμίες θα γίνουν όλα αυτά;</w:t>
      </w:r>
    </w:p>
    <w:p>
      <w:pPr>
        <w:pStyle w:val="Normal"/>
        <w:spacing w:before="0" w:after="160"/>
        <w:contextualSpacing/>
        <w:rPr/>
      </w:pPr>
      <w:r>
        <w:rPr/>
      </w:r>
    </w:p>
    <w:p>
      <w:pPr>
        <w:pStyle w:val="Normal"/>
        <w:spacing w:lineRule="auto" w:line="276" w:before="0" w:after="160"/>
        <w:ind w:firstLine="720"/>
        <w:contextualSpacing/>
        <w:jc w:val="both"/>
        <w:rPr/>
      </w:pPr>
      <w:r>
        <w:rPr/>
        <w:t>Πότε θα κατατίθεται η αίτηση; Πότε θα βγαίνει η απόφαση; Πόσες μέρες έχει προθεσμία για άσκηση αναστολής εκτέλεσης ο οργανωτής; Πως θα προλαβαίνει να ειδοποιεί έγκαιρα ούτως ώστε να μην γίνει η συγκέντρωση; Βλέπετε, ορισμένα πράγματα τα οποία νομίζω ότι χρήζουν απάντησης.</w:t>
      </w:r>
    </w:p>
    <w:p>
      <w:pPr>
        <w:pStyle w:val="Normal"/>
        <w:spacing w:lineRule="auto" w:line="276" w:before="0" w:after="160"/>
        <w:ind w:firstLine="720"/>
        <w:contextualSpacing/>
        <w:jc w:val="both"/>
        <w:rPr/>
      </w:pPr>
      <w:r>
        <w:rPr/>
        <w:t>Επίσης, όσον αφορά τις κυρώσεις του άρθρου 13, ένα έτος φυλάκισης, δύο έτη φυλάκισης για τους μετέχοντες σε απαγορευμένη συνάθροιση. Δηλαδή, απαγορεύεται μια συνάθροιση για την οποία θα έχει πάρει την απόφαση ο αστυνομικός διευθυντής, για το χ’ ψ’ λόγο. Πάνε, δηλαδή 500 άτομα και κάνουνε μία συνάθροιση, απαγορευμένη θα είναι, θα τους συλλάβετε και θα τους ρίξετε από ένα χρόνο φυλακή, δύο χρόνια φυλακή; Για να καταλάβουμε, τι είναι όλα αυτά τα πράγματα; Πώς τα νομοθετείτε; Αίολα, αόριστα; Δεν καταλαβαίνει κανένας τίποτα. Γι’ αυτό δεν τιμωρήθηκε κανένας. Γι’ αυτό και γίνονται όλα αυτά που γίνονται και δεν τιμωρείται κανένας. Διότι, είναι όλα αίο</w:t>
      </w:r>
      <w:bookmarkStart w:id="1" w:name="_GoBack"/>
      <w:bookmarkEnd w:id="1"/>
      <w:r>
        <w:rPr/>
        <w:t xml:space="preserve">λα, αόριστα. </w:t>
      </w:r>
    </w:p>
    <w:p>
      <w:pPr>
        <w:pStyle w:val="Normal"/>
        <w:spacing w:lineRule="auto" w:line="276" w:before="0" w:after="160"/>
        <w:ind w:firstLine="720"/>
        <w:contextualSpacing/>
        <w:jc w:val="both"/>
        <w:rPr/>
      </w:pPr>
      <w:r>
        <w:rPr/>
        <w:t>Τέλος, θέλω να ρωτήσω γιατί να συσταθεί, σας το είπα και χθες, Ειδική Διεύθυνση Πρόληψης της Βίας στο Υπουργείο Προστασίας του Πολίτη, στο άρθρο 19. Δεν υπάρχει Διεύθυνση Αστυνομικής Βίας; Υπάρχει Διεύθυνση Αστυνομικής Βίας. Γιατί, λοιπόν, να συσταθεί άλλη μία ειδική διεύθυνση; Το επιτελικό κράτος, στο οποίο θα ανήκει λέει αυτή η ειδική διεύθυνση, κατευθείαν στον Υπουργό. Ποιος είναι ο λόγος; Αυτό, είναι ένα θέμα, το οποίο πρέπει να το σκεφτείτε ξανά, διότι οι διευθύνσεις φέρνουν τμήματα, φέρνουν άτομα τα οποία τα παίρνουν από τις υπηρεσίες και τα βάζουν σε αυτές τις γραφειοκρατικές διαδικασίες, με αποτέλεσμα να μην δουλεύει τίποτα. Ξέρετε, κύριε Υπουργέ, αυτό με την διεύθυνση και ποικίλες υποδιευθύνσεις και τα λοιπά τμήματα στρατηγικού σχεδιασμού, πολιτικής πρόληψης, τμήμα μελετών, ανάλυσης, τμήμα συντονισμού, υλοποίησης δράσεων, τμήμα επικοινωνίας, δικτύωσης, διεθνών σχέσεων, τμήμα οργάνωσης, για ποιο λόγο να επιβαρυνθεί το δημόσιο με αυτά τα πράγματα; Εσείς σε συνέντευξή σας, το Σαββατοκύριακο στο Έθνος, αναφερόσασταν σε στοιχεία της ΕΥΠ και αστυνομικών στελεχών, αφήνοντας να εννοηθεί ότι το Σώμα θέλει κάποια εκκαθάριση. Γι’ αυτό φτιάχνετε αυτό το τμήμα; Να ανήκει κατευθείαν σε εσάς, πραιτοριανούς φτιάχνετε; Είναι λίγο αόριστα αυτά τα πράγματα και πρέπει να τα δούμε.</w:t>
      </w:r>
    </w:p>
    <w:p>
      <w:pPr>
        <w:pStyle w:val="Normal"/>
        <w:spacing w:lineRule="auto" w:line="276" w:before="0" w:after="160"/>
        <w:ind w:firstLine="720"/>
        <w:contextualSpacing/>
        <w:jc w:val="both"/>
        <w:rPr/>
      </w:pPr>
      <w:r>
        <w:rPr/>
        <w:t xml:space="preserve">Ολοκληρώνοντας, πιστεύω ότι η Κυβέρνηση έχει την πρόθεση - δεν έχει κακή πρόθεση, κανένας δεν θέλει να το πιστέψει αυτό - να βελτιώσει την κατάσταση και να ορίσει ένα νόμο πλαίσιο για τις διαδηλώσεις. Νομίζω, όμως ότι το κάνετε με λάθος τρόπο, αόριστο τρόπο, αίολο τρόπο, που δεν θα βγει τίποτα. Στα χαρτιά θα μείνει αυτός ο νόμος. Διότι, και οι διαδηλώσεις θα γίνουν και οι μπαχαλάκηδες θα μπαίνουν μέσα και οι παρακρατικοί θα μπαίνουν μέσα και ζημιές θα γίνονται και βανδαλισμοί και θα καταστρέφονται περιουσίες και δεν θα πληρώνει κανένας ούτε θα τιμωρείται ποινικά ούτε θα πληρώνει τις ζημιές και όλα θα τα πληρώνει ο Έλληνας πολίτης. </w:t>
      </w:r>
    </w:p>
    <w:p>
      <w:pPr>
        <w:pStyle w:val="Normal"/>
        <w:spacing w:lineRule="auto" w:line="276" w:before="0" w:after="160"/>
        <w:ind w:firstLine="720"/>
        <w:contextualSpacing/>
        <w:jc w:val="both"/>
        <w:rPr/>
      </w:pPr>
      <w:r>
        <w:rPr/>
        <w:t xml:space="preserve">Από την άλλη πρέπει να δείτε πολύ σοβαρά, την δικιά μας την πρόταση, για αυστηρότατες ποινές σε αυτούς που συλλαμβάνονται να κάνουν βιαιοπραγίες. Το θέμα είναι οι βιαιοπραγίες και οι ζημιές, κύριε Υπουργέ. Νομίζω, ότι όλοι συμφωνούμε σε αυτό. Να σέβεται ο ένας το δικαίωμα της ελευθερίας του άλλου και οι διαδηλώσεις, συναθροίσεις θα γίνονται και οι πορείες πρέπει να γίνονται. Είναι δικαίωμα του ελληνικού λαού, είναι δικαίωμα του αγανακτισμένου εργαζόμενου, του συνταξιούχου, των οργανώσεων συνδικαλιστικών και μη, αλλά όταν θα γίνουν ζημιές, οι ζημιές αυτές θα πρέπει να αποκατασταθούν και να τιμωρηθούν αυστηρά οι ένοχοι. Μόνο τότε θα έχει την τύχη αυτό το νομοσχέδιο που φέρνετε, να απαλλάξει τον Έλληνα από το άγχος και τον βρόχο, μη γίνει καμία πορεία σήμερα γιατί καταστράφηκε το μαγαζί μου, γιατί έκλεισε η επιχείρησή μου, γιατί όλα αυτά. Με αυτά εδώ, που σας είπαμε και με την επιφύλαξη επί της αρχής όπως είπαμε και ορισμένα επί των άρθρων, η Ελληνική Λύση επιμένει ότι το νομοσχέδιο αυτό πρέπει να έχει αυστηρές ποινές για αυτούς οι οποίοι κάνουν βιαιοπραγίες, καταστροφές και ότι άλλο σε κάποια διαδήλωση. Ευχαριστώ πολύ. </w:t>
      </w:r>
    </w:p>
    <w:p>
      <w:pPr>
        <w:pStyle w:val="Normal"/>
        <w:spacing w:lineRule="auto" w:line="276" w:before="0" w:after="160"/>
        <w:ind w:firstLine="720"/>
        <w:contextualSpacing/>
        <w:jc w:val="both"/>
        <w:rPr/>
      </w:pPr>
      <w:r>
        <w:rPr/>
        <w:t>Στο σημείο αυτό γίνεται η β΄ ανάγνωση του καταλόγου των μελών της Επιτροπής. Παρόντες ήταν οι βουλευτές κ.κ. Δούνια Παναγιώτα (Νόνη)</w:t>
      </w:r>
      <w:r>
        <w:rPr>
          <w:rFonts w:cs="Calibri"/>
          <w:color w:val="000000"/>
        </w:rPr>
        <w:t xml:space="preserve">, Βούλτεψη Σοφία, Γιαννάκου Μαριορή (Μαριέττα), Γκιουλέκας Κωνσταντίνος, Δαβάκης Αθανάσιος, Ζεμπίλης Αθανάσιος, Καππάτος Παναγής, Καραγκούνης Κωνσταντίνος, Κατσαφάδος Κωνσταντίνος, Κελέτσης Σταύρος, Κοτρωνιάς Γεώργιος, Κούβελας Δημήτριος, Κουτσούμπας Ανδρέας, Κυρανάκης Κωνσταντίνος, Κωνσταντινίδης Ευστάθιος, Κώτσηρας Γεώργιος, Λαμπρόπουλος Ιωάννης, Μάνη – Παπαδημητρίου Άννα, Μελάς Ιωάννης, Καλαφάτης Σταύρος, Παππάς Ιωάννης, Πασχαλίδης Ιωάννης, Ταγαράς Νικόλαος, Μπίζιου Στεργιανή, Τσιγκρής Άγγελος, Υψηλάντης Βασίλειος – Νικόλαος, Χαρακόπουλος Μάξιμος, Χιονίδης Σάββας, Αυγέρη Θεοδώρα (Δώρα), Μπάρκας Κωνσταντίνος, Γεροβασίλη Όλγα, Γιαννούλης Χρήστος, Καλαματιανός Διονύσιος – Χαράλαμπος, Κάτσης Μάριος, Ζαχαριάδης Κωνσταντίνος, Παπαηλιού Γεώργιος, Ραγκούσης Ιωάννης, Τζανακόπουλος Δημήτριος, Τριανταφυλλίδης Αλέξανδρος (Αλέκος), Γιαννακοπούλου Κωνσταντίνα (Νάντια), Καμίνης Γεώργιος, Καστανίδης Χαράλαμπος, Κεγκέρογλου Βασίλης, Γκιόκας Ιωάννης, Κανέλλη Γαρυφαλλιά (Λιάνα), Δελής Ιωάννης, Μυλωνάκης Αντώνιος, Χήτας Κωνσταντίνος και Αδαμοπούλου Αγγελική. </w:t>
      </w:r>
      <w:r>
        <w:rPr/>
        <w:br/>
      </w:r>
    </w:p>
    <w:p>
      <w:pPr>
        <w:pStyle w:val="Normal"/>
        <w:spacing w:before="0" w:after="0"/>
        <w:ind w:firstLine="720"/>
        <w:contextualSpacing/>
        <w:jc w:val="both"/>
        <w:rPr/>
      </w:pPr>
      <w:r>
        <w:rPr>
          <w:b/>
        </w:rPr>
        <w:t>ΜΑΞΙΜΟΣ ΧΑΡΑΚΟΠΟΥΛΟΣ (Πρόεδρος της Επιτροπής):</w:t>
      </w:r>
      <w:r>
        <w:rPr/>
        <w:t xml:space="preserve"> Τον λόγο έχει η Ειδική Αγορήτρια του ΜέΡΑ25, κυρία Αδαμοπούλου.</w:t>
      </w:r>
    </w:p>
    <w:p>
      <w:pPr>
        <w:pStyle w:val="Normal"/>
        <w:spacing w:before="0" w:after="0"/>
        <w:ind w:firstLine="720"/>
        <w:contextualSpacing/>
        <w:jc w:val="both"/>
        <w:rPr/>
      </w:pPr>
      <w:r>
        <w:rPr>
          <w:b/>
        </w:rPr>
        <w:t>ΑΓΓΕΛΙΚΗ ΑΔΑΜΟΠΟΥΛΟΥ (Ειδική Αγορήτρια του ΜέΡΑ25):</w:t>
      </w:r>
      <w:r>
        <w:rPr/>
        <w:t xml:space="preserve"> Κύριοι Υπουργοί, κυρίες και κύριοι συνάδελφοι, θα επαναλάβω αυτό το οποίο είπα και χθες και έχουν επισημάνει και οι υπόλοιποι συνάδελφοι της αντιπολίτευσης, ότι για το συγκεκριμένο νομοσχέδιο επί των διαδηλώσεων, κατεξοχήν αρμόδιο όργανο, αρμόδια αρχή, τοποθετείται η Ελληνική Αστυνομία, ένα όργανο το οποίο, όπως γνωρίζουμε, έχει επικριθεί ουκ ολίγες φορές για συγκάλυψη, για αυθαιρεσία, για υπέρβαση, για κατάχρηση εξουσίας και καλείται να έχει τον πρώτο και τον τελευταίο λόγο, ως προς το αν μία διαδήλωση θεωρείται σύννομη, ως προς το αν θα πρέπει να απαγορευθεί, ως προς το αν θα πρέπει να διαλυθεί. Δυστυχώς, η Αστυνομία έχει αποδείξει, ότι δεν έχει ούτε τα εχέγγυα διαφάνειας, ούτε λογοδοσίας, αλλά ούτε και την ανεξαρτησία και πάνω απ’ όλα, την εκπαίδευση την κατάλληλη, για να της δίνουμε τέτοιες υπεραρμοδιότητες. Ο ίδιος ο κ. Γερακαράκος σήμερα, ο εκπρόσωπος της ΠΟΑΣΥ, ομολόγησε, κατόπιν ερώτησης μου, ότι η αστυνομία χρήζει οπωσδήποτε εκπαίδευσης. Ούτε τον Ποινικό Κώδικα και την Ποινική Δικονομία γνωρίζουν επαρκώς, ώστε να είναι σε θέση να κάνουν σταθμίσεις και αξιολογήσεις και ερμηνείες κατά το δοκούν, σε αόριστες νομικές έννοιες. Τώρα, λοιπόν, καλούνται να κάνουν ακριβώς αυτό. Ερμηνείες, κατά το δοκούν, στο συνταγματικά κατοχυρωμένο δικαίωμα του συνέρχεσθαι, του άρθρου 11 του Συντάγματος. </w:t>
      </w:r>
    </w:p>
    <w:p>
      <w:pPr>
        <w:pStyle w:val="Normal"/>
        <w:spacing w:before="0" w:after="0"/>
        <w:ind w:firstLine="720"/>
        <w:contextualSpacing/>
        <w:jc w:val="both"/>
        <w:rPr/>
      </w:pPr>
      <w:r>
        <w:rPr/>
        <w:t xml:space="preserve">Θα ήθελα να κάνω μία παρένθεση, σε σχέση με κάποιες απόψεις που ακούστηκαν, οι οποίες δημιουργούν ψευδείς εντυπώσεις και θα έλεγα, ότι φθάνουν στα όρια του λαϊκισμού. Απόψεις περί του δήθεν αποτρεπτικού χαρακτήρα και του προληπτικού χαρακτήρα της επίτασης των ποινών. Ότι δηλαδή, αν αυξήσουμε τις ποινές για όσους προβαίνουν σε αξιόποινες πράξεις, κατά τη διάρκεια των διαδηλώσεων, αυτό θα έχει έναν αποτρεπτικό χαρακτήρα. Αυτό δυστυχώς, θα πρέπει να ενημερώσω τους συναδέλφους που το υποστηρίζουν, ότι ούτε η ίδια η εγκληματολογία, θα αναφέρω παράδειγμα τον </w:t>
      </w:r>
      <w:r>
        <w:rPr>
          <w:lang w:val="en-US"/>
        </w:rPr>
        <w:t>Lombroso</w:t>
      </w:r>
      <w:r>
        <w:rPr/>
        <w:t xml:space="preserve">, ούτε η εγκληματολογία δεν το υποστηρίζει αυτό, ενώ η ίδια η πράξη έχει αποδείξει, για παράδειγμα σε 28 πολιτείες των Ηνωμένων Πολιτειών της Αμερικής, όπου ήδη εφαρμόζεται η θανατική ποινή, έχει αποδειχθεί ότι σε καμία περίπτωση δεν απετράπη η εγκληματικότητα και οι αξιόποινες πράξεις. </w:t>
      </w:r>
    </w:p>
    <w:p>
      <w:pPr>
        <w:pStyle w:val="Normal"/>
        <w:spacing w:before="0" w:after="0"/>
        <w:ind w:firstLine="720"/>
        <w:contextualSpacing/>
        <w:jc w:val="both"/>
        <w:rPr/>
      </w:pPr>
      <w:r>
        <w:rPr/>
        <w:t xml:space="preserve">Θα ήθελα να αναφερθώ σε κάποια πράγματα που είπε χθες ο Εισηγητής της Νέας Δημοκρατίας ο κ. Καραγκούνης. Ανέφερε λοιπόν, ότι για πολλά χρόνια δεν υπήρχε κάποια τόλμη από την πλευρά των πολιτικών κομμάτων και ότι εγκαταλείψαμε την χώρα σε μία διαδικασία αυτορρύθμισης των πολιτών, αφήσαμε τους πολίτες στο έλεος τους και σε ευκαιριακές λύσεις και ευχολόγια. Αναφερθήκατε βεβαίως και στα περιστατικά της </w:t>
      </w:r>
      <w:r>
        <w:rPr>
          <w:lang w:val="en-US"/>
        </w:rPr>
        <w:t>MARFIN</w:t>
      </w:r>
      <w:r>
        <w:rPr/>
        <w:t xml:space="preserve"> και σε περιουσίες που καταστράφηκαν, περιστατικά και πράξεις, τις οποίες σαφώς και αποδοκιμάζουμε, όμως, θα επαναλάβω το ερώτημα που σας θέσαμε χθες το ίδιο το ποινικό οπλοστάσιο δεν σας αρκεί; Δεν είναι επαρκές, ώστε τελικά, οι δράστες, εφόσον συλλαμβάνονται, γιατί αυτό είναι το προαπαιτούμενο, να συλλαμβάνονται και όχι να τους παρέχεται ασυλία. Αφού λοιπόν συλληφθούν, το ίδιο το ποινικό οπλοστάσιο, ο Ποινικός Κώδικας είναι επαρκέστατος ώστε να αποδίδονται οι ανάλογες ευθύνες και να επιβάλλονται οι ανάλογες ποινές. Να αναφέρω, ότι η φθορά ξένης ιδιοκτησίας σαν αδίκημα, να αναφέρουμε τις σωματικές βλάβες, απλή και βαριά σωματική βλάβη, την ανθρωποκτονία ακόμη και την αντίσταση κατά της αρχής και την απείθεια; Λοιπόν, το θέμα είναι, πώς ακριβώς θα γίνουν πιο αποτελεσματικά τα συστήματα επιτήρησης και σύλληψης των ενόχων. Και ναι, αναφέρομαι βεβαίως στους ταραξίες, σ αυτούς οι οποίοι δεν έχουν καμία σχέση με το συνδικαλιστικό κίνημα, το οποίο έχει αποδειχθεί και το έχουν ομολογήσει ακόμη και οι συνάδελφοι της Νέας Δημοκρατίας και η Κυβέρνηση το γνωρίζει αυτό, ότι το συνδικαλιστικό κίνημα, το εργατικό κίνημα, το κίνημα των συνταξιούχων, δεν έχει καμία σχέση με αυτά τα φαινόμενα. Το θέμα είναι και το ερώτημα είναι γιατί οι υπεύθυνοι δεν συλλαμβάνονται. Είναι αόρατοι; Δεν τους γνωρίζει η αστυνομία; </w:t>
      </w:r>
    </w:p>
    <w:p>
      <w:pPr>
        <w:pStyle w:val="Normal"/>
        <w:spacing w:before="0" w:after="160"/>
        <w:contextualSpacing/>
        <w:rPr/>
      </w:pPr>
      <w:r>
        <w:rPr/>
      </w:r>
    </w:p>
    <w:p>
      <w:pPr>
        <w:pStyle w:val="Normal"/>
        <w:spacing w:lineRule="atLeast" w:line="300" w:before="0" w:after="180"/>
        <w:ind w:firstLine="720"/>
        <w:contextualSpacing/>
        <w:jc w:val="both"/>
        <w:rPr>
          <w:rFonts w:cs="Segoe UI"/>
          <w:color w:val="212529"/>
        </w:rPr>
      </w:pPr>
      <w:r>
        <w:rPr>
          <w:rFonts w:cs="Segoe UI"/>
          <w:color w:val="212529"/>
        </w:rPr>
        <w:t>Τότε πως, για παράδειγμα, σε ένα περιστατικό πρόσφατο με το βιτριόλι τα συστήματα επιτήρησης λειτούργησαν μια χαρά και έγινε η απαιτούμενη σύλληψη;</w:t>
      </w:r>
    </w:p>
    <w:p>
      <w:pPr>
        <w:pStyle w:val="Normal"/>
        <w:spacing w:lineRule="atLeast" w:line="300" w:before="0" w:after="180"/>
        <w:ind w:firstLine="720"/>
        <w:contextualSpacing/>
        <w:jc w:val="both"/>
        <w:rPr>
          <w:rFonts w:cs="Segoe UI"/>
          <w:color w:val="212529"/>
        </w:rPr>
      </w:pPr>
      <w:r>
        <w:rPr>
          <w:rFonts w:cs="Segoe UI"/>
          <w:color w:val="212529"/>
        </w:rPr>
        <w:t xml:space="preserve">Λοιπόν, το θέμα είναι ότι μια χαρά, όπως είπα και χθες, γνωρίζετε τους γνωστούς αγνώστους, απλά το θέμα είναι ότι σας βολεύει η ύπαρξη αυτού του παρακράτους. Όπως είπαν και οι φορείς σήμερα, αυτό που επιδιώκετε είναι να καταπνίξετε το κίνημα το συνδικαλιστικό, το εργατικό, το κίνημα των συνταξιούχων. </w:t>
      </w:r>
    </w:p>
    <w:p>
      <w:pPr>
        <w:pStyle w:val="Normal"/>
        <w:spacing w:lineRule="atLeast" w:line="300" w:before="0" w:after="180"/>
        <w:ind w:firstLine="720"/>
        <w:contextualSpacing/>
        <w:jc w:val="both"/>
        <w:rPr>
          <w:rFonts w:cs="Segoe UI"/>
          <w:color w:val="212529"/>
        </w:rPr>
      </w:pPr>
      <w:r>
        <w:rPr>
          <w:rFonts w:cs="Segoe UI"/>
          <w:color w:val="212529"/>
        </w:rPr>
        <w:t>Θέλετε να καταπνίξετε κάθε φωνή διαμαρτυρίας ενάντια στις πολιτικές, οι οποίες είναι αυτές ακριβώς οι πολιτικές οι οποίες προσβάλλουν με το χειρότερο τρόπο περιουσίες και κεκτημένα.</w:t>
      </w:r>
    </w:p>
    <w:p>
      <w:pPr>
        <w:pStyle w:val="Normal"/>
        <w:spacing w:lineRule="atLeast" w:line="300" w:before="0" w:after="180"/>
        <w:ind w:firstLine="720"/>
        <w:contextualSpacing/>
        <w:jc w:val="both"/>
        <w:rPr>
          <w:rFonts w:cs="Segoe UI"/>
          <w:color w:val="212529"/>
        </w:rPr>
      </w:pPr>
      <w:r>
        <w:rPr>
          <w:rFonts w:cs="Segoe UI"/>
          <w:color w:val="212529"/>
        </w:rPr>
        <w:t>Θέλετε, λοιπόν, με αυτό το νομοσχέδιο να κατασκευάζετε αόρατους εχθρούς, να δημιουργήσετε καμπάνιες-φόβους, στηριζόμενοι σε ιδεοληψίες και στο δικό σας το αφήγημα, φορτώνοντας όλο τον Ποινικό Κώδικα στους εκπροσώπους και στους αρχηγούς των διαδηλώσεων, οι οποίοι δεν έχουν καμία απολύτως αρμοδιότητα και καμία ευθύνη για τις διαδηλώσεις και για όλα αυτά τα οποία τους αποδίδεται. Τους βάζετε μάλλον να είναι αρμόδιοι με αυτό το νομοσχέδιο.</w:t>
      </w:r>
    </w:p>
    <w:p>
      <w:pPr>
        <w:pStyle w:val="Normal"/>
        <w:spacing w:lineRule="atLeast" w:line="300" w:before="0" w:after="180"/>
        <w:ind w:firstLine="720"/>
        <w:contextualSpacing/>
        <w:jc w:val="both"/>
        <w:rPr/>
      </w:pPr>
      <w:r>
        <w:rPr>
          <w:rFonts w:cs="Segoe UI"/>
          <w:color w:val="212529"/>
        </w:rPr>
        <w:t xml:space="preserve">Μιλήσατε ακόμη, κ. Καραγκούνη, για το Ευρωπαϊκό Δικαστήριο των Δικαιωμάτων του Ανθρώπου και αναφερθήκατε σε αποφάσεις. Θα σας αναφέρω λοιπόν και εγώ ότι υπάρχουν κάποιες αποφάσεις, όπως είναι η </w:t>
      </w:r>
      <w:r>
        <w:rPr>
          <w:rFonts w:cs="Segoe UI"/>
          <w:color w:val="212529"/>
          <w:lang w:val="en-US"/>
        </w:rPr>
        <w:t>United</w:t>
      </w:r>
      <w:r>
        <w:rPr>
          <w:rFonts w:cs="Segoe UI"/>
          <w:color w:val="212529"/>
        </w:rPr>
        <w:t xml:space="preserve"> </w:t>
      </w:r>
      <w:r>
        <w:rPr>
          <w:rFonts w:cs="Segoe UI"/>
          <w:color w:val="212529"/>
          <w:lang w:val="en-US"/>
        </w:rPr>
        <w:t>Trade</w:t>
      </w:r>
      <w:r>
        <w:rPr>
          <w:rFonts w:cs="Segoe UI"/>
          <w:color w:val="212529"/>
        </w:rPr>
        <w:t xml:space="preserve"> </w:t>
      </w:r>
      <w:r>
        <w:rPr>
          <w:rFonts w:cs="Segoe UI"/>
          <w:color w:val="212529"/>
          <w:lang w:val="en-US"/>
        </w:rPr>
        <w:t>Civil</w:t>
      </w:r>
      <w:r>
        <w:rPr>
          <w:rFonts w:cs="Segoe UI"/>
          <w:color w:val="212529"/>
        </w:rPr>
        <w:t xml:space="preserve"> </w:t>
      </w:r>
      <w:r>
        <w:rPr>
          <w:rFonts w:cs="Segoe UI"/>
          <w:color w:val="212529"/>
          <w:lang w:val="en-US"/>
        </w:rPr>
        <w:t>Union</w:t>
      </w:r>
      <w:r>
        <w:rPr>
          <w:rFonts w:cs="Segoe UI"/>
          <w:color w:val="212529"/>
        </w:rPr>
        <w:t xml:space="preserve">, η </w:t>
      </w:r>
      <w:r>
        <w:rPr>
          <w:rFonts w:cs="Segoe UI"/>
          <w:color w:val="212529"/>
          <w:lang w:val="en-US"/>
        </w:rPr>
        <w:t>Csorba</w:t>
      </w:r>
      <w:r>
        <w:rPr>
          <w:rFonts w:cs="Segoe UI"/>
          <w:color w:val="212529"/>
        </w:rPr>
        <w:t xml:space="preserve"> κατά Ουγγαρίας, </w:t>
      </w:r>
      <w:r>
        <w:rPr>
          <w:rFonts w:cs="Segoe UI"/>
          <w:color w:val="212529"/>
          <w:lang w:val="en-US"/>
        </w:rPr>
        <w:t>Chumak</w:t>
      </w:r>
      <w:r>
        <w:rPr>
          <w:rFonts w:cs="Segoe UI"/>
          <w:color w:val="212529"/>
        </w:rPr>
        <w:t xml:space="preserve"> κατά Ουκρανίας, </w:t>
      </w:r>
      <w:r>
        <w:rPr>
          <w:rFonts w:cs="Segoe UI"/>
          <w:color w:val="212529"/>
          <w:lang w:val="en-US"/>
        </w:rPr>
        <w:t>Ter</w:t>
      </w:r>
      <w:r>
        <w:rPr>
          <w:rFonts w:cs="Segoe UI"/>
          <w:color w:val="212529"/>
        </w:rPr>
        <w:t>-</w:t>
      </w:r>
      <w:r>
        <w:rPr>
          <w:rFonts w:cs="Segoe UI"/>
          <w:color w:val="212529"/>
          <w:lang w:val="en-US"/>
        </w:rPr>
        <w:t>Petrosyan</w:t>
      </w:r>
      <w:r>
        <w:rPr>
          <w:rFonts w:cs="Segoe UI"/>
          <w:color w:val="212529"/>
        </w:rPr>
        <w:t xml:space="preserve"> ήταν κατά Αρμενίας και </w:t>
      </w:r>
      <w:r>
        <w:rPr>
          <w:rFonts w:cs="Segoe UI"/>
          <w:color w:val="212529"/>
          <w:lang w:val="en-US"/>
        </w:rPr>
        <w:t>Alekseyev</w:t>
      </w:r>
      <w:r>
        <w:rPr>
          <w:rFonts w:cs="Segoe UI"/>
          <w:color w:val="212529"/>
        </w:rPr>
        <w:t xml:space="preserve"> κατά Ρωσίας. Μιλάμε για αποφάσεις του ΄18 και του ΄19.</w:t>
      </w:r>
    </w:p>
    <w:p>
      <w:pPr>
        <w:pStyle w:val="Normal"/>
        <w:spacing w:lineRule="atLeast" w:line="300" w:before="0" w:after="180"/>
        <w:ind w:firstLine="720"/>
        <w:contextualSpacing/>
        <w:jc w:val="both"/>
        <w:rPr>
          <w:rFonts w:cs="Segoe UI"/>
          <w:color w:val="212529"/>
        </w:rPr>
      </w:pPr>
      <w:r>
        <w:rPr>
          <w:rFonts w:cs="Segoe UI"/>
          <w:color w:val="212529"/>
        </w:rPr>
        <w:t xml:space="preserve">Όλες αυτές οι αποφάσεις αναγνωρίζουν ότι σε πανομοιότυπες πρακτικές τις οποίες παράλληλα επιβάλλει αυτό το νομοσχέδιο, δημιουργείται ένας υπέρμετρος, ένας τεχνητός και ένας δυσανάλογος ουσιαστικά περιορισμός του δικαιώματος του «συνέρχεσθαι». Δηλαδή, μία προφανής παραβίαση της αρχής της αναλογικότητας. </w:t>
      </w:r>
    </w:p>
    <w:p>
      <w:pPr>
        <w:pStyle w:val="Normal"/>
        <w:spacing w:lineRule="atLeast" w:line="300" w:before="0" w:after="180"/>
        <w:ind w:firstLine="720"/>
        <w:contextualSpacing/>
        <w:jc w:val="both"/>
        <w:rPr>
          <w:rFonts w:cs="Segoe UI"/>
          <w:color w:val="212529"/>
        </w:rPr>
      </w:pPr>
      <w:r>
        <w:rPr>
          <w:rFonts w:cs="Segoe UI"/>
          <w:color w:val="212529"/>
        </w:rPr>
        <w:t xml:space="preserve">Και θέλετε να σας πω και τι άλλο αναφέρει μια από τις αποφάσεις, ότι ακόμη και η ίδια η αντίδραση της πλειοψηφίας απέναντι στις διαδηλώσεις και στην όποια ταραχή μπορεί να προκαλείται από αυτές, δεν αποτελεί βάσιμο νομικό λόγο για να καθίσταται παράνομη μία συνάθροιση. Το λέει το Ευρωπαϊκό Δικαστήριο των Δικαιωμάτων του Ανθρώπου, δεν είναι θεμιτός λόγος για να απαγορευθούν οι διαδηλώσεις, το γεγονός ότι μπορεί να αντιδράσει η πλειοψηφία. </w:t>
      </w:r>
    </w:p>
    <w:p>
      <w:pPr>
        <w:pStyle w:val="Normal"/>
        <w:spacing w:lineRule="atLeast" w:line="300" w:before="0" w:after="180"/>
        <w:ind w:firstLine="720"/>
        <w:contextualSpacing/>
        <w:jc w:val="both"/>
        <w:rPr>
          <w:rFonts w:cs="Segoe UI"/>
          <w:color w:val="212529"/>
        </w:rPr>
      </w:pPr>
      <w:r>
        <w:rPr>
          <w:rFonts w:cs="Segoe UI"/>
          <w:color w:val="212529"/>
        </w:rPr>
        <w:t>Και εσείς, λοιπόν, έρχεστε ακριβώς και χτίζετε το οικοδόμημα σας πάνω σε αυτό το αφήγημα, ότι δηλαδή παρακωλύεται η συγκοινωνία, ότι προκαλούνται μεγάλα προβλήματα στους εργαζομένους ανθρώπους που θέλουν να πάνε στις δουλειές τους, ότι δημιουργείται γενικά ένα κομφούζιο και ότι παραλύει η οικονομία.</w:t>
      </w:r>
    </w:p>
    <w:p>
      <w:pPr>
        <w:pStyle w:val="Normal"/>
        <w:spacing w:lineRule="atLeast" w:line="300" w:before="0" w:after="180"/>
        <w:ind w:firstLine="720"/>
        <w:contextualSpacing/>
        <w:jc w:val="both"/>
        <w:rPr>
          <w:rFonts w:cs="Segoe UI"/>
          <w:color w:val="212529"/>
        </w:rPr>
      </w:pPr>
      <w:r>
        <w:rPr>
          <w:rFonts w:cs="Segoe UI"/>
          <w:color w:val="212529"/>
        </w:rPr>
        <w:t>Λοιπόν, αυτό μάλιστα το αφήγημα μας υπενθυμίζει πολύ μία δήλωση που είχε γίνει πριν το δημοψήφισμα, που έλεγε ότι μα όλες οι κοινωνικές τάξεις υποστηρίζουν το «ναι» και τελικά αποδείχτηκε πόσο ψευδές ήταν και αυτό. Αυτή λοιπόν, την λογική προσπαθείτε να επιβάλλετε και εδώ.</w:t>
      </w:r>
    </w:p>
    <w:p>
      <w:pPr>
        <w:pStyle w:val="Normal"/>
        <w:spacing w:lineRule="atLeast" w:line="300" w:before="0" w:after="180"/>
        <w:ind w:firstLine="720"/>
        <w:contextualSpacing/>
        <w:jc w:val="both"/>
        <w:rPr>
          <w:rFonts w:cs="Segoe UI"/>
          <w:color w:val="212529"/>
        </w:rPr>
      </w:pPr>
      <w:r>
        <w:rPr>
          <w:rFonts w:cs="Segoe UI"/>
          <w:color w:val="212529"/>
        </w:rPr>
        <w:t xml:space="preserve">Σε ότι αφορά το θέμα της παρακώλυσης των συγκοινωνιών. Έθεσα ξεκάθαρο ερώτημα σε όλους τους φορείς που ήταν προσκεκλημένοι σήμερα, αν το θέμα τελικά είναι το γεγονός ότι συγκεντρώνονται 50, 100, 200 άτομα και κλείνει το μισό για να μην πούμε ολόκληρο το κέντρο ή το γεγονός, ότι δεν έχει προηγηθεί ένας κατάλληλος επιχειρησιακός σχεδιασμός, μία κατάλληλη οργάνωση εκ μέρους της αστυνομίας προκειμένου οι δρόμοι που θα κλείνουν, να περιλαμβάνουν μια πολύ μικρή ακτίνα, ώστε να μην παρεμποδίζονται και οι υπόλοιποι οι όποιοι θέλουν να διέλθουν. </w:t>
      </w:r>
    </w:p>
    <w:p>
      <w:pPr>
        <w:pStyle w:val="Normal"/>
        <w:spacing w:lineRule="atLeast" w:line="300" w:before="0" w:after="180"/>
        <w:ind w:firstLine="720"/>
        <w:contextualSpacing/>
        <w:jc w:val="both"/>
        <w:rPr>
          <w:rFonts w:cs="Segoe UI"/>
          <w:color w:val="212529"/>
        </w:rPr>
      </w:pPr>
      <w:r>
        <w:rPr>
          <w:rFonts w:cs="Segoe UI"/>
          <w:color w:val="212529"/>
        </w:rPr>
        <w:t>Δεν δόθηκε μία απάντηση, σίγουρα όμως ο κ. Γερακαράκος αυτό το οποίο απάντησε και συνομολόγησε, είναι ότι οι αστυνομικοί προφανώς δεν έχουν την κατάλληλη εκπαίδευση και υποδομή ώστε να κάνουν αυτόν τον σχεδιασμό τον απαιτούμενο για να μην παρακωλύεται τελικά η συγκοινωνία και η κυκλοφορία.</w:t>
      </w:r>
    </w:p>
    <w:p>
      <w:pPr>
        <w:pStyle w:val="Normal"/>
        <w:spacing w:lineRule="atLeast" w:line="300" w:before="0" w:after="180"/>
        <w:ind w:firstLine="720"/>
        <w:contextualSpacing/>
        <w:jc w:val="both"/>
        <w:rPr>
          <w:rFonts w:cs="Segoe UI"/>
          <w:color w:val="212529"/>
        </w:rPr>
      </w:pPr>
      <w:r>
        <w:rPr>
          <w:rFonts w:cs="Segoe UI"/>
          <w:color w:val="212529"/>
        </w:rPr>
        <w:t xml:space="preserve">Όπως στο πρόσφατο πλάνο, το πιλοτικό πλάνο, το πρότζεκτ του «Μεγάλου Περιπάτου» βρήκε εκεί η Κυβέρνηση ένα εναλλακτικό και μάλιστα, αποτελεσματικό πλάνο όπως εσείς επικοινωνείτε, το οποίο βοήθησε κάπως το κυκλοφοριακό πρόβλημα που υπήρξε. Ρωτάμε, λοιπόν, γιατί τελικά, ως βέλτιστη λύση, να μην αναζητήσετε το πως ακριβώς θα βρεθούν εναλλακτικοί δρόμοι και μία περιορισμένη ακτίνα, ώστε να μην περιορίζεται ολόκληρη η κυκλοφορία. </w:t>
      </w:r>
    </w:p>
    <w:p>
      <w:pPr>
        <w:pStyle w:val="Normal"/>
        <w:spacing w:lineRule="auto" w:line="276" w:before="0" w:after="160"/>
        <w:ind w:firstLine="720"/>
        <w:contextualSpacing/>
        <w:rPr>
          <w:rFonts w:cs="Arial"/>
        </w:rPr>
      </w:pPr>
      <w:r>
        <w:rPr>
          <w:rFonts w:cs="Arial"/>
        </w:rPr>
      </w:r>
    </w:p>
    <w:p>
      <w:pPr>
        <w:pStyle w:val="Normal"/>
        <w:spacing w:lineRule="auto" w:line="276" w:before="0" w:after="160"/>
        <w:ind w:firstLine="720"/>
        <w:contextualSpacing/>
        <w:jc w:val="both"/>
        <w:rPr>
          <w:rFonts w:cs="Arial"/>
          <w:color w:val="212529"/>
        </w:rPr>
      </w:pPr>
      <w:r>
        <w:rPr>
          <w:rFonts w:cs="Arial"/>
          <w:color w:val="212529"/>
        </w:rPr>
        <w:t xml:space="preserve">Έρχομαι τώρα σε συγκεκριμένα άρθρα. Άρθρο 1, σκοπός του παρόντος νόμου είναι η διασφάλιση της άσκησης του δικαιώματος του συνέρχεσθαι. Αυτό το επιχείρημα έχει ήδη καταρρεύσει, το είπαν και οι φορείς ξεκάθαρα, ότι ο σκοπός σας δεν είναι να διασφαλίσετε κάποιο δικαίωμα, το περιορίζεται και μάλιστα υπέρμετρα. Αυτό το οποίο ουσιαστικά θέλετε είναι να καταπνίξετε όλα τα κινήματα τα οποία θα απαιτήσουν, θα έρθουν να προβάλουν, να προτάξουν τα δίκαια αιτήματα τους απέναντι στη σκληρότατες πολιτικές που εφαρμόζετε απέναντι στους εργαζόμενους, στους φορολογούμενους, στους επιχειρηματίες, στους ξενοδοχοϋπαλλήλους που είναι αναγκασμένοι να ζουν με 9 ευρώ τη μέρα. </w:t>
      </w:r>
    </w:p>
    <w:p>
      <w:pPr>
        <w:pStyle w:val="Normal"/>
        <w:spacing w:lineRule="auto" w:line="276" w:before="0" w:after="160"/>
        <w:ind w:firstLine="720"/>
        <w:contextualSpacing/>
        <w:jc w:val="both"/>
        <w:rPr>
          <w:rFonts w:cs="Arial"/>
          <w:color w:val="212529"/>
        </w:rPr>
      </w:pPr>
      <w:r>
        <w:rPr>
          <w:rFonts w:cs="Arial"/>
          <w:color w:val="212529"/>
        </w:rPr>
        <w:t>Άρα, λοιπόν, για ποια διασφάλιση μιλάμε; Μιλάμε για τη διασφάλιση των δικαιωμάτων του καθημερινού πολίτη του οποίου παραβιάζετε, έτσι κι αλλιώς, όλα τα κοινωνικά δικαιώματα από την αρχή της διακυβέρνησης σας ή μήπως τελικά μιλάμε για τη διασφάλιση των εργοδοτικών και των επιχειρηματικών συμφερόντων δηλαδή για την προστασία και τη διασφάλιση των συμφερόντων μιας καθαρά τοξικής ολιγαρχίας;</w:t>
      </w:r>
    </w:p>
    <w:p>
      <w:pPr>
        <w:pStyle w:val="Normal"/>
        <w:spacing w:lineRule="auto" w:line="276" w:before="0" w:after="160"/>
        <w:ind w:firstLine="720"/>
        <w:contextualSpacing/>
        <w:jc w:val="both"/>
        <w:rPr>
          <w:rFonts w:cs="Arial"/>
          <w:color w:val="212529"/>
        </w:rPr>
      </w:pPr>
      <w:r>
        <w:rPr>
          <w:rFonts w:cs="Arial"/>
          <w:color w:val="212529"/>
        </w:rPr>
        <w:t xml:space="preserve">Τα μόνα δικαιώματα που δεν πάτε να διασφαλίσετε είναι του διαδηλωτή. </w:t>
      </w:r>
    </w:p>
    <w:p>
      <w:pPr>
        <w:pStyle w:val="Normal"/>
        <w:spacing w:lineRule="auto" w:line="276" w:before="0" w:after="160"/>
        <w:ind w:firstLine="720"/>
        <w:contextualSpacing/>
        <w:jc w:val="both"/>
        <w:rPr>
          <w:rFonts w:cs="Arial"/>
          <w:color w:val="212529"/>
        </w:rPr>
      </w:pPr>
      <w:r>
        <w:rPr>
          <w:rFonts w:cs="Arial"/>
          <w:color w:val="212529"/>
        </w:rPr>
        <w:t xml:space="preserve">Στη συνέχεια περνάμε στο καθήκον του οργανωτή να γνωστοποιήσει τη συνάθροιση στις αρμόδιες αρχές. Κατ’ αρχάς όπως δέχονται πολλοί νομικοί, όπως είναι ο Μπακαλόπουλος, στο έργο του «Το δικαίωμα του συνέρχεσθε στο ελληνικό, γαλλικό και αγγλικό δημόσιο δίκαιο» έχουμε εδώ και συγκριτικό δίκιο κ. Καραγκούνη, μας λέει χαρακτηριστικά ότι η μη γνωστοποίηση δεν είναι μέσα στις υποχρεώσεις του οργανωτή, αλλά εναπόκειται καθαρά στη διακριτική του ευχέρεια και σε κάθε περίπτωση, η μη γνωστοποίηση δεν καθιστά τη συνάθροιση, σε καμία περίπτωση, παράνομη. </w:t>
      </w:r>
    </w:p>
    <w:p>
      <w:pPr>
        <w:pStyle w:val="Normal"/>
        <w:spacing w:lineRule="auto" w:line="276" w:before="0" w:after="160"/>
        <w:ind w:firstLine="720"/>
        <w:contextualSpacing/>
        <w:jc w:val="both"/>
        <w:rPr/>
      </w:pPr>
      <w:r>
        <w:rPr>
          <w:rFonts w:cs="Arial"/>
          <w:color w:val="212529"/>
        </w:rPr>
        <w:t xml:space="preserve">Έρχεται κατά τη γνώμη μου ο πλέον κατάλληλος άνθρωπος αυτή τη στιγμή για να εκφέρει γνώμη, ένας δικαστής και πρόεδρος της Ένωσης των Δικαστών και Εισαγγελέων ο κύριος Σεβαστίδης, ο οποίος σε ένα πάρα πολύ εύστοχο άρθρο του λέει τα εξής: «Πριν την κατάθεση του σχεδίου νόμου είχε δημιουργηθεί, θα πω επί λέξη για να είμαι ακριβής, το κατάλληλο έδαφος για τη στήριξή του από την κοινή γνώμη που αγανακτεί όταν λίγες δεκάδες άτομα αποκλείουν το κέντρο μεγάλων πόλεων και εμποδίζουν την κοινωνικοοικονομική ζωή. Όμοια αγανάκτηση και όταν οι απεργοί δυσκολεύουν την καθημερινότητα των συμπολιτών. Μιλάμε δηλαδή, λέει ο κύριος Σεβαστίδης, για τον κοινωνικό αυτοματισμό στο απόγειό του και στο αποκορύφωμά του. Κατ’ αρχάς, πέρα από το γεγονός ότι αποδέκτης αυτού του δικαιώματος είναι η ίδια η κρατική εξουσία, η οποία οφείλει να λαμβάνει θετικά μέτρα προκειμένου να προωθεί την άσκηση αυτού του δικαιώματος, αποδέκτες είναι και οι τρίτοι. Είναι και όλοι οι πολίτες, οι οποίοι θα πρέπει να ανεχθούν ακριβώς αυτή την έστω και παροδική κυκλοφοριακή συμφόρηση που προκαλείται, το πρόβλημα αυτό που προκαλείται στην κυκλοφορία, γιατί; Διότι αυτή η ενόχληση, αυτή η παροδική διατάραξη που προκαλείται εντάσσεται μέσα στην ίδια τη λογική και μέσα στην ίδια τη </w:t>
      </w:r>
      <w:r>
        <w:rPr>
          <w:rFonts w:cs="Arial"/>
          <w:color w:val="212529"/>
          <w:lang w:val="en-US"/>
        </w:rPr>
        <w:t>ratio</w:t>
      </w:r>
      <w:r>
        <w:rPr>
          <w:rFonts w:cs="Arial"/>
          <w:color w:val="212529"/>
        </w:rPr>
        <w:t xml:space="preserve"> του δικαιώματος του συνέρχεσθε. Είναι λοιπόν, μέσα στη λογική αυτού του δικαιώματος οι πολίτες, μιλάμε για τρiτενέργεια του δικαιώματος να ανέχονται την όποια παρεμπόδιση της κυκλοφορίας, διότι έτσι αναδεικνύονται και προβάλλονται πολύ σοβαρά κοινωνικά, οικονομικά και πολιτικά θέματα που τους αφορούν. Για να μην πούμε ότι η στοιχειώδης κοινωνική συνείδηση που θα έπρεπε να έχουν θα έπρεπε να τους υπαγορεύσει εκείνη την ώρα όχι απλά να μην διαμαρτύρονται αλλά να κατέβουν στο δρόμο να συστρατευθούν με όλους τους υπόλοιπους και να διεκδικήσουν τα αυτονόητα. </w:t>
      </w:r>
    </w:p>
    <w:p>
      <w:pPr>
        <w:pStyle w:val="Normal"/>
        <w:spacing w:lineRule="auto" w:line="276" w:before="0" w:after="160"/>
        <w:ind w:firstLine="720"/>
        <w:contextualSpacing/>
        <w:jc w:val="both"/>
        <w:rPr>
          <w:rFonts w:cs="Arial"/>
          <w:color w:val="212529"/>
        </w:rPr>
      </w:pPr>
      <w:r>
        <w:rPr>
          <w:rFonts w:cs="Arial"/>
          <w:color w:val="212529"/>
        </w:rPr>
        <w:t xml:space="preserve">Επίσης, θα ήταν περιττό να υπενθυμίσουμε και άλλη μία αδυναμία του επιχειρήματος των αγανακτισμένων, όπως λέει ο κ. Σεβαστίδης, αναφερόμενος στο Προεδρικό Διάταγμα 120 του 2013, το διάταγμα Δένδια, που έχει την εξής ρητή πρόβλεψη «Οι συναθροίσεις διεξάγονται κατά τρόπο που δεν διαταράσσεται παρά στο μέτρο του απολύτως αναγκαίου η οδική κυκλοφορία και η κοινωνικοοικονομική ζωή της πόλης. Σε πόλεις μάλιστα με πληθυσμό άνω των 100 χιλιάδων κατοίκων, δεν επιτρέπεται η κατάληψη ολόκληρου του οδοστρώματος και η πλήρης διακοπή της κυκλοφορίας των οχημάτων από ιδιαίτερα μικρές σε σχέση με τη σημασία της συγκεκριμένης οδού για την εξυπηρέτηση της οδικής κυκλοφορίας και της κοινωνικοοικονομικής ζωής της πόλης». </w:t>
      </w:r>
    </w:p>
    <w:p>
      <w:pPr>
        <w:pStyle w:val="Normal"/>
        <w:spacing w:lineRule="auto" w:line="276" w:before="0" w:after="160"/>
        <w:ind w:firstLine="720"/>
        <w:contextualSpacing/>
        <w:jc w:val="both"/>
        <w:rPr>
          <w:rFonts w:cs="Arial"/>
          <w:color w:val="212529"/>
        </w:rPr>
      </w:pPr>
      <w:r>
        <w:rPr>
          <w:rFonts w:cs="Arial"/>
          <w:color w:val="212529"/>
        </w:rPr>
        <w:t xml:space="preserve">Άρα, λοιπόν, υπάρχει ήδη το οπλοστάσιο, εκεί θέλουμε να καταλήξουμε, υπάρχει ήδη το οπλοστάσιο να περιορίζεται η παρεμπόδιση της οδικής κυκλοφορίας προκειμένου ακριβώς, να μην καταλαμβάνεται το οδόστρωμα και να δημιουργούνται περαιτέρω προβλήματα. </w:t>
      </w:r>
    </w:p>
    <w:p>
      <w:pPr>
        <w:pStyle w:val="Normal"/>
        <w:spacing w:before="0" w:after="160"/>
        <w:contextualSpacing/>
        <w:rPr/>
      </w:pPr>
      <w:r>
        <w:rPr/>
      </w:r>
    </w:p>
    <w:p>
      <w:pPr>
        <w:pStyle w:val="Normal"/>
        <w:spacing w:lineRule="auto" w:line="276" w:before="0" w:after="160"/>
        <w:ind w:firstLine="720"/>
        <w:contextualSpacing/>
        <w:jc w:val="both"/>
        <w:rPr/>
      </w:pPr>
      <w:r>
        <w:rPr>
          <w:rFonts w:cs="Calibri"/>
        </w:rPr>
        <w:t xml:space="preserve">Ως προς τις υποχρεώσεις του οργανωτή. Ο οργανωτής, λοιπόν, έχει την υποχρέωση να ενημερώνει τους συμμετέχοντες, για την υποχρέωσή τους να μην φέρουν και να μην χρησιμοποιούν αντικείμενα πρόσφορα για χρήση βίας και πείτε ότι το έκανε και πείτε ότι τους ενημέρωσε. Από κει και πέρα τι θα πάει να κάνει; Θα πάει να ανοίγει τις τσάντες του καθενός και να κοιτά τι φέρει ο καθένας επάνω του; Και πώς θα αποδείξει, μετά, ότι αυτός δεν είναι υπεύθυνος για το γεγονός ότι ο άλλος έφερε αντικείμενα πρόσφορα για χρήση βίας, δηλαδή πώς θα αποδείξει ότι δεν είναι ελέφαντας. Τι θα κάνει; Θα κάνει τον </w:t>
      </w:r>
      <w:r>
        <w:rPr>
          <w:rFonts w:cs="Calibri"/>
          <w:lang w:val="en-US"/>
        </w:rPr>
        <w:t>profiler</w:t>
      </w:r>
      <w:r>
        <w:rPr>
          <w:rFonts w:cs="Calibri"/>
        </w:rPr>
        <w:t xml:space="preserve">; Αυτό που είπε σήμερα,, πολύ σωστά, ο κ. Καμπούρης. Θα κάνει τον </w:t>
      </w:r>
      <w:r>
        <w:rPr>
          <w:rFonts w:cs="Calibri"/>
          <w:lang w:val="en-US"/>
        </w:rPr>
        <w:t>profiler</w:t>
      </w:r>
      <w:r>
        <w:rPr>
          <w:rFonts w:cs="Calibri"/>
        </w:rPr>
        <w:t xml:space="preserve"> ή θα είναι το Πανοπτικό του Φουκώ, να κάθεται να επιβλέπει το καθένα πόσο ύποπτος είναι, για να προκαλέσει όλες αυτές τις ταραχές;</w:t>
      </w:r>
    </w:p>
    <w:p>
      <w:pPr>
        <w:pStyle w:val="Normal"/>
        <w:spacing w:lineRule="auto" w:line="276" w:before="0" w:after="160"/>
        <w:ind w:firstLine="720"/>
        <w:contextualSpacing/>
        <w:jc w:val="both"/>
        <w:rPr>
          <w:rFonts w:cs="Calibri"/>
        </w:rPr>
      </w:pPr>
      <w:r>
        <w:rPr>
          <w:rFonts w:cs="Calibri"/>
        </w:rPr>
        <w:t>Οφείλει, επίσης, να ζητάει την παρέμβαση της αρμόδιας αρχής για να απομακρυνθούν τέτοια άτομα, να ορίζει ομάδα περιφρούρησης, να αναλαμβάνει καθήκοντα αστυνομικής φύσης. Από τη μία θα αναλαμβάνει τα καθήκοντα αυτά ο υπεύθυνος, αλλά τον τελικό λόγο θα τον έχει η αστυνομία και την τελική ευθύνη θα την έχει πάλι ο υπεύθυνος. Το ερώτημα, λοιπόν, είναι, αφού έχει τέτοια καθήκοντα αστυνομικής φύσης ο υπεύθυνος, γιατί στο τέλος - τέλος δεν ορίζεται ως υπεύθυνο έναν αστυνομικό, κύριε Υπουργέ; Γιατί δεν ορίζεται έναν αστυνομικό ως οργανωτή, αφού τελικά το ίδιο το πλάνο θα το ορίζουν οι αστυνομικές αρχές; Αφού εκ προοιμίου τις διαδηλώσεις τις έχετε δαιμονοποιήσει και τις έχετε στιγματίσει ως εν δυνάμει παράνομες και ύποπτες για να τελεστούν όλες αυτές οι αξιόποινες πράξεις.</w:t>
      </w:r>
    </w:p>
    <w:p>
      <w:pPr>
        <w:pStyle w:val="Normal"/>
        <w:spacing w:lineRule="auto" w:line="276" w:before="0" w:after="160"/>
        <w:ind w:firstLine="720"/>
        <w:contextualSpacing/>
        <w:jc w:val="both"/>
        <w:rPr>
          <w:rFonts w:cs="Calibri"/>
        </w:rPr>
      </w:pPr>
      <w:r>
        <w:rPr>
          <w:rFonts w:cs="Calibri"/>
        </w:rPr>
        <w:t>Οι κυρώσεις, τώρα, που θα υφίσταται ο οργανωτής των διαδηλώσεων. Ευθύνεται, λοιπόν, σύμφωνα με το άρθρο 13, για αποζημίωση όσων υπέστησαν βλάβη της ζωής, της σωματικής ακεραιότητας και της ιδιοκτησίας τους. Έχουμε μία ξεκάθαρη, όπως είπε και ο κύριος Καστανίδης χθες, αντικειμενική ευθύνη, η οποία δεν οφείλεται σε υπαιτιότητα ή σε πταίσμα του οργανωτή, ενώ ο οργανωτής, το πάτε ακόμη πιο πέρα τώρα το θέμα, απαλλάσσεται μόνο αν είχε γνωστοποιήσει εγκαίρως για τη συνάθροιση και αποδείξει ότι είχε λάβει όλα τα πρόσφορα και αναγκαία μέτρα για να προληφθεί και να αποτραπεί η ζημιά. Έχουμε, λοιπόν, σωρευτικά, πρόσφορα και αναγκαία μέτρα, δηλαδή έχουμε μία αόριστη νομική έννοια.</w:t>
      </w:r>
    </w:p>
    <w:p>
      <w:pPr>
        <w:pStyle w:val="Normal"/>
        <w:spacing w:lineRule="auto" w:line="276" w:before="0" w:after="160"/>
        <w:ind w:firstLine="720"/>
        <w:contextualSpacing/>
        <w:jc w:val="both"/>
        <w:rPr>
          <w:rFonts w:cs="Calibri"/>
        </w:rPr>
      </w:pPr>
      <w:r>
        <w:rPr>
          <w:rFonts w:cs="Calibri"/>
        </w:rPr>
        <w:t>Το ερώτημα είναι πώς κρίνονται, ακριβώς, αυτά τα πρόσφορα και αναγκαία μέτρα και μάλιστα, αντιστρέφεται το βάρος της απόδειξης. Την κάνετε και νόθο αντικειμενική την ευθύνη, ώστε να αποδείξει ότι είχε λάβει ακριβώς αυτά τα αναγκαία και πρόσφορα μέτρα. Αυτό δηλαδή που καλούνται οι δικαστές, εκ των υστέρων, να κρίνουν με βάση τα διδάγματα κοινής πείρας, όπως λέμε, σε πάρα πολλές αποφάσεις του Αρείου Πάγου θα το βρείτε αυτό σαν νομική έννοια, θα πρέπει να το αποδείξει τώρα ο υπεύθυνος ότι είχε κάνει το ένα δεν είχε κάνει το άλλο, δηλαδή θα πρέπει να αποδείξει ότι ήταν ένας άνθρωπος που είχε όλες τις μαντικές ικανότητες να διαγνώσει ποιος είναι ο ύποπτος, να μπορέσει με ταχύτητα να προλάβει μία τελείως αυθόρμητη και παρορμητική κίνηση. Ακόμη και αν κάποιος δεν φέρει βαριά αντικείμενα πάνω του, ανά πάσα στιγμή, κατά την πορεία της διαδήλωσης, μπορεί έτσι, επειδή του ήρθε, να πάει να σπάσει έναν υαλοκαθαριστήρα. Γι’ αυτό θα φταίει ο υπεύθυνος; Και πώς θα αποδείξει ότι δεν ευθύνεται;</w:t>
      </w:r>
    </w:p>
    <w:p>
      <w:pPr>
        <w:pStyle w:val="Normal"/>
        <w:spacing w:lineRule="auto" w:line="276" w:before="0" w:after="160"/>
        <w:ind w:firstLine="720"/>
        <w:contextualSpacing/>
        <w:jc w:val="both"/>
        <w:rPr>
          <w:rFonts w:cs="Calibri"/>
        </w:rPr>
      </w:pPr>
      <w:r>
        <w:rPr>
          <w:rFonts w:cs="Calibri"/>
        </w:rPr>
        <w:t>Επίσης, ως προς το άρθρο 4, όπου λέτε χαρακτηριστικά για την έννοια του επαρκούς αριθμού ατόμων που παρέχουν συνδρομή στην περιφρούρηση. Και εδώ το ζητάτε από τον υπεύθυνο να φέρει όλες τις ασφαλιστικές δικλείδες ότι δεν θα παρεισφρήσουν, ακριβώς, οι προβοκάτορες. Θεωρούμε ότι οι απαιτήσεις σας δεν είναι ρεαλιστικές, διότι αξιώνεται από έναν άνθρωπο, ο οποίος δεν μπορεί να έχει τέτοιες ικανότητες, ούτε την εμπειρία, ούτε τη δυνατότητα που θα πρέπει να συντονίζει και να μιλάει ταυτόχρονα, να συντονίζει γενικά τη διαδήλωση, παράλληλα να έχει στο νου του να επιτηρεί, να κάνει τον αστυνομικό. Δεν τον εξαιρείται τον οργανωτή, ακόμη και από συναθροίσεις σε πολύ ευαίσθητη κατηγορία πολιτών, όπως είναι τα ανήλικα, όπως είναι τα άτομα με αναπηρία, όπως είναι οι συνταξιούχοι. Θεωρούμε ότι οι διατάξεις αυτές είναι ανάξιες λόγου, είναι για γέλια κυριολεκτικά, ενώ ο διοργανωτής απαιτείται και για τις αυθόρμητες δημόσιες υπαίθριες συναθροίσεις.</w:t>
      </w:r>
    </w:p>
    <w:p>
      <w:pPr>
        <w:pStyle w:val="Normal"/>
        <w:spacing w:lineRule="auto" w:line="276" w:before="0" w:after="160"/>
        <w:ind w:firstLine="720"/>
        <w:contextualSpacing/>
        <w:jc w:val="both"/>
        <w:rPr>
          <w:rFonts w:cs="Calibri"/>
        </w:rPr>
      </w:pPr>
      <w:r>
        <w:rPr>
          <w:rFonts w:cs="Calibri"/>
        </w:rPr>
        <w:t>Αυτό κι αν είναι ανάξιο σχολίου, δεδομένου, ακριβώς, της ταχύτητας, με την οποία γίνονται αυτές οι συναθροίσεις. Ενώ, το να μπορεί μετά ο οργανωτής να προσφύγει στο Σ.τ.Ε. και να ζητήσει προσωρινή διαταγή και με αίτημα αναστολής, όταν απαγορεύεται η συνάθροιση, ακόμη και αυτό, όπως, πολύ σωστά, είπαν οι φορείς, είναι κάτι το οποίο προκαλεί μεγάλη χρονοκαθυστέρηση στην όλη κινητοποίηση. Την παγώνει, ουσιαστικά, πέρα από το γεγονός, ότι θα πρέπει να επιβαρυνθεί με δικαστικά έξοδα και μετά θα έχει χαθεί όλος αυτός ο παλμός και ο επίκαιρος χαρακτήρας της κινητοποίησης.</w:t>
      </w:r>
    </w:p>
    <w:p>
      <w:pPr>
        <w:pStyle w:val="Normal"/>
        <w:spacing w:lineRule="auto" w:line="276" w:before="0" w:after="160"/>
        <w:ind w:firstLine="720"/>
        <w:contextualSpacing/>
        <w:jc w:val="both"/>
        <w:rPr>
          <w:rFonts w:cs="Calibri"/>
        </w:rPr>
      </w:pPr>
      <w:r>
        <w:rPr>
          <w:rFonts w:cs="Calibri"/>
        </w:rPr>
        <w:t>Στο άρθρο 9, δίνεται στις Αστυνομικές Αρχές το δικαίωμα, να διαλύουν την υπαίθρια συνάθροιση που βρίσκεται σε εξέλιξη, αν πραγματοποιείται χωρίς να έχει γίνει γνωστοποίηση. Θα επαναλάβω αυτό που είπα πριν, ότι σε καμία περίπτωση, η συνάθροιση δεν τίθεται υπό την αίρεση της αναγγελίας της άδειας ή της γνωστοποίησης ή του προληπτικού ελέγχου από τις Αστυνομικές Αρχές. Αυτό ήταν κάτι που παραπέμπει σε ανώμαλες περιόδους. Η ίδια η νομική επιστήμη το έχει επιλύσει αυτό και η συνταγματική θεωρία.</w:t>
      </w:r>
    </w:p>
    <w:p>
      <w:pPr>
        <w:pStyle w:val="Normal"/>
        <w:spacing w:lineRule="auto" w:line="276" w:before="0" w:after="160"/>
        <w:ind w:firstLine="720"/>
        <w:contextualSpacing/>
        <w:jc w:val="both"/>
        <w:rPr>
          <w:rFonts w:cs="Calibri"/>
        </w:rPr>
      </w:pPr>
      <w:r>
        <w:rPr>
          <w:rFonts w:cs="Calibri"/>
        </w:rPr>
        <w:t xml:space="preserve">Άρθρο 7 παράγραφος 4. Εξόχως προβληματική ρύθμιση, σύμφωνα με την οποία για τη λήψη της απόφασης περί απαγόρευσης και για την επιβολή περιορισμών, λαμβάνονται ο εκτιμώμενος αριθμός συμμετεχόντων, η περιοχή πραγματοποίησης και ο βαθμός επικινδυνότητας. Ακόμη και το «ιδίως», αυτή η ενδεικτική λέξη «ιδίως», είναι λίαν επικίνδυνη, διότι μπορεί να διευρύνει ακόμη περισσότερο το πεδίο της διακριτικής ευχέρειας της Αστυνομίας, ώστε τελικά, να φτάσουμε στο σημείο να περιορίζουμε υπέρμετρα και αντισυνταγματικά αυτό το δικαίωμα. Όπως και ο αριθμός των συμμετεχόντων, ο εκτιμώμενος, είναι πάρα πολύ προβληματικός, διότι δίνει στους αστυνομικούς τη δυνατότητα να απαγορεύουν εκ προοιμίου συναθροίσεις, επειδή, ακριβώς, είναι ογκώδεις και πολυπληθείς, παρόλο που δεν δημιουργούν κίνδυνο για τη δημόσια τάξη και την κοινωνικοοικονομική ζωή. Μόνο επειδή είναι πολυπληθείς, εκ προοιμίου, δημιουργείται τεκμήριο ότι δημιουργούν κίνδυνο. </w:t>
      </w:r>
    </w:p>
    <w:p>
      <w:pPr>
        <w:pStyle w:val="Normal"/>
        <w:spacing w:lineRule="auto" w:line="276" w:before="0" w:after="160"/>
        <w:ind w:firstLine="720"/>
        <w:contextualSpacing/>
        <w:jc w:val="both"/>
        <w:rPr>
          <w:rFonts w:cs="Calibri"/>
        </w:rPr>
      </w:pPr>
      <w:r>
        <w:rPr>
          <w:rFonts w:cs="Calibri"/>
        </w:rPr>
        <w:t>Άρθρο 3 παράγραφος 3. Αυθόρμητη δημόσια υπαίθρια συνάθροιση, που δεν έχει γνωστοποιηθεί, δύναται να επιτραπεί, εφόσον δεν διαφαίνονται κίνδυνοι. Όχι «απαγορεύεται, εφόσον διαφαίνονται κίνδυνοι», αλλά ξεκινάμε με μια αρνητική αφετηρία, τη διεξαγωγή της συνάθροισης κατά τη διακριτική ευχέρεια της Αστυνομικής Αρχής, ακόμα και αν δεν διαφαίνονται οι κίνδυνοι. Αυτό, βεβαίως, είναι κατάφωρη παραβίαση του δικαιώματος, δημιουργεί μια αρνητική, αδικαιολόγητη αντιμετώπιση των αυθόρμητων συναθροίσεων, δημιουργώντας υπέρμετρους περιορισμούς</w:t>
      </w:r>
    </w:p>
    <w:p>
      <w:pPr>
        <w:pStyle w:val="Normal"/>
        <w:spacing w:lineRule="auto" w:line="276" w:before="0" w:after="160"/>
        <w:ind w:firstLine="720"/>
        <w:contextualSpacing/>
        <w:jc w:val="both"/>
        <w:rPr>
          <w:rFonts w:cs="Calibri"/>
        </w:rPr>
      </w:pPr>
      <w:r>
        <w:rPr>
          <w:rFonts w:cs="Calibri"/>
        </w:rPr>
        <w:t>Τελειώνω με το άρθρο 14, όπου κάνετε ιδιώνυμο αδίκημα, ακόμη και τη συμμετοχή σε δημόσια υπαίθρια συνάθροιση. Σ’ αυτό το σημείο, έχετε ξεπεράσει ακόμη και το νομοθετικό διάταγμα της Χούντας, διότι αυτό προέβλεπε, ότι η ποινή θα επιβαλλόταν μόνο για τον οργανωτή και για τους ομιλητές της συνάθροισης. Εσείς, εδώ, υπερθεματίζετε και διευρύνετε τον κύκλο των ποινικά υπευθύνων, στον οποίο, πλέον, θα εντάσσονται, ακόμη και οι συμμετέχοντες.</w:t>
      </w:r>
    </w:p>
    <w:p>
      <w:pPr>
        <w:pStyle w:val="Normal"/>
        <w:spacing w:lineRule="auto" w:line="276" w:before="0" w:after="160"/>
        <w:ind w:firstLine="720"/>
        <w:contextualSpacing/>
        <w:jc w:val="both"/>
        <w:rPr>
          <w:rFonts w:cs="Calibri"/>
        </w:rPr>
      </w:pPr>
      <w:r>
        <w:rPr>
          <w:rFonts w:cs="Calibri"/>
        </w:rPr>
        <w:t>Θα επανέλθω στη δεύτερη κατ’ άρθρον συζήτηση. Ευχαριστώ πολύ.</w:t>
      </w:r>
    </w:p>
    <w:p>
      <w:pPr>
        <w:pStyle w:val="Normal"/>
        <w:spacing w:lineRule="auto" w:line="276" w:before="0" w:after="160"/>
        <w:ind w:firstLine="720"/>
        <w:contextualSpacing/>
        <w:jc w:val="both"/>
        <w:rPr/>
      </w:pPr>
      <w:r>
        <w:rPr>
          <w:rFonts w:cs="Calibri"/>
          <w:b/>
        </w:rPr>
        <w:t xml:space="preserve">ΜΑΞΙΜΟΣ ΧΑΡΑΚΟΠΟΥΛΟΣ (Πρόεδρος της Επιτροπής): </w:t>
      </w:r>
      <w:r>
        <w:rPr>
          <w:rFonts w:cs="Calibri"/>
        </w:rPr>
        <w:t>Κυρίες και κύριοι συνάδελφοι, ολοκληρώθηκαν οι τοποθετήσεις των Εισηγητών και των Ειδικών Αγορητών των κομμάτων στην επί των άρθρων συζήτηση του νομοσχεδίου και εισερχόμαστε τώρα στον κατάλογο των βουλευτών που έχουν αιτηθεί το λόγο.</w:t>
      </w:r>
    </w:p>
    <w:p>
      <w:pPr>
        <w:pStyle w:val="Normal"/>
        <w:spacing w:lineRule="auto" w:line="276" w:before="0" w:after="160"/>
        <w:ind w:firstLine="720"/>
        <w:contextualSpacing/>
        <w:jc w:val="both"/>
        <w:rPr>
          <w:rFonts w:cs="Calibri"/>
        </w:rPr>
      </w:pPr>
      <w:r>
        <w:rPr>
          <w:rFonts w:cs="Calibri"/>
        </w:rPr>
        <w:t>Τον λόγο έχει ο κ. Κεγκέρογλου.</w:t>
      </w:r>
    </w:p>
    <w:p>
      <w:pPr>
        <w:pStyle w:val="Normal"/>
        <w:spacing w:lineRule="auto" w:line="276" w:before="0" w:after="160"/>
        <w:ind w:firstLine="720"/>
        <w:contextualSpacing/>
        <w:jc w:val="both"/>
        <w:rPr/>
      </w:pPr>
      <w:r>
        <w:rPr>
          <w:rFonts w:cs="Calibri"/>
          <w:b/>
        </w:rPr>
        <w:t>ΒΑΣΙΛΕΙΟΣ ΚΕΓΚΕΡΟΓΛΟΥ:</w:t>
      </w:r>
      <w:r>
        <w:rPr>
          <w:rFonts w:cs="Calibri"/>
        </w:rPr>
        <w:t xml:space="preserve"> Η συνάδελφος που ήταν προηγουμένως στο βήμα, ανέλυσε λεπτομερώς, είναι γεγονός – χρειάστηκε, βέβαια, κάποιο χρόνο - όλες τις διατάξεις και νομίζω, ότι όλοι αντιληφθήκαμε το πνεύμα εκείνου που τις έγραψε. Το πνεύμα εκείνου που τις έγραψε, ήταν, συνεχώς, από την μια πλευρά. Και όταν λέω από την μία πλευρά, εννοώ, ότι η στάθμιση των δικαιωμάτων, η ανάγκη για να ρυθμίσουμε και να διασφαλίσουμε, ότι δεν θα υπάρχει παραβίαση των βασικών δικαιωμάτων, που έχουν να κάνουν με το συζητούμενο νομοσχέδιο της συνάθροισης, από τη μια και του δικαιώματος της ασφάλειας και της ομαλής οικονομικής και κοινωνικής ζωής, από την άλλη, δυστυχώς, δεν τα έβλεπε αμφίπλευρα. </w:t>
      </w:r>
    </w:p>
    <w:p>
      <w:pPr>
        <w:pStyle w:val="Normal"/>
        <w:spacing w:lineRule="auto" w:line="276" w:before="0" w:after="160"/>
        <w:ind w:firstLine="720"/>
        <w:contextualSpacing/>
        <w:jc w:val="both"/>
        <w:rPr>
          <w:rFonts w:cs="Calibri"/>
        </w:rPr>
      </w:pPr>
      <w:r>
        <w:rPr>
          <w:rFonts w:cs="Calibri"/>
        </w:rPr>
      </w:r>
    </w:p>
    <w:p>
      <w:pPr>
        <w:pStyle w:val="Normal"/>
        <w:spacing w:lineRule="auto" w:line="276" w:before="0" w:after="160"/>
        <w:ind w:firstLine="720"/>
        <w:contextualSpacing/>
        <w:jc w:val="both"/>
        <w:rPr/>
      </w:pPr>
      <w:r>
        <w:rPr/>
        <w:t xml:space="preserve">Αυτό είναι πασιφανές και ευχαριστώ πάρα πολύ τη συνάδελφο, κύριε Καραγκούνη, που μας έκανε την αναλυτική αυτή παρουσίαση και δεν χρειάζεται να πούμε πολλά πράγματα για αυτό. </w:t>
      </w:r>
    </w:p>
    <w:p>
      <w:pPr>
        <w:pStyle w:val="Normal"/>
        <w:spacing w:lineRule="auto" w:line="276" w:before="0" w:after="160"/>
        <w:ind w:firstLine="720"/>
        <w:contextualSpacing/>
        <w:jc w:val="both"/>
        <w:rPr/>
      </w:pPr>
      <w:r>
        <w:rPr/>
        <w:t>Βεβαίως, το κάθε Κόμμα έχει τη δική του οπτική, γιατί μίλησαν κάποιοι για την Κυβέρνηση και την Αντιπολίτευση. Με την Αντιπολίτευση έχουμε τελείως διαφορετικές οπτικές σε σχέση με το νομοσχέδιο, με την έννοια ότι κάποιοι ήρθαν εδώ και λένε ότι το καταψηφίζουν, αλλά θέλουν και αυστηρότερες ποινές, κάποιοι άλλοι λένε διαφορετικά πράγματα. Θα πω, λοιπόν, τη δικιά μας άποψη, αλλά πριν από αυτό, μου ήρθε στο μυαλό ένα θέμα όση ώρα άκουγα τη συνάδελφο και θα ήθελα την διευκρίνιση από τον Υπουργό. Σαράντα χρόνια κλείνουν από τότε που τελείωσα το Λύκειο και σκεφτόμαστε να κάνουμε μια συνάντηση των συμμαθητών.  Τα σαράντα χρόνια είναι συμβολικά και λόγω των μέτρων θα την κάνουμε σε ανοιχτό χώρο. Είμαστε λοιπόν καμιά 120αριά, θα τους ειδοποιήσω από το διαδίκτυο και τα λοιπά και θα ήθελα να ξέρω, σύμφωνα με το νομοσχέδιο - μπορεί βέβαια να προλάβω να την κάνω πριν να δημοσιευθεί - αν πρέπει να τη γνωστοποιήσω, να πάρω άδεια και τα λοιπά. Είναι ένα θέμα αυτό.</w:t>
      </w:r>
    </w:p>
    <w:p>
      <w:pPr>
        <w:pStyle w:val="Normal"/>
        <w:spacing w:lineRule="auto" w:line="276" w:before="0" w:after="160"/>
        <w:ind w:firstLine="720"/>
        <w:contextualSpacing/>
        <w:jc w:val="both"/>
        <w:rPr/>
      </w:pPr>
      <w:r>
        <w:rPr/>
        <w:t xml:space="preserve">Έχουμε, πιστεύω, μιλήσει για τα ζητήματα όλοι οι Εισηγητές, έχουμε μιλήσει και εμείς δια του κ. Καμίνη. Εμείς συγκεκριμένα πράγματα λέμε, ότι βεβαίως η ανάγκη για ρύθμιση προβλέπεται από το Σύνταγμα και δεν μπαίνει σε ψηφοφορία, δεν είναι ανάγκη να ψηφίσουμε για το αν πρέπει να γίνει ρύθμιση ή όχι, το ζήτημα είναι ποια ρύθμιση; Μια και είπα για τα 45 χρόνια, κύριε Καραγκούνη, όταν κάνατε την κριτική, τη θεωρώ ως αυτοκριτική, γιατί λογάριασα λίγο, είκοσι χρόνια κυβέρνηση ήσασταν, απευθυνόμαστε την Νέα Δημοκρατία; Απευθυνόσαστε στον Υπουργό Μιχάλη Χρυσοχοΐδη, που ήταν έξι χρόνια και ένα τώρα, επτά χρόνια Υπουργός Προστασίας του Πολίτη; Και βέβαια, στον ΣΥΡΙΖΑ, ο οποίος είπε ότι ισχύει η διάταξη της χούντας και τα λοιπά, αλλά ήταν πέντε χρόνια κυβέρνηση και ο Εισηγητής του, δύο, τρία, τέσσερα χρόνια Υπουργός. Δεν κατάλαβα, σε ποιους απευθύνεστε όταν κάνετε αυτή την κριτική; </w:t>
      </w:r>
    </w:p>
    <w:p>
      <w:pPr>
        <w:pStyle w:val="Normal"/>
        <w:spacing w:lineRule="auto" w:line="276" w:before="0" w:after="160"/>
        <w:ind w:firstLine="720"/>
        <w:contextualSpacing/>
        <w:jc w:val="both"/>
        <w:rPr/>
      </w:pPr>
      <w:r>
        <w:rPr/>
        <w:t>Και βέβαια, ειπώθηκε και το φοβερό, να σταματήσουμε να κάνουμε μια διαβούλευση την τηλεόραση, όπου θα πάνε πάλι οι αξιωματούχοι να συζητήσουν - τρεις, τέσσερις, δεν ξέρω αν καλέσουν άλλα Κόμματα, μπορεί να πάνε δύο, της Νέας Δημοκρατίας και του ΣΥΡΙΖΑ, όπως γίνεται συνήθως, άντε να πάει και ο Υπουργός, τρεις, να τα πούνε εν μέσω συζήτησης στο Κοινοβούλιο, γιατί αυτό ήταν μια πρακτική, ξέρετε, που την εφάρμοζε ο ΣΥΡΙΖΑ και ο ΣΥΡΙΖΑ έκανε αυτή τη δημοκρατική διαδικασία όλο το διάστημα. Εδώ απέρριπτε φορείς που προτείναμε και δεν τους καλούσε. Είναι απίστευτα πράγματα, άρα λοιπόν, χρειάζεται πιο χαμηλούς τόνους για να δούμε εάν βρούμε λύση.</w:t>
      </w:r>
    </w:p>
    <w:p>
      <w:pPr>
        <w:pStyle w:val="Normal"/>
        <w:spacing w:lineRule="auto" w:line="276" w:before="0" w:after="160"/>
        <w:ind w:firstLine="720"/>
        <w:contextualSpacing/>
        <w:jc w:val="both"/>
        <w:rPr/>
      </w:pPr>
      <w:r>
        <w:rPr/>
        <w:t>Και παρότι οι τόνοι μας, κύριε Υπουργέ, είναι χαμηλοί, η κριτική μας είναι οξύτατη, γιατί το πνεύμα του νομοσχεδίου και η αρχή του νομοσχεδίου, δυστυχώς, δεν είναι προς την κατεύθυνση την οποία χρειάζεται για να ρυθμιστεί θεσμικά ένα ζήτημα, χωρίς να δημιουργεί νέα προβλήματα. Βέβαια, πρέπει να σας πω, ότι προσπαθεί να σας ακυρώσει το νομοσχέδιο κάποιος άλλος εντελώς, πριν καν ψηφιστεί, διότι ένας από τους στόχους του νομοσχεδίου είναι και να αντιμετωπίσει και τα κυκλοφοριακά προβλήματα στην Αθήνα. Όσοι σήμερα προσπάθησαν να πάνε από τη Βουλή προς την Ομόνοια ή προς τη Χαριλάου Τρικούπη που πήγα εγώ, θα διαπίστωσαν ότι ο «μέγας περίπατος», χωρίς περιπατητές, έχει δημιουργήσει τεράστιο πρόβλημα κυκλοφοριακό στα χιλιάδες αυτοκίνητα και στους ανθρώπους που θέλουν να πάνε στις δουλειές τους και δεν ξέρω, πήρε καμία άδεια από πουθενά για να το κάνει. Η τεράστια ταλαιπωρία των ανθρώπων σήμερα, δεν καταλαβαίνω, πως επιτρέπεται και μάλιστα, σε μόνιμη βάση, γιατί σε μόνιμη βάση θα γίνεται αυτό.</w:t>
      </w:r>
    </w:p>
    <w:p>
      <w:pPr>
        <w:pStyle w:val="Normal"/>
        <w:spacing w:before="0" w:after="160"/>
        <w:contextualSpacing/>
        <w:rPr/>
      </w:pPr>
      <w:r>
        <w:rPr/>
      </w:r>
    </w:p>
    <w:p>
      <w:pPr>
        <w:pStyle w:val="Normal"/>
        <w:spacing w:lineRule="auto" w:line="276" w:before="0" w:after="160"/>
        <w:ind w:firstLine="720"/>
        <w:contextualSpacing/>
        <w:jc w:val="both"/>
        <w:rPr/>
      </w:pPr>
      <w:r>
        <w:rPr/>
        <w:t xml:space="preserve">Έρχομαι, λοιπόν, να πω τις δικές μας κόκκινες γραμμές, έχουν διατυπωθεί, για άλλη μια φορά, με χαμηλούς τόνους, αλλά είμαστε πραγματικά με κόκκινες γραμμές. Το ιδιώνυμο, το άρθρο 13, η ευθύνη του οργανωτή, τι νομίζετε ότι είναι, στρατιωτική οργάνωση, ο φορέας; Την ίδια ώρα, βέβαια, που λέτε για συλλογική ευθύνη του φορέα και του οργανωτή, ο κάθε ένας μεμονωμένος, λέει, παίρνει το μήνυμα και λέει, άρα, εγώ μπορώ να κάνω ότι θέλω και μάλιστα, όπως συμβαίνει συνήθως, χωρίς να συλληφθώ. Άρα, δίνουμε λάθος μήνυμα με αυτή τη διάταξη. Ο καθένας μπορεί να κάνει ότι θέλει, θα χρεώσουμε πολιτικά το φορέα και καθαρίσαμε. </w:t>
      </w:r>
    </w:p>
    <w:p>
      <w:pPr>
        <w:pStyle w:val="Normal"/>
        <w:spacing w:lineRule="auto" w:line="276" w:before="0" w:after="160"/>
        <w:ind w:firstLine="720"/>
        <w:contextualSpacing/>
        <w:jc w:val="both"/>
        <w:rPr/>
      </w:pPr>
      <w:r>
        <w:rPr/>
        <w:t xml:space="preserve">Δεύτερο θέμα, σημαντικό, το ανέφερε ο κ. Καμίνης και άλλοι, λέει, προϋπόθεση για να επιτραπεί η συνάθροιση. Δεν κατάλαβα, αυτό υπάρχει στο Σύνταγμα, ότι επιτρέπεται η συνάθροιση. Το Σύνταγμα λέει, φέρτε νόμο, πότε πρέπει να απαγορευτεί, υπό ποιους όρους πρέπει να γίνει. Αυτή, λοιπόν, η διάταξη, είναι πλήρως αντισυνταγματική. Να έρθει ο νομικός σας, που σας την εισηγήθηκε, να μας πει, γιατί δεν είναι αντισυνταγματική. Έτσι την καταλαβαίνω εγώ, απλά ελληνικά. </w:t>
      </w:r>
    </w:p>
    <w:p>
      <w:pPr>
        <w:pStyle w:val="Normal"/>
        <w:spacing w:lineRule="auto" w:line="276" w:before="0" w:after="160"/>
        <w:ind w:firstLine="720"/>
        <w:contextualSpacing/>
        <w:jc w:val="both"/>
        <w:rPr/>
      </w:pPr>
      <w:r>
        <w:rPr/>
        <w:t>Χωρίς δικαστικούς λειτουργούς, χωρίς τοπική αυτοδιοίκηση. Είναι τα βασικά τα οποία έχουμε πει και έχουμε μιλήσει. Και θα μου πείτε, είναι 4, 5 ζητήματα. Ναι, αλλάζει τελείως το πνεύμα του νομοσχεδίου Γιατί; Γιατί αλλάζει ο μηχανισμός λειτουργίας του, γιατί δεν μπορεί να υπάρχει. Μειώνονται τα ενδεχόμενα κατάχρησης της εξουσίας. Όχι ότι δεν θα υπάρχει, αλλά μπορεί να υπάρχει και να είναι και σε μεγαλύτερο βαθμό, αλλά μειώνονται τα ενδεχόμενα κατάχρησης της εξουσίας. Άρα, λοιπόν, εμείς λέμε, κ. Υπουργέ, ότι χρειάζεται ριζική αναμόρφωση αυτού του νομοσχεδίου, στα πέντε βασικά ζητήματα, που το χαρακτηρίζουν και ως αρχή, διότι αρχή δεν είναι η πρόβλεψη του Συντάγματος. Και δεν μπαίνει σε ψηφοφορία η πρόβλεψη του Συντάγματος, σε ψηφοφορία μπαίνει η ρύθμιση αυτή καθαυτή και το περιεχόμενό της, που δυστυχώς, έρχεται σε αντίθεση με το πνεύμα του Συντάγματος. Γι’ αυτό, λοιπόν, σας λέμε, ότι με αυτές τις αλλαγές που σας προτείναμε, με βάση τη πρόταση της ομάδας που συγκροτήθηκε από το δήμαρχο Γιώργο Καμίνη, μπορούμε να συζητήσουμε και να έχουμε κοινό τόπο. Αλλιώς, δεν υπάρχει αυτός ο κοινός τόπος. Οι διατάξεις του νομοσχεδίου, που είναι αντιγραφή του Συντάγματος; Ποιος θα φέρει αντίρρηση; Προς θεού, αλλά, από εκεί και πέρα, αξίζει μια διαφορετική αντιμετώπιση και νομίζω, ότι είστε σε θέση, με τη δήλωση που κάνατε ξεκινώντας τη διαδικασία στην επιτροπή, να ακούσετε τις προτάσεις μας και να αλλάξετε αυτά τα βασικά άρθρα που χαρακτηρίζουν αρνητικά το νομοσχέδιο.</w:t>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Τον λόγο έχει ο κ. Χιονίδης. </w:t>
      </w:r>
    </w:p>
    <w:p>
      <w:pPr>
        <w:pStyle w:val="Normal"/>
        <w:spacing w:lineRule="auto" w:line="276" w:before="0" w:after="160"/>
        <w:ind w:firstLine="720"/>
        <w:contextualSpacing/>
        <w:jc w:val="both"/>
        <w:rPr/>
      </w:pPr>
      <w:r>
        <w:rPr>
          <w:b/>
        </w:rPr>
        <w:t xml:space="preserve">ΣΑΒΒΑΣ ΧΙΟΝΙΔΗΣ: </w:t>
      </w:r>
      <w:r>
        <w:rPr/>
        <w:t xml:space="preserve">Κύριε Πρόεδρε, κ. Υπουργέ, κυρίες και κύριοι συνάδελφοι, βρισκόμαστε εδώ σήμερα, για να δούμε ένα μείζον θέμα και είναι μείζον θέμα δημοκρατίας, το πόσο χρειάζεται, τελοσπάντων, ένα θεσμικό πλαίσιο ρύθμισης για το δημοκρατικό δικαίωμα των πολιτών του συνέρχεσθαι και του συναθρίζεσθαι. Είναι η προστασία ατομικών και κοινωνικών ελευθεριών, που περνάει μέσα από αυτό το θεσμικό πλαίσιο. </w:t>
      </w:r>
    </w:p>
    <w:p>
      <w:pPr>
        <w:pStyle w:val="Normal"/>
        <w:spacing w:lineRule="auto" w:line="276" w:before="0" w:after="160"/>
        <w:ind w:firstLine="720"/>
        <w:contextualSpacing/>
        <w:jc w:val="both"/>
        <w:rPr/>
      </w:pPr>
      <w:r>
        <w:rPr/>
        <w:t xml:space="preserve">Θα ήθελα, να σταθώ, λοιπόν, σε ένα σημείο, το οποίο λέμε, ότι σε 12 σελίδες, για μια ακόμη φορά, ο Υπουργός και το συγκεκριμένο Υπουργείο, αντιμετωπίζει ολιστικά το ζήτημα, όπως και στα προηγούμενα σχέδια νόμου που γίναν νόμοι, όπου αντιμετωπίζεται ολιστικά και ξέρουμε με 12 σελίδες ποιο είναι το βασικό πλαίσιο, με τη προσθήκη βέβαια, του Προεδρικού Διατάγματος, το οποίο προβλέπεται και το οποίο θα καθορίζει λεπτομέρειες. Αυτό είναι κάτι σημαντικό, για να μην ψαχνόμαστε και πελαγοδρομούμε, να ξέρουν και οι πολίτες, αλλά και όλοι, ότι αυτό είναι πλέον το ευαγγέλιο. </w:t>
      </w:r>
    </w:p>
    <w:p>
      <w:pPr>
        <w:pStyle w:val="Normal"/>
        <w:spacing w:lineRule="auto" w:line="276" w:before="0" w:after="160"/>
        <w:ind w:firstLine="720"/>
        <w:contextualSpacing/>
        <w:jc w:val="both"/>
        <w:rPr/>
      </w:pPr>
      <w:r>
        <w:rPr>
          <w:rFonts w:cs="Calibri"/>
          <w:b/>
        </w:rPr>
        <w:t xml:space="preserve"> </w:t>
      </w:r>
      <w:r>
        <w:rPr>
          <w:rFonts w:cs="Arial"/>
          <w:color w:val="212529"/>
        </w:rPr>
        <w:t>Θα ξεκινήσω, από το άρθρο 21, γιατί αυτό απετέλεσε την προϋπόθεση για να μπορέσουμε να προχωρήσουμε στη δημιουργία αυτού του σχεδίου νόμου. Υπάρχει κανείς σε αυτήν την αίθουσα που θεωρεί, ότι δεν έπρεπε να είχαν καταργηθεί οι διατάξεις των χουντικών και των βασιλικών διαταγμάτων, έτσι κι αλλιώς; Σας αρέσει ο χωρικός περιορισμός που ίσχυε και ισχύει μέχρι και σήμερα που μιλούμε, που λέει « Εις Πάτρας, απαγορεύεται η συνάθροιση στην οδό 21ης Απριλίου, Βασιλέως και διαδόχου Κωνσταντίνου» και όλα τα υπόλοιπα; Αυτό ίσχυε μέχρι τώρα. Δεν μας πιάνει ανατριχίλα που το ακούμε, που το ανεχόμαστε; Άρα, λοιπόν, ξεκινώντας από το άρθρο 21, είναι το σημαντικό. Επιτέλους καταργούνται. Και υποχρεούμαστε, να ρυθμίσουμε το θεσμικό πλαίσιο, για το πώς θα λειτουργήσει. Με σκέψεις από όλες τις πλευρές του κοινοβουλίου, θεμιτά, για να δούμε ποιο είναι το βέλτιστο αποτέλεσμα. Όπως είπε και ο Υπουργός στην αρχή, ότι θα δούμε πως μπορούμε με θετικό τρόπο να αντιμετωπίσουμε αυτό το μεγάλο ζήτημα.</w:t>
      </w:r>
    </w:p>
    <w:p>
      <w:pPr>
        <w:pStyle w:val="Normal"/>
        <w:spacing w:lineRule="auto" w:line="276" w:before="0" w:after="160"/>
        <w:ind w:firstLine="720"/>
        <w:contextualSpacing/>
        <w:jc w:val="both"/>
        <w:rPr>
          <w:rFonts w:cs="Arial"/>
          <w:color w:val="212529"/>
        </w:rPr>
      </w:pPr>
      <w:r>
        <w:rPr>
          <w:rFonts w:cs="Arial"/>
          <w:color w:val="212529"/>
        </w:rPr>
        <w:t>Ακούσαμε σε αυτήν την αίθουσα και το φοβερό, ανενεργός, ο νόμος αυτός που ισχύει μέχρι σήμερα. Δεν έχω καταλάβει πότε. Υπάρχουν σε μια ευνομούμενη πολιτεία ανενεργοί νόμοι; Όταν είναι ανενεργός, παύει με απόφαση του κοινοβουλίου ή είναι ενεργός. Τι ήταν αυτός ο νόμος που ίσχυε μέχρι σήμερα; Σαφώς ενεργός. Πότε εφαρμόστηκε; Πείτε μου, σε ποιες οδούς απαγορεύεται ακόμα και σήμερα η κυκλοφορία. Με ποιον τρόπο παίρνεις τις αποφάσεις και με βάση σε ποιο νομικό πλαίσιο βασίζεται. Πως σταμάτησε η διαδικασία της εκδήλωσης που έκαναν οι αστυνομικοί το 2017; Πρόσφατα, δηλαδή, με την προηγούμενη κυβέρνηση. Με βάση ποιον νόμο διαλύθηκαν αυτές οι εκδηλώσεις «του συναθροίζεσθαι» για να διεκδικήσουν τα δικαιώματά τους; Επίσης, με αυτόν το νόμο καταργείται η χωρική απαγόρευση. Σε όλη την Ελλάδα, παντού, μπορεί κάποιος να συνέρχεται, να διαδηλώνει, να διεκδικεί τα δικαιώματά του. Πάντοτε όμως, στη λογική του συγκεκριμένου θεσμικού πλαισίου.</w:t>
      </w:r>
    </w:p>
    <w:p>
      <w:pPr>
        <w:pStyle w:val="Normal"/>
        <w:spacing w:lineRule="auto" w:line="276" w:before="0" w:after="160"/>
        <w:ind w:firstLine="720"/>
        <w:contextualSpacing/>
        <w:jc w:val="both"/>
        <w:rPr>
          <w:rFonts w:cs="Arial"/>
          <w:color w:val="212529"/>
        </w:rPr>
      </w:pPr>
      <w:r>
        <w:rPr>
          <w:rFonts w:cs="Arial"/>
          <w:color w:val="212529"/>
        </w:rPr>
        <w:t>Ακούστηκαν επίσης, ότι μας καλύπτει ο Ποινικός Κώδικας. Μα που λέει ο νόμος αυτός, ότι καταργείται παράλληλα ο Ποινικός Κώδικας; Σαφώς και ισχύει ο ποινικός κώδικας και αυτές τις διαδικασίες στο θεσμικό πλαίσιο, δεν σημαίνουν, ότι καταργώ τον Ποινικό Κώδικα σε οποιεσδήποτε έκνομες πράξεις, απλώς συμπληρώνει.</w:t>
      </w:r>
    </w:p>
    <w:p>
      <w:pPr>
        <w:pStyle w:val="Normal"/>
        <w:spacing w:lineRule="auto" w:line="276" w:before="0" w:after="160"/>
        <w:ind w:firstLine="720"/>
        <w:contextualSpacing/>
        <w:jc w:val="both"/>
        <w:rPr>
          <w:rFonts w:cs="Arial"/>
          <w:color w:val="212529"/>
        </w:rPr>
      </w:pPr>
      <w:r>
        <w:rPr>
          <w:rFonts w:cs="Arial"/>
          <w:color w:val="212529"/>
        </w:rPr>
        <w:t>Επειδή δεν ακούστηκαν φωνές εδώ, θα ήθελα επίσης, να σταθώ στο κομμάτι της Αστυνομίας. Τι πιστεύουμε, ότι το σώμα της Αστυνομίας δεν έχει ικανότητα; Δεν έχει μορφωμένους ανθρώπους; Δεν έχει άξιους ανθρώπους ανάλογα την περίπτωση για να πάρουν μέτρα, να σχεδιάσουν μέτρα, για την ορθή διαχείριση των τυχόν οποιωνδήποτε εκδηλώσεων; Κατά την άποψή μου, σαφώς και έχει δυνατότητα η Αστυνομία. Σίγουρα χρειάζεται επιπλέον εκπαίδευση. Ποιος δεν το θέλει; Αλλά σήμερα η Αστυνομία μας βρίσκεται σε υψηλά επίπεδα τεχνικά, είτε αφορά τις νέες τεχνολογίες, είτε αφορά τη βιοτεχνολογία, είτε αφορά μία σειρά θεμάτων. Έχει άξιους αξιωματικούς και ανθρώπους που την υπηρετούν, οι οποίοι είναι σε θέση και να διοργανώνουν και να κρίνουν. Και νομική άποψη έχουν και δυνατότητες έχουν. Αυτό δε σημαίνει, ότι πρέπει να παρακάμψουμε εκεί που απαιτείται, όπως προβλέπεται κιόλας, η ενημέρωση εισαγγελικών λειτουργών ή δικαστών. Αλλά δεν μπορεί ανά πάσα στιγμή, να έχεις τους δικαστές, οι οποίοι είναι είδος εν ελλείψει. Κι αυτό αποδεικνύεται από τον τεράστιο όγκο υποθέσεων που μένουν προς τα πίσω. Επομένως, υπό αυτή την έννοια, θεωρούμε, ότι ο ανενεργός νόμος καταργείται σήμερα και εγώ ιδιαίτερα είμαι πολύ χαρούμενος γι’ αυτό, επιτέλους. Επίσης, ότι υπάρχει η Αστυνομία, η οποία μπορεί να κάνει πολύ καλά τη δουλειά της.</w:t>
      </w:r>
    </w:p>
    <w:p>
      <w:pPr>
        <w:pStyle w:val="Normal"/>
        <w:spacing w:lineRule="auto" w:line="276" w:before="0" w:after="160"/>
        <w:ind w:firstLine="720"/>
        <w:contextualSpacing/>
        <w:jc w:val="both"/>
        <w:rPr>
          <w:rFonts w:cs="Arial"/>
          <w:color w:val="212529"/>
        </w:rPr>
      </w:pPr>
      <w:r>
        <w:rPr>
          <w:rFonts w:cs="Arial"/>
          <w:color w:val="212529"/>
        </w:rPr>
        <w:t>Θέλω επίσης, να σταθώ στο άρθρο 18 και στο άρθρο 19. Κυρίες και κύριοι συνάδελφοι, το να κάνουμε μία Διεύθυνση Πρόληψης της Βίας στο Υπουργείο Προστασίας του Πολίτη, είναι πολύ σημαντικό και δείχνει το πόσο σοβαρά, συστηματικά και ολιστικά αντιμετωπίζει το Υπουργείο αυτό το θέμα, ώστε να έχουμε την επιστημονική γνώση, την τεκμηρίωση, αλλά και την άποψη των φορέων, ώστε όλοι μαζί να μπορέσουμε να παλέψουμε αυτά τα φαινόμενα που αναφέρθηκαν και μάλιστα πανηγυρικά, για καμένα αυτοκίνητα, περιστασιακές ή διασπαρμένες χωρικά δράσεις οι οποίες είναι έκνομες. Σαφώς και θα πρέπει να υπάρχει και είναι στα θετικά του συγκεκριμένου σχεδίου νόμου.</w:t>
      </w:r>
    </w:p>
    <w:p>
      <w:pPr>
        <w:pStyle w:val="Normal"/>
        <w:spacing w:before="0" w:after="160"/>
        <w:contextualSpacing/>
        <w:rPr/>
      </w:pPr>
      <w:r>
        <w:rPr/>
      </w:r>
    </w:p>
    <w:p>
      <w:pPr>
        <w:pStyle w:val="Normal"/>
        <w:spacing w:lineRule="auto" w:line="276" w:before="0" w:after="160"/>
        <w:ind w:firstLine="720"/>
        <w:contextualSpacing/>
        <w:jc w:val="both"/>
        <w:rPr>
          <w:rFonts w:cs="Arial"/>
        </w:rPr>
      </w:pPr>
      <w:r>
        <w:rPr>
          <w:rFonts w:cs="Arial"/>
        </w:rPr>
        <w:t xml:space="preserve">Δώδεκα σελίδες, λοιπόν, όπου περιγράφονται με λεπτομέρεια όλα αυτά που θα ακολουθήσει το Προεδρικό Διάταγμα που θα δίνει λύσεις. Ας έχουμε εμπιστοσύνη στο Υπουργείο και στην Ελληνική Αστυνομία, η οποία, κάνει πολύ καλά τη δουλειά της. </w:t>
      </w:r>
    </w:p>
    <w:p>
      <w:pPr>
        <w:pStyle w:val="Normal"/>
        <w:spacing w:lineRule="auto" w:line="276" w:before="0" w:after="160"/>
        <w:ind w:firstLine="720"/>
        <w:contextualSpacing/>
        <w:jc w:val="both"/>
        <w:rPr>
          <w:rFonts w:cs="Arial"/>
        </w:rPr>
      </w:pPr>
      <w:r>
        <w:rPr>
          <w:rFonts w:cs="Arial"/>
        </w:rPr>
        <w:t xml:space="preserve">Κάποια συμπλέγματα για τις αστυνομίες άλλων καιρών, ας τα αφήσουμε. Η Αστυνομία τα άφησε πίσω της και πάει προς τα μπρος. Είναι πολίτες δημοκρατικοί, πολίτες του καθήκοντος και μάλιστα, ξέρουν και έχουν και πολύ πιο εύκολα να έχουν παρεπόμενες συνέπειες από οποιονδήποτε άλλο κρατικό λειτουργό, όταν κάνουν λάθος. Βέβαια, δε μπορεί να ξανακούσουμε στην αίθουσα ότι οι εξαιρέσεις κάποιων ανθρώπων που ξέφυγαν από τα καθήκοντά τους και για τα οποία, προέβλεψε το Υπουργείο με άμεσο τρόπο να τιμωρούνται παραδειγματικά, δε μπορεί να αποτελούν άλλοθι για να πούμε ότι στη συγκεκριμένη περίπτωση δεν μπορεί να ασχοληθεί η Αστυνομία. Σαφώς, μπαίνει ευταξία. Σαφώς, υπάρχει, πλέον, νομικό πλαίσιο μετά την ψήφιση την ερχόμενη εβδομάδα. </w:t>
      </w:r>
    </w:p>
    <w:p>
      <w:pPr>
        <w:pStyle w:val="Normal"/>
        <w:spacing w:lineRule="auto" w:line="276" w:before="0" w:after="160"/>
        <w:ind w:firstLine="720"/>
        <w:contextualSpacing/>
        <w:jc w:val="both"/>
        <w:rPr>
          <w:rFonts w:cs="Arial"/>
        </w:rPr>
      </w:pPr>
      <w:r>
        <w:rPr>
          <w:rFonts w:cs="Arial"/>
        </w:rPr>
        <w:t>Υπάρχει κανείς εδώ, που λέει ότι δεν πρέπει να υπάρχει θεσμικό πλαίσιο; Νομίζω κανείς. Επομένως, είμαστε στο σωστό δρόμο και η ζωή θα δείξει τι πιθανές διορθώσεις και βελτιώσεις μπορεί να υπάρξουν στο μέλλον, ώστε να μπορέσουμε να λειτουργούμε εύνομα και σύμφωνα με το άρθρο 11 του Συντάγματος, για να μπορούμε να έχουμε την ελευθερία του συναθροίζεστε, αλλά, κυρίως, να προστατεύουμε και την ελευθερία των υπολοίπων πολιτών, ιδιαίτερα όταν δεν υπάρχει σοβαρός λόγος. Ευχαριστώ.</w:t>
      </w:r>
    </w:p>
    <w:p>
      <w:pPr>
        <w:pStyle w:val="Normal"/>
        <w:spacing w:lineRule="auto" w:line="276" w:before="0" w:after="160"/>
        <w:ind w:firstLine="720"/>
        <w:contextualSpacing/>
        <w:jc w:val="both"/>
        <w:rPr/>
      </w:pPr>
      <w:r>
        <w:rPr>
          <w:rFonts w:cs="Arial"/>
          <w:b/>
        </w:rPr>
        <w:t>ΜΑΞΙΜΟΣ ΧΑΡΑΚΟΠΟΥΛΟΣ (Πρόεδρος της Επιτροπής):</w:t>
      </w:r>
      <w:r>
        <w:rPr>
          <w:rFonts w:cs="Arial"/>
        </w:rPr>
        <w:t xml:space="preserve"> Τον λόγο έχει η κυρία Κανέλλη.</w:t>
      </w:r>
    </w:p>
    <w:p>
      <w:pPr>
        <w:pStyle w:val="Normal"/>
        <w:spacing w:lineRule="auto" w:line="276" w:before="0" w:after="160"/>
        <w:ind w:firstLine="720"/>
        <w:contextualSpacing/>
        <w:jc w:val="both"/>
        <w:rPr/>
      </w:pPr>
      <w:r>
        <w:rPr>
          <w:rFonts w:cs="Arial"/>
          <w:b/>
        </w:rPr>
        <w:t>ΓΑΡΥΦΑΛΛΙΑ (ΛΙΑΝΑ) ΚΑΝΕΛΛΗ:</w:t>
      </w:r>
      <w:r>
        <w:rPr>
          <w:rFonts w:cs="Arial"/>
        </w:rPr>
        <w:t xml:space="preserve"> Κυρίες και κύριοι συνάδελφοι, θα ήθελα να σταθώ μόνο στο άρθρο 19, γιατί, εδώ κρύβονται, πέρα από τη φιλοσοφία πέρα από την πολιτική, πέρα από την ιδεολογική προσέγγιση που κάνετε με αυτό το νόμο και άπειροι κίνδυνοι, που είτε δεν τους έχετε καταλάβει ή δε θέλετε να τους αγνοείτε. Χρησιμοποιείτε έναν όρο, την αποριζοσπαστικοποίηση και έχω στα χέρια μου το Ριζοσπάστη. Θέλετε να μου εξηγήσετε τη διαφορά ή μήπως αυτός είναι ο στόχος; Ποιος είναι ο ριζοσπάστης; Ποιες είναι οι ριζοσπαστικές αποφάσεις; Ποιες είναι οι ριζοσπαστικές πολιτικές; Πώς θέλετε να φτιάξετε μία υπηρεσία ολόκληρη, η οποία, θα συνεργάζεται, όπως λέτε στο άρθρο 19, με ακαδημαϊκούς, με ξένες υπηρεσίες, με ιδιώτες; Θα φτιάχνει και μελέτες, για να χτυπήσετε τι; Να καταπολεμήσετε τη βία. Και τη βία τη λέτε φαινόμενο. Από πότε είναι η βία φαινόμενο;</w:t>
      </w:r>
    </w:p>
    <w:p>
      <w:pPr>
        <w:pStyle w:val="Normal"/>
        <w:spacing w:lineRule="auto" w:line="276" w:before="0" w:after="160"/>
        <w:ind w:firstLine="720"/>
        <w:contextualSpacing/>
        <w:jc w:val="both"/>
        <w:rPr>
          <w:rFonts w:cs="Arial"/>
        </w:rPr>
      </w:pPr>
      <w:r>
        <w:rPr>
          <w:rFonts w:cs="Arial"/>
        </w:rPr>
        <w:t xml:space="preserve">Πείτε μου, σε ποιον ακαδημαϊκό χώρο στέκει αυτό το πράγμα να το λέτε; Σε ποια γλώσσα η βία είναι σκέτο φαινόμενο; Άλλοι λένε είναι η μαμή της ιστορίας. Τώρα, μπορεί να θέλετε να γεννάται χωρίς μαμή. Πρέπει να καταργήσετε από τη Μασσαλιώτιδα, ως ευρωπαίοι - αποκλείεται να την κρατήσετε, εκεί και αν προτρέπει σε βία - και πρέπει οπωσδήποτε να καταργήσετε το «με βιά μετράει τη γη». Θέλετε να καταπολεμήσετε την ιδεολογία της βίας. Ποιος έχει ιδεολογία της βίας; Μπλέξατε τις λέξεις, εντελώς. Φαίνεται και στην Εισηγητική Έκθεση. </w:t>
      </w:r>
    </w:p>
    <w:p>
      <w:pPr>
        <w:pStyle w:val="Normal"/>
        <w:spacing w:lineRule="auto" w:line="276" w:before="0" w:after="160"/>
        <w:ind w:firstLine="720"/>
        <w:contextualSpacing/>
        <w:jc w:val="both"/>
        <w:rPr>
          <w:rFonts w:cs="Arial"/>
        </w:rPr>
      </w:pPr>
      <w:r>
        <w:rPr>
          <w:rFonts w:cs="Arial"/>
        </w:rPr>
        <w:t xml:space="preserve">Διαδήλωση, συνάθροιση, συλλαλητήριο, συγκέντρωση, πικετοφορία, πρόσκληση, γάμος, βαφτίσια, τουρλουμπούκι. Όλα μαζί. Αριθμητική Δημοκρατία. Πόσοι, που, για ποιο λόγο και ποιος θα αποφασίζει; Ο Αστυνομικός. Είχα καθηγητή τον Μαγκάκη, στο ποινικό. Τον θυμάμαι να μου λέει, άμα ο Αστυνομικός, διά του ποινικού δικαίου ή κανονιστικών διατάξεων, περάσει το κατώφλι του σχολείου ή του σπιτιού, η Δημοκρατία έχει τελειώσει. Εσείς, τη φέρνετε μέσα. Ενδοοικογενειακή βία. Υπόθεση της Αστυνομίας. Μπούλινγκ, υπόθεση της Αστυνομίας. Έχετε και κάτι στην Εισηγητική Έκθεση που χρήζει μεγάλης εξηγήσεως. </w:t>
      </w:r>
    </w:p>
    <w:p>
      <w:pPr>
        <w:pStyle w:val="Normal"/>
        <w:spacing w:lineRule="auto" w:line="276" w:before="0" w:after="160"/>
        <w:ind w:firstLine="720"/>
        <w:contextualSpacing/>
        <w:jc w:val="both"/>
        <w:rPr>
          <w:rFonts w:cs="Arial"/>
        </w:rPr>
      </w:pPr>
      <w:r>
        <w:rPr>
          <w:rFonts w:cs="Arial"/>
        </w:rPr>
      </w:r>
    </w:p>
    <w:p>
      <w:pPr>
        <w:pStyle w:val="Normal"/>
        <w:spacing w:before="0" w:after="160"/>
        <w:ind w:firstLine="720"/>
        <w:contextualSpacing/>
        <w:jc w:val="both"/>
        <w:rPr/>
      </w:pPr>
      <w:r>
        <w:rPr>
          <w:rFonts w:cs="Arial"/>
          <w:color w:val="212529"/>
        </w:rPr>
        <w:t xml:space="preserve">Λέτε «τον βίαιο εξτρεμισμό». Ποιος είναι ο μη βίαιος εξτρεμισμός; Μη ειρήνη ή μη πόλεμος; Το έχουμε ξαναζήσει το έργο. Εσείς έχετε υπάρξει και τρομοκρατηθείς από τρομοκράτες πραγματικούς. Το ξέρετε! Ποιος είναι ο μη βίαιος εξτρεμισμός; Τι δοσόμετρο ιδεολογικό έχετε και βάζετε ποιος είναι ο βίαιος εξτρεμισμός και ποιος είναι ο μη βίαιος εξτρεμισμός με αριθμητικά, κατεξοχήν, κριτήρια; Ένας άνθρωπος μπορεί να αλλάξει την ιστορία. Ένας! Μπορεί να σταθεί απέναντι στο τανκ! Μπορεί να σταθεί απέναντι σε εκτελεστικό απόσπασμα! Ένας και να ξεσηκώσει πλήθη να βγουν έξω! Όπως έκαναν οι κομμουνιστές όταν τους σκότωναν στην Καισαριανή κι ας τους εκτελούσαν. Ένας άνθρωπος! Έρχεστε τώρα και μιλάτε εάν θα είναι 50 ή 30 κι εάν θα είναι 5.000 ή 10.000. Το οργανώνετε δε σε πανελλαδικό επίπεδο. Θα φτιάξετε και επιτροπές και θα τους στείλετε εγχειρίδια, δηλαδή σε χωριό 1000 κατοίκων ή 500 κατοίκων, με μία πλατεία του χωριού, 5 καφενεία, 20 παιδιά από το σχολείο, 5 μανάδες που για κάποιο λόγο μαζεύονται, θα πρέπει να συνεννοηθούν με το Δήμαρχο του χωριού, με τον καφετζή, τον εμπορικό σύλλογο; Με ποιον; Θα πρέπει να έχουν κι ένα </w:t>
      </w:r>
      <w:r>
        <w:rPr>
          <w:rFonts w:cs="Arial"/>
          <w:color w:val="212529"/>
          <w:lang w:val="en-US"/>
        </w:rPr>
        <w:t>manual</w:t>
      </w:r>
      <w:r>
        <w:rPr>
          <w:rFonts w:cs="Arial"/>
          <w:color w:val="212529"/>
        </w:rPr>
        <w:t xml:space="preserve"> για να συνεννοηθούν και να πάνε και στο Αστυνομικό Τμήμα της περιοχής, όπου θα τους πουν «Μη περάσετε μπροστά από του Μήτσου, περάστε μπροστά από του Νίκου, γιατί ο Μήτσος έχει καφενείο, αλλά ο Νίκος έχει μαζέψει ήδη τα σπαρτά και δεν έχει πρόβλημα να περάσετε από εκεί». Τι θα κάνετε; Να σας πω τι κάνετε. Ό,τι είχε γίνει με την περίφημη κοινωνική ειρήνη, που λέτε εδώ, επί Βενιζέλου, όταν αυτό φτιάχτηκε για τη ζωοκλοπή. Το ιδιώνυμο έχει φτιαχτεί για τη ζωοκλοπή! Μέσα στη φιλοσοφία του είχε τη μεταφορά του ζωοκλέφτη σε άλλη περιοχή προς εξασφάλιση της κοινωνικής ειρήνης, για να μην υπάρξει κρητική βεντέτα επί της ζωοκλοπής. Καλός ο σκοπός! Άγιος! Όπως άγια θα είναι και αυτή η Αστυνομία που φτιάχνετε. </w:t>
      </w:r>
    </w:p>
    <w:p>
      <w:pPr>
        <w:pStyle w:val="Normal"/>
        <w:spacing w:before="0" w:after="160"/>
        <w:ind w:firstLine="720"/>
        <w:contextualSpacing/>
        <w:jc w:val="both"/>
        <w:rPr/>
      </w:pPr>
      <w:r>
        <w:rPr>
          <w:rFonts w:cs="Arial"/>
          <w:color w:val="212529"/>
        </w:rPr>
        <w:t>Έχετε κάνει και μια υπέρβαση. Από την ψηφιακή εποχή που ειδοποιούσαμε τον κ. Χαρδαλιά, όπως έπρεπε για να βγούμε από το σπίτι μας, εσείς τώρα δε θέλετε και ειδοποίηση με φαξ ότι θα γίνει συγκέντρωση ή με δημοσίευση σε εφημερίδες, θέλετε και τετ α τετ με το διαμεσολαβητή. Εάν βάλετε κάμερες στα ΜΑΤ για να ξέρουμε πότε δέρνουν κι εάν δέρνουν νομίμως ή εάν τα δακρυγόνα εξυπηρετούν την κλιματική αλλαγή, γιατί, επειδή μιλάτε πολύ για την ατμόσφαιρα, για την αναπνοή, για τα προβλήματα, να βάζει τότε και ο διαμεσολαβητής μια κάμερα, για να βλέπει πώς φέρεται στον πρόεδρο της συγκέντρωσης αυτός που θα λέει «Όχι, δε θα την κάνεις γι’ αυτό το λόγο, γιατί ο λόγος σου δεν άδει ή συνάδει ή απάδει», για να χρησιμοποιήσω όλο το λεξιλόγιο, «με τον σκοπό με τον οποίον έχεις πει, γιατί υποκρύπτεις κάποιον άλλον» και θα το αποφασίζει αυτό ποιος, τι υποκρύπτεται κάτω από μία συνάθροιση της οποίας ο σκοπός θα φανεί στον αστυνομικό θολό; Δεν θέλω να χρησιμοποιήσω λέξεις ούτε σαν τον «</w:t>
      </w:r>
      <w:r>
        <w:rPr>
          <w:rFonts w:cs="Arial"/>
          <w:color w:val="212529"/>
          <w:lang w:val="en-US"/>
        </w:rPr>
        <w:t>Dirty</w:t>
      </w:r>
      <w:r>
        <w:rPr>
          <w:rFonts w:cs="Arial"/>
          <w:color w:val="212529"/>
        </w:rPr>
        <w:t xml:space="preserve"> </w:t>
      </w:r>
      <w:r>
        <w:rPr>
          <w:rFonts w:cs="Arial"/>
          <w:color w:val="212529"/>
          <w:lang w:val="en-US"/>
        </w:rPr>
        <w:t>Cop</w:t>
      </w:r>
      <w:r>
        <w:rPr>
          <w:rFonts w:cs="Arial"/>
          <w:color w:val="212529"/>
        </w:rPr>
        <w:t xml:space="preserve">», ούτε σαν τον «Μπάτσο» ούτε σαν τίποτα, όμως αυτό φτιάχνει μία νοοτροπία βίας όπου το παιδί, πριν αποφασίσει να ξεσηκωθεί στο σχολείο ή εάν ειδοποιήσει τη μάνα του ότι μαζεύονται όλοι μαζί, γιατί οι συνθήκες του σχολείου είναι άθλιες ή για οτιδήποτε έχει συμβεί μέσα σε ένα σχολείο, παιδιά 13, 14, 15, 16 χρονών, θα έχει και τον πατέρα του ο οποίος θα του λέει: </w:t>
      </w:r>
    </w:p>
    <w:p>
      <w:pPr>
        <w:pStyle w:val="Normal"/>
        <w:spacing w:before="0" w:after="160"/>
        <w:ind w:firstLine="720"/>
        <w:contextualSpacing/>
        <w:jc w:val="both"/>
        <w:rPr>
          <w:rFonts w:cs="Arial"/>
          <w:color w:val="212529"/>
        </w:rPr>
      </w:pPr>
      <w:r>
        <w:rPr>
          <w:rFonts w:cs="Arial"/>
          <w:color w:val="212529"/>
        </w:rPr>
        <w:t xml:space="preserve">«Κοίταξε αγόρι μου, είμαστε άφραγκοι!», θα σου πω εγώ πώς γεννιέται η βία, «Μην κάνεις τίποτα και πρέπει να πληρώσουμε μετά και τα θρανία.» </w:t>
      </w:r>
    </w:p>
    <w:p>
      <w:pPr>
        <w:pStyle w:val="Normal"/>
        <w:spacing w:before="0" w:after="160"/>
        <w:ind w:firstLine="720"/>
        <w:contextualSpacing/>
        <w:jc w:val="both"/>
        <w:rPr>
          <w:rFonts w:cs="Arial"/>
          <w:color w:val="212529"/>
        </w:rPr>
      </w:pPr>
      <w:r>
        <w:rPr>
          <w:rFonts w:cs="Arial"/>
          <w:color w:val="212529"/>
        </w:rPr>
        <w:t xml:space="preserve">«Ρε πατέρα, το ‘χει πει το 15μελές. Είμαι επικεφαλής του 15μελούς κι εγώ έχω πει ότι θα γίνει σήμερα η εκδήλωση!» </w:t>
      </w:r>
    </w:p>
    <w:p>
      <w:pPr>
        <w:pStyle w:val="Normal"/>
        <w:spacing w:before="0" w:after="160"/>
        <w:ind w:firstLine="720"/>
        <w:contextualSpacing/>
        <w:jc w:val="both"/>
        <w:rPr>
          <w:rFonts w:cs="Arial"/>
          <w:color w:val="212529"/>
        </w:rPr>
      </w:pPr>
      <w:r>
        <w:rPr>
          <w:rFonts w:cs="Arial"/>
          <w:color w:val="212529"/>
        </w:rPr>
        <w:t>«Ναι παιδί μου, αλλά εάν βρεθεί ένας κακός συμμαθητής σου και σπάσει ένα θρανίο, θα πρέπει να τα πληρώσουμε, κι εμείς δεν έχουμε να φάμε, δεν έχουμε να πληρώσουμε τον ΕΝΦΙΑ».</w:t>
      </w:r>
    </w:p>
    <w:p>
      <w:pPr>
        <w:pStyle w:val="Normal"/>
        <w:spacing w:before="0" w:after="160"/>
        <w:ind w:firstLine="720"/>
        <w:contextualSpacing/>
        <w:jc w:val="both"/>
        <w:rPr/>
      </w:pPr>
      <w:r>
        <w:rPr>
          <w:rFonts w:cs="Arial"/>
          <w:color w:val="212529"/>
        </w:rPr>
        <w:t xml:space="preserve">Το άλλο πια με τις δημόσιες υπηρεσίες και τους δημόσιους χώρους. Συγχωρήστε με που σας το λέω, αλλά τι έχει απομείνει δημόσιο; </w:t>
      </w:r>
      <w:r>
        <w:rPr>
          <w:rFonts w:cs="Arial"/>
          <w:color w:val="212529"/>
          <w:lang w:val="en-US"/>
        </w:rPr>
        <w:t>T</w:t>
      </w:r>
      <w:r>
        <w:rPr>
          <w:rFonts w:cs="Arial"/>
          <w:color w:val="212529"/>
        </w:rPr>
        <w:t>ι έχει απομείνει; Τα περισσότερα έχουν μέσα κάποιον ιδιώτη με κάποια συμφέροντα. Ο Εισηγητής μας, έπιασε παραδείγματα κι ένα - ένα τα άρθρα και το ξεφτίλισε το πράγμα, στην πρακτική του εφαρμογή το ξεφτίλισε, γιατί ξέρετε ότι δε θα εφαρμοστεί και θα αποκαλείται βία, κάθε απόπειρα και προσπάθεια στην πράξη αυτό το πράγμα να μην περάσει, η οποία, σας το προαναγγέλλουμε, είναι προδεδομένη και είναι και προδιασφαλισμένη.</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lineRule="auto" w:line="276" w:before="0" w:after="160"/>
        <w:ind w:firstLine="720"/>
        <w:contextualSpacing/>
        <w:jc w:val="both"/>
        <w:rPr/>
      </w:pPr>
      <w:r>
        <w:rPr/>
        <w:t>Αυτός ο λαός έχει πίσω του ιστορίες, που δεν του επιτρέπουν να κοιμάται.</w:t>
      </w:r>
    </w:p>
    <w:p>
      <w:pPr>
        <w:pStyle w:val="Normal"/>
        <w:spacing w:lineRule="auto" w:line="276" w:before="0" w:after="160"/>
        <w:ind w:firstLine="720"/>
        <w:contextualSpacing/>
        <w:jc w:val="both"/>
        <w:rPr/>
      </w:pPr>
      <w:r>
        <w:rPr/>
        <w:t>Έχει ένα Κομουνιστικό Κόμμα, 100 χρόνια, τώρα, που δεν κοιμήθηκε, δεν πουλήθηκε, δεν συνέπραξε και είμαστε μέσα σε μια Ευρώπη όπου το σφυροδρέπανο ή η λέξη «ριζοσπάστης» σε παραπάνω από 10 χώρες, απαγορεύεται. Έχει απαγορευτεί σε νεολαίες, σε κόμματα, σε ταξίδι.</w:t>
      </w:r>
    </w:p>
    <w:p>
      <w:pPr>
        <w:pStyle w:val="Normal"/>
        <w:spacing w:lineRule="auto" w:line="276" w:before="0" w:after="160"/>
        <w:ind w:firstLine="720"/>
        <w:contextualSpacing/>
        <w:jc w:val="both"/>
        <w:rPr/>
      </w:pPr>
      <w:r>
        <w:rPr/>
        <w:t>Θα άκουγα, λοιπόν, εγώ στην Ελλάδα, αύριο το πρωί ή το παιδί μου ή το παιδί το δικό σας, την Ουκρανίδα βουλευτίνα, η οποία, έλεγε προχθές από το ραδιόφωνο ότι τα παιδιά των φτωχών πρέπει να είναι κατώτερα εντελώς, γιατί δεν καταφέρνουν να σπουδάσουν και να εκθειάζει τη λοβοτομή των φτωχών και αγράμματων γονιών, για να μην παράγουν παιδιά κατώτερης ποιότητας και δεν θα έβγαινα στο δρόμο αυθορμήτως;</w:t>
      </w:r>
    </w:p>
    <w:p>
      <w:pPr>
        <w:pStyle w:val="Normal"/>
        <w:spacing w:lineRule="auto" w:line="276" w:before="0" w:after="160"/>
        <w:ind w:firstLine="720"/>
        <w:contextualSpacing/>
        <w:jc w:val="both"/>
        <w:rPr/>
      </w:pPr>
      <w:r>
        <w:rPr/>
        <w:t>Στο κάτω - κάτω της γραφής ο Πρωθυπουργός σας βγήκε αυθορμήτως για να ακούσει μια συναυλία και συναθροίστηκε ο κόσμος με απαγόρευση συγκέντρωσης. Αυθόρμητο ήταν, πήγαν οι άνθρωποι. Εμένα δεν με πείραξε που βγήκε να ακούσει τη μουσική, αλλά, όταν ακούς τον φόνο και θες να βγεις, όταν ακούσεις να γκρεμίζουν το σπίτι ενώ δεν πρέπει του φτωχού από δίπλα και πρέπει να βγεις, όταν θες να βγεις έξω, γιατί του κόβουν το ηλεκτρικό και θες να συμπαρασταθείς, όταν συλληφθεί κάποιος άδικα και πάει στη φυλακή και θες να βγεις να συμπαρασταθείς εκείνη την ώρα και επιτόπου, πριν να είναι αργά, όταν θες να υπερασπιστείς στην ουσία της ένα αγαθό, επιτρέψτε μου, είναι πάνω από όλα τα υπόλοιπα αγαθά, είναι από τον εθνικό σας ύμνο, μια και μιλάτε για εθνικό σχέδιο στρατηγικής μέχρι και το τελευταίο κύτταρο αυτού του λαού και κάθε λαού που θέλει να το πιστεύει αυτό και το έχει πολεμήσει, η ελευθερία.</w:t>
      </w:r>
    </w:p>
    <w:p>
      <w:pPr>
        <w:pStyle w:val="Normal"/>
        <w:spacing w:lineRule="auto" w:line="276" w:before="0" w:after="160"/>
        <w:ind w:firstLine="720"/>
        <w:contextualSpacing/>
        <w:jc w:val="both"/>
        <w:rPr/>
      </w:pPr>
      <w:r>
        <w:rPr/>
        <w:t>Το δίλημμα στην Ελλάδα ήταν πάντοτε ή ελευθερία ή θάνατος. Σε αυτό το δίλημμα να μου πείτε, ποια ιδεολογία βίας γεννιέται έτσι, ώστε, να καθίσετε να μελετήσετε με υπηρεσίες, ιδιώτες, ΜΚΟ που δεν αποκλείονται εδώ, πώς θα εκπαιδευτούν οι αστυνομικοί, πώς θα εκπαιδευτούν όλοι, ώστε να αντιμετωπίζουν τους πολίτες ως πρόβατα που πρέπει να σαλαγώνται ήρεμα και ήσυχα;</w:t>
      </w:r>
    </w:p>
    <w:p>
      <w:pPr>
        <w:pStyle w:val="Normal"/>
        <w:spacing w:lineRule="auto" w:line="276" w:before="0" w:after="160"/>
        <w:ind w:firstLine="720"/>
        <w:contextualSpacing/>
        <w:jc w:val="both"/>
        <w:rPr/>
      </w:pPr>
      <w:r>
        <w:rPr/>
        <w:t>Δεν το είχατε, δεν το έχετε και δεν πρόκειται να το εξασφαλίσετε ποτέ.</w:t>
      </w:r>
    </w:p>
    <w:p>
      <w:pPr>
        <w:pStyle w:val="Normal"/>
        <w:spacing w:lineRule="auto" w:line="276" w:before="0" w:after="160"/>
        <w:ind w:firstLine="720"/>
        <w:contextualSpacing/>
        <w:jc w:val="both"/>
        <w:rPr/>
      </w:pPr>
      <w:r>
        <w:rPr/>
        <w:t xml:space="preserve">Εμείς δεν θα το ψηφίσουμε, αλλά κυρίως θα αποτρέψουμε στη μη εφαρμογή του, διότι, ήδη, τα κομπλιμέντα για τον τρόπο με τον οποίο επιτελεί το συλλαλητηριακό του και το κινηματικό του έργο ή την αντίστασή του το ΠΑΜΕ και το Κ.Κ.Ε. δεν τα λέτε για καλό και δεν τα λέτε για κομπλιμέντο, γιατί, ξέρετε, για ποιο λόγο γίνονται, από ποιους γίνονται και ποιο είναι το περιεχόμενο. Θέλετε ο κόσμος να μην ακούει το περιεχόμενο των διαδηλώσεων του Κ.Κ.Ε. ή των εκδηλώσεών του, αλλά να ακούει το γεγονός ότι έγιναν εν τάξει, έτσι ώστε να βγαίνει και αυτός σαν τα πρόβατα και να λέει τα πράγματα που συμφέρουν εσάς. </w:t>
      </w:r>
    </w:p>
    <w:p>
      <w:pPr>
        <w:pStyle w:val="Normal"/>
        <w:spacing w:lineRule="auto" w:line="276" w:before="0" w:after="160"/>
        <w:ind w:firstLine="720"/>
        <w:contextualSpacing/>
        <w:jc w:val="both"/>
        <w:rPr/>
      </w:pPr>
      <w:r>
        <w:rPr>
          <w:b/>
        </w:rPr>
        <w:t>ΜΑΞΙΜΟΣ ΧΑΡΑΚΟΠΟΥΛΟΣ (Προέδρος της Επιτροπής):</w:t>
      </w:r>
      <w:r>
        <w:rPr/>
        <w:t xml:space="preserve"> Να πω ότι θα συμφωνήσω, ότι είναι άξιο περιέργειας, γιατί ο όρος «ριζοσπαστικοποίηση» έχει προσλάβει αρνητική χροιά τα τελευταία χρόνια, ενώ «ριζοσπάστης» είναι αυτός που προτείνει κάτι ριζικά καινούργιο, εξ ου ο Κωνσταντίνος Καραμανλής έταξε ως ιδεολογία της Νέας Δημοκρατίας το ριζοσπαστικό φιλελευθερισμό.</w:t>
      </w:r>
    </w:p>
    <w:p>
      <w:pPr>
        <w:pStyle w:val="Normal"/>
        <w:spacing w:lineRule="auto" w:line="276" w:before="0" w:after="160"/>
        <w:ind w:firstLine="720"/>
        <w:contextualSpacing/>
        <w:jc w:val="both"/>
        <w:rPr/>
      </w:pPr>
      <w:r>
        <w:rPr>
          <w:b/>
        </w:rPr>
        <w:t>ΓΑΡΥΦΑΛΛΙΑ (ΛΙΑΝΑ) ΚΑΝΕΛΛΗ:</w:t>
      </w:r>
      <w:r>
        <w:rPr/>
        <w:t xml:space="preserve"> Τα ευρωπαϊκά συνδέονται με Οδηγίες, κύριε Χαρακόπουλε. Είναι Ευρωπαϊκή Οδηγία το </w:t>
      </w:r>
      <w:r>
        <w:rPr>
          <w:lang w:val="en-US"/>
        </w:rPr>
        <w:t>anti</w:t>
      </w:r>
      <w:r>
        <w:rPr/>
        <w:t xml:space="preserve"> - </w:t>
      </w:r>
      <w:r>
        <w:rPr>
          <w:lang w:val="en-US"/>
        </w:rPr>
        <w:t>capitalization</w:t>
      </w:r>
      <w:r>
        <w:rPr/>
        <w:t xml:space="preserve"> και σκύβουμε σε αυτή - συγνώμη για την έκφραση - κάνοντας άλμα με τη γλώσσα. </w:t>
      </w:r>
      <w:r>
        <w:rPr>
          <w:i/>
        </w:rPr>
        <w:t>(Ομιλεί εκτός μικροφώνου)</w:t>
      </w:r>
      <w:r>
        <w:rPr/>
        <w:t xml:space="preserve">  </w:t>
      </w:r>
    </w:p>
    <w:p>
      <w:pPr>
        <w:pStyle w:val="Normal"/>
        <w:spacing w:lineRule="auto" w:line="276" w:before="0" w:after="160"/>
        <w:ind w:firstLine="720"/>
        <w:contextualSpacing/>
        <w:jc w:val="both"/>
        <w:rPr/>
      </w:pPr>
      <w:r>
        <w:rPr>
          <w:b/>
        </w:rPr>
        <w:t>ΜΑΞΙΜΟΣ ΧΑΡΑΚΟΠΟΥΛΟΣ (Προέδρος της Επιτροπής):</w:t>
      </w:r>
      <w:r>
        <w:rPr/>
        <w:t xml:space="preserve"> Τον λόγο έχει Τριανταφυλλίδης.</w:t>
      </w:r>
    </w:p>
    <w:p>
      <w:pPr>
        <w:pStyle w:val="Normal"/>
        <w:spacing w:lineRule="auto" w:line="276" w:before="0" w:after="160"/>
        <w:ind w:firstLine="720"/>
        <w:contextualSpacing/>
        <w:jc w:val="both"/>
        <w:rPr/>
      </w:pPr>
      <w:r>
        <w:rPr/>
      </w:r>
    </w:p>
    <w:p>
      <w:pPr>
        <w:pStyle w:val="Normal"/>
        <w:spacing w:lineRule="auto" w:line="276" w:before="0" w:after="160"/>
        <w:ind w:firstLine="720"/>
        <w:contextualSpacing/>
        <w:jc w:val="both"/>
        <w:rPr/>
      </w:pPr>
      <w:r>
        <w:rPr>
          <w:b/>
        </w:rPr>
        <w:t>ΑΛΕΞΑΝΔΡΟΣ (ΑΛΕΚΟΣ) ΤΡΙΑΝΤΑΦΥΛΛΙΔΗΣ</w:t>
      </w:r>
      <w:r>
        <w:rPr/>
        <w:t>: Είναι το δεύτερο ισχυρό χτύπημα στο κράτος δικαίου σε διάστημα μόλις ολίγων ημερών.</w:t>
      </w:r>
    </w:p>
    <w:p>
      <w:pPr>
        <w:pStyle w:val="Normal"/>
        <w:spacing w:lineRule="auto" w:line="276" w:before="0" w:after="160"/>
        <w:ind w:firstLine="720"/>
        <w:contextualSpacing/>
        <w:jc w:val="both"/>
        <w:rPr/>
      </w:pPr>
      <w:r>
        <w:rPr/>
        <w:t xml:space="preserve">Μετά την ανακοίνωση για το σκάνδαλο της </w:t>
      </w:r>
      <w:r>
        <w:rPr>
          <w:lang w:val="en-US"/>
        </w:rPr>
        <w:t>Novartis</w:t>
      </w:r>
      <w:r>
        <w:rPr/>
        <w:t xml:space="preserve">, ότι οι Ηνωμένες Πολιτείες Αμερικής προσφέρουν πολιτικό άσυλο στους </w:t>
      </w:r>
      <w:r>
        <w:rPr>
          <w:lang w:val="en-US"/>
        </w:rPr>
        <w:t>Wiest</w:t>
      </w:r>
      <w:r>
        <w:rPr/>
        <w:t xml:space="preserve"> </w:t>
      </w:r>
      <w:r>
        <w:rPr>
          <w:lang w:val="en-US"/>
        </w:rPr>
        <w:t>Blowers</w:t>
      </w:r>
      <w:r>
        <w:rPr/>
        <w:t xml:space="preserve"> για τις καταθέσεις τους, θεωρώντας ότι η χώρα, από την οποία προέρχονται, δεν πληροί τους όρους για να τους παράσχει την ασφάλεια και τη δυνατότητα απρόσκοπτα να παίξουν το ρόλο τους, το δεύτερο χτύπημα στο </w:t>
      </w:r>
      <w:r>
        <w:rPr>
          <w:rFonts w:cs="Arial"/>
          <w:color w:val="212529"/>
        </w:rPr>
        <w:t xml:space="preserve">κράτος δικαίου είναι η ίδια η αμφισβήτηση, ο σκληρός πυρήνας των ανθρωπίνων δικαιωμάτων του συνέρχεσθαι, του συγκεντρώνεσθαι, του εκφράζεσθαι κ.λπ. και έπρεπε να ανατρέξουμε στο 71, όπου απλά και μόνο, γιατί δεν θέλω να το επαναλάβω, η κατ’ άρθρον αποφλοίωση του συγκεκριμένου σχεδίου νόμου από τον Εισηγητή μας τον Γιάννη τον Ραγκούση, με την αναφορά, τι έλεγε το 794 της χούντας του ΄71 και τι λέει το σημερινό, μόνο </w:t>
      </w:r>
      <w:r>
        <w:rPr>
          <w:rFonts w:cs="Arial"/>
          <w:color w:val="212529"/>
          <w:lang w:val="en-US"/>
        </w:rPr>
        <w:t>copy</w:t>
      </w:r>
      <w:r>
        <w:rPr>
          <w:rFonts w:cs="Arial"/>
          <w:color w:val="212529"/>
        </w:rPr>
        <w:t xml:space="preserve"> </w:t>
      </w:r>
      <w:r>
        <w:rPr>
          <w:rFonts w:cs="Arial"/>
          <w:color w:val="212529"/>
          <w:lang w:val="en-US"/>
        </w:rPr>
        <w:t>paste</w:t>
      </w:r>
      <w:r>
        <w:rPr>
          <w:rFonts w:cs="Arial"/>
          <w:color w:val="212529"/>
        </w:rPr>
        <w:t>, ούτε τις λέξεις δεν άλλαξαν, ούτε την φρασεολογία δεν άλλαξαν και αποτελεί πραγματικά πώς φτάσαμε μόλις στην τρίτη διαδικασία και αυτό το Σώμα του σχεδίου νόμου είναι νεκρό.</w:t>
      </w:r>
    </w:p>
    <w:p>
      <w:pPr>
        <w:pStyle w:val="Normal"/>
        <w:spacing w:lineRule="auto" w:line="276" w:before="0" w:after="160"/>
        <w:ind w:firstLine="720"/>
        <w:contextualSpacing/>
        <w:jc w:val="both"/>
        <w:rPr>
          <w:rFonts w:cs="Arial"/>
          <w:color w:val="212529"/>
        </w:rPr>
      </w:pPr>
      <w:r>
        <w:rPr>
          <w:rFonts w:cs="Arial"/>
          <w:color w:val="212529"/>
        </w:rPr>
        <w:t>Κάνουμε το μνημόσυνο ουσιαστικά, γιατί το σύνολο των κομμάτων της αντιπολίτευσης, δια των εκπροσώπων τους και ο κ. Καμίνης και ο κ. Γκιόκας και η προλαλήσασα και από το ΜέΡΑ25, η καλή συνάδελφος, ουσιαστικά, αποφλοίωσαν κάθε ικμάδα υπεράσπισης και να ήταν μόνο αυτοί;</w:t>
      </w:r>
    </w:p>
    <w:p>
      <w:pPr>
        <w:pStyle w:val="Normal"/>
        <w:spacing w:lineRule="auto" w:line="276" w:before="0" w:after="160"/>
        <w:ind w:firstLine="720"/>
        <w:contextualSpacing/>
        <w:jc w:val="both"/>
        <w:rPr>
          <w:rFonts w:cs="Arial"/>
          <w:color w:val="212529"/>
        </w:rPr>
      </w:pPr>
      <w:r>
        <w:rPr>
          <w:rFonts w:cs="Arial"/>
          <w:color w:val="212529"/>
        </w:rPr>
        <w:t>Ακούσαμε το πρωί, μα, δεν αναφέρθηκε ούτε μία φορά ούτε μια φράση από τους φορείς που κατά τα 2/3 τούς επιλέγει το κόμμα της πλειοψηφίας. Ούτε μία φράση δεν ακούστηκε.</w:t>
      </w:r>
    </w:p>
    <w:p>
      <w:pPr>
        <w:pStyle w:val="Normal"/>
        <w:spacing w:lineRule="auto" w:line="276" w:before="0" w:after="160"/>
        <w:ind w:firstLine="720"/>
        <w:contextualSpacing/>
        <w:jc w:val="both"/>
        <w:rPr>
          <w:rFonts w:cs="Arial"/>
          <w:color w:val="212529"/>
        </w:rPr>
      </w:pPr>
      <w:r>
        <w:rPr>
          <w:rFonts w:cs="Arial"/>
          <w:color w:val="212529"/>
        </w:rPr>
        <w:t>Έχω εδώ μπροστά μου με σεβασμό, γιατί είναι η τεκμαιρώμενη φωνή της κοινωνίας, όταν η Βουλή των Ελλήνων καλεί τον Πρόεδρο της ΓΣΕΕ και τον Πρόεδρο της ΑΔΕΔΥ, ότι κατά τεκμήριο και όπως είναι γνωστό, γιατί γνωριζόμαστε σε αυτή τη χώρα δεν είναι φίλα προσκείμενοι στο ΣΥΡΙΖΑ, κάθε άλλο και ο κ. Παναγόπουλος και ο κ. Πάιδας και τι δεν είπαν. Αφήνω έξω τον εκπρόσωπο από τον επισιτισμό και των ξενοδοχοϋπαλλήλων, ακόμη και οι εκπρόσωποι των αστυνομικών σας είπαν «πάρτε το πίσω».</w:t>
      </w:r>
    </w:p>
    <w:p>
      <w:pPr>
        <w:pStyle w:val="Normal"/>
        <w:spacing w:lineRule="auto" w:line="276" w:before="0" w:after="160"/>
        <w:ind w:firstLine="720"/>
        <w:contextualSpacing/>
        <w:jc w:val="both"/>
        <w:rPr>
          <w:rFonts w:cs="Arial"/>
          <w:color w:val="212529"/>
        </w:rPr>
      </w:pPr>
      <w:r>
        <w:rPr>
          <w:rFonts w:cs="Arial"/>
          <w:color w:val="212529"/>
        </w:rPr>
        <w:t>Αποφλοίωσαν ουσιαστικά την αναφορά, γιατί αυτό, δημοσιογραφικά το λέω, αναφέρετε συνεχώς, «οι 30 - 40 που κλείνουν τους δρόμους, οι 30 - 40 που κλείνουν τους δρόμους, οι 30 - 40 που κλείνουν δρόμους» και σας είπαν και οι εκπρόσωποι των κομμάτων και σας είπε και ο Γιάννης ο Ραγκούσης, που θύμισε το Προεδρικό Διάταγμα του ΄91, το Προεδρικό Διάταγμα του 2013 του κ. Δένδια, που είναι συνάδελφός σας στην ίδια κυβέρνηση, που, ήδη, υλοποιείται, ότι οι 30 - 40 κάθονται στο πεζοδρόμιο και δεν κλείνουν τους δρόμους, αλλά κατέστη σαφές από την αναφορά των αστυνομικών ότι το κέντρο της αστυνομίας κλείνει τους δρόμους τους τέσσερις από πάνω δρόμους και τους τέσσερις από κάτω δρόμους, ενώ είναι ένας και συγκεκριμένος δρόμος, όπου εκφράζονται οι διαδηλωτές για να προασπίσουν τα ανθρώπινα δικαιώματα, να εκφράσουν το αίτημά τους, το ζήτημά τους κ.λπ..</w:t>
      </w:r>
    </w:p>
    <w:p>
      <w:pPr>
        <w:pStyle w:val="Normal"/>
        <w:spacing w:lineRule="auto" w:line="276" w:before="0" w:after="160"/>
        <w:ind w:firstLine="720"/>
        <w:contextualSpacing/>
        <w:jc w:val="both"/>
        <w:rPr>
          <w:rFonts w:cs="Arial"/>
          <w:color w:val="212529"/>
        </w:rPr>
      </w:pPr>
      <w:r>
        <w:rPr>
          <w:rFonts w:cs="Arial"/>
          <w:color w:val="212529"/>
        </w:rPr>
        <w:t xml:space="preserve">Κύριε Υπουργέ, δεν βελτιώνεται, δεν τροποποιείται. Αυτό το έκτρωμα δεν τροποποιείται, δεν βελτιώνεται, αποσύρεται. Λειτουργεί μόνο σαν ένα φτιασίδωμα επικοινωνιακό να δείξει, ο Αρχηγός, ο Πρόεδρος της Κυβερνήσεως ο κύριος Μητσοτάκης είναι αυτός που βάζει τα πράγματα στη θέση τους, που αυτούς τους κακούς, τους αναρχικούς, αυτούς οι οποίοι δεν πειθαναγκάζονται, δεν πειθαρχούν, δεν υπακούν προς τα διαταγάς, δεν συμμορφώνονται προς τας υποδείξεις, ξέρει πολύ καλά τι να τους κάνει. </w:t>
      </w:r>
    </w:p>
    <w:p>
      <w:pPr>
        <w:pStyle w:val="Normal"/>
        <w:spacing w:lineRule="auto" w:line="276" w:before="0" w:after="160"/>
        <w:ind w:firstLine="720"/>
        <w:contextualSpacing/>
        <w:jc w:val="both"/>
        <w:rPr>
          <w:rFonts w:cs="Arial"/>
          <w:color w:val="212529"/>
        </w:rPr>
      </w:pPr>
      <w:r>
        <w:rPr>
          <w:rFonts w:cs="Arial"/>
          <w:color w:val="212529"/>
        </w:rPr>
        <w:t>Αυτό, όμως, είναι κενό περιεχομένου. Ξέρετε, υπάρχει και ένα Σύνταγμα, υπάρχουν και ανθρώπινα δικαιώματα και αυτή τη στιγμή που επέλεξε η Κυβέρνηση είναι η στιγμή που η Ελλάδα έχει την Προεδρία στο Συμβούλιο της Ευρώπης, που το Συμβούλιο της Ευρώπης ήταν ο βασικός μοχλός κατά της χούντας.</w:t>
      </w:r>
    </w:p>
    <w:p>
      <w:pPr>
        <w:pStyle w:val="Normal"/>
        <w:spacing w:lineRule="auto" w:line="276" w:before="0" w:after="160"/>
        <w:ind w:firstLine="720"/>
        <w:contextualSpacing/>
        <w:jc w:val="both"/>
        <w:rPr>
          <w:rFonts w:cs="Arial"/>
          <w:color w:val="212529"/>
        </w:rPr>
      </w:pPr>
      <w:r>
        <w:rPr>
          <w:rFonts w:cs="Arial"/>
          <w:color w:val="212529"/>
        </w:rPr>
        <w:t>Όταν εκφραζόντουσαν οι αντιστασιακοί, οι άνθρωποι που ήταν χωμένοι μέσα κρατητήρια της ΕΑΤ – ΕΣΑ, οι άνθρωποι που ήταν στα Μακρονήσια, αυτοί θέλανε την αρωγή του Συμβουλίου της Ευρώπης για την υπεράσπιση του δικαιώματος του εκφράζεσθαι ούτε καν του συγκεντρώνεσθαι και τώρα, η Ελλάδα έχει την Προεδρία του Συμβουλίου της Ευρώπης από τον Μάιο μέχρι το Σεπτέμβριο και βρίσκει τώρα την κορυφαία αυτή στιγμή, για να εισάγει ρυθμίσεις, που πραγματικά - τι να σας πω – ξεχάστε τον Τριανταφυλλίδη, ξεχάστε το ΣΥΡΙΖΑ, ξεχάστε τον Ραγκούση.</w:t>
      </w:r>
    </w:p>
    <w:p>
      <w:pPr>
        <w:pStyle w:val="Normal"/>
        <w:spacing w:lineRule="auto" w:line="276" w:before="0" w:after="160"/>
        <w:ind w:firstLine="720"/>
        <w:contextualSpacing/>
        <w:jc w:val="both"/>
        <w:rPr>
          <w:rFonts w:cs="Arial"/>
          <w:color w:val="212529"/>
        </w:rPr>
      </w:pPr>
      <w:r>
        <w:rPr>
          <w:rFonts w:cs="Arial"/>
          <w:color w:val="212529"/>
        </w:rPr>
      </w:r>
    </w:p>
    <w:p>
      <w:pPr>
        <w:pStyle w:val="Normal"/>
        <w:spacing w:lineRule="auto" w:line="276" w:before="0" w:after="160"/>
        <w:ind w:firstLine="720"/>
        <w:contextualSpacing/>
        <w:jc w:val="both"/>
        <w:rPr>
          <w:rFonts w:cs="Calibri"/>
          <w:color w:val="212529"/>
        </w:rPr>
      </w:pPr>
      <w:r>
        <w:rPr>
          <w:rFonts w:cs="Calibri"/>
          <w:color w:val="212529"/>
        </w:rPr>
        <w:t xml:space="preserve"> </w:t>
      </w:r>
    </w:p>
    <w:p>
      <w:pPr>
        <w:pStyle w:val="Normal"/>
        <w:spacing w:lineRule="auto" w:line="276" w:before="0" w:after="160"/>
        <w:ind w:firstLine="720"/>
        <w:contextualSpacing/>
        <w:jc w:val="both"/>
        <w:rPr/>
      </w:pPr>
      <w:r>
        <w:rPr/>
        <w:t xml:space="preserve">Πάμε, εδώ. Τι είπαν; Απλά, για να το θυμίσουμε για αυτούς που μας παρακολουθούν. Ό, τι επισημαίνεται ως αρνητικό ή ανεφάρμοστο, ζητούν να αποσυρθεί. Ποιος; ΓΣΕΕ και ΑΔΕΔΥ, Πάιδας και Παναγόπουλος. Ό,τι είναι θετικό, ήδη προβλέπεται. Προεδρικό Διάταγμα του 1991, Προεδρικό Διάταγμα του 2013 και υλοποιείται. Δεν προηγήθηκε διάλογος. </w:t>
      </w:r>
    </w:p>
    <w:p>
      <w:pPr>
        <w:pStyle w:val="Normal"/>
        <w:spacing w:lineRule="auto" w:line="276" w:before="0" w:after="160"/>
        <w:ind w:firstLine="720"/>
        <w:contextualSpacing/>
        <w:jc w:val="both"/>
        <w:rPr/>
      </w:pPr>
      <w:r>
        <w:rPr/>
        <w:t xml:space="preserve">Καλά, εσείς που ζητάτε από αυτόν που οργανώνει συγκέντρωση να ενημερώνει νωρίτερα, εσείς δεν ενημερώσατε νωρίτερα αυτόν που θα ρωτήσουν, όταν προβλέπει να ρωτηθεί ο δήμαρχος; Η ΚΕΔΕ γιατί δεν ήταν, σήμερα, παρούσα; Ρωτώ. Γιατί δεν ήταν σήμερα παρούσα; Δεν θα ερωτάται ο δήμαρχος της περιοχής; Το συλλογικό όργανο των δημάρχων, η Κεντρική Ένωση Δήμων Ελλάδος, γιατί δεν ήταν παρούσα για να εκφράσει την άποψή της; </w:t>
      </w:r>
    </w:p>
    <w:p>
      <w:pPr>
        <w:pStyle w:val="Normal"/>
        <w:spacing w:lineRule="auto" w:line="276" w:before="0" w:after="160"/>
        <w:ind w:firstLine="720"/>
        <w:contextualSpacing/>
        <w:jc w:val="both"/>
        <w:rPr/>
      </w:pPr>
      <w:r>
        <w:rPr>
          <w:b/>
        </w:rPr>
        <w:t>ΣΟΦΙΑ ΒΟΥΛΤΕΨΗ (Αντιπρόεδρος της Επιτροπής):</w:t>
      </w:r>
      <w:r>
        <w:rPr/>
        <w:t xml:space="preserve"> (</w:t>
      </w:r>
      <w:r>
        <w:rPr>
          <w:i/>
        </w:rPr>
        <w:t>ομιλεί εκτός μικροφώνου</w:t>
      </w:r>
      <w:r>
        <w:rPr/>
        <w:t>) Γιατί δεν ήρθε.</w:t>
      </w:r>
    </w:p>
    <w:p>
      <w:pPr>
        <w:pStyle w:val="Normal"/>
        <w:spacing w:lineRule="auto" w:line="276" w:before="0" w:after="160"/>
        <w:ind w:firstLine="720"/>
        <w:contextualSpacing/>
        <w:jc w:val="both"/>
        <w:rPr/>
      </w:pPr>
      <w:r>
        <w:rPr>
          <w:b/>
        </w:rPr>
        <w:t>ΑΛΕΞΑΝΔΡΟΣ (ΑΛΕΚΟΣ) ΤΡΙΑΝΤΑΦΥΛΛΙΔΗΣ:</w:t>
      </w:r>
      <w:r>
        <w:rPr/>
        <w:t xml:space="preserve"> Δεν ήρθε. Μπράβο, αφού δεν ήρθε. Δεν έγινε διάλογος και με αυτούς που ήρθαν, τη ΓΣΕΕ και την ΑΔΕΔΥ. Είπε ο κ. Παναγόπουλος, ο Πρόεδρος της ΓΣΕΕ «θα είχαμε ήδη χιλιάδες χρόνια στις φυλακές αν ίσχυε ο νόμος». Και ζήτησε εγγύηση από όλους. Σε καιρούς 2020, ο Πρόεδρος της ΓΣΕΕ, της τριτοβάθμιας οργάνωσης και ο κ. Πάιδας της ΑΔΕΔΥ. Δηλαδή, ο κορυφαίος εκπρόσωπος των ιδιωτικών υπαλλήλων και ο κορυφαίος εκπρόσωπος των δημοσίων υπαλλήλων ζητούν εγγυήσεις ελευθερίας και δημοκρατίας. Και λένε ότι αν ίσχυε αυτός ο νόμος, «εμείς στις πλάτες μας θα είχαμε δεκάδες χιλιάδες χρόνια φυλάκιση». </w:t>
      </w:r>
    </w:p>
    <w:p>
      <w:pPr>
        <w:pStyle w:val="Normal"/>
        <w:spacing w:lineRule="auto" w:line="276" w:before="0" w:after="160"/>
        <w:ind w:firstLine="720"/>
        <w:contextualSpacing/>
        <w:jc w:val="both"/>
        <w:rPr/>
      </w:pPr>
      <w:r>
        <w:rPr/>
        <w:t>Για ποιο λόγο γίνεται, όμως, τώρα; Θα αναρωτιέται ο κόσμος. Γιατί γίνεται τώρα; Γιατί περιμένουν τη λαίλαπα. Γιατί, το φως στην άκρη του τούνελ δεν είναι η χαραυγή της επόμενης καλύτερης μέρας. Είναι οι προβολείς της υπερταχείας της ύφεσης και της ανεργίας, που έρχεται κατά πάνω τους. Και γι’ αυτό, πριν ακριβώς, θέλουν να λάβουν τα μέτρα τους. Απαγορεύεται αυτό. Απαγορεύεται εκείνο. «Η αστυνομία θα κρίνει» είπε η προλαλήσασα.</w:t>
      </w:r>
    </w:p>
    <w:p>
      <w:pPr>
        <w:pStyle w:val="Normal"/>
        <w:spacing w:lineRule="auto" w:line="276" w:before="0" w:after="160"/>
        <w:ind w:firstLine="720"/>
        <w:contextualSpacing/>
        <w:jc w:val="both"/>
        <w:rPr/>
      </w:pPr>
      <w:r>
        <w:rPr/>
        <w:t xml:space="preserve">Ένας άνθρωπος μπορεί να αλλάξει την ιστορία; Ναι. Στη μητρόπολη του καπιταλισμού, στην Αμερική, ένας άνθρωπος, ο Τζορτζ Φλόϊντ. Ξέσπασε, από την Ανατολική Ακτή μέχρι τη Δυτική Ακτή, σήμα συγκεντρώσεων και διαδηλώσεων. Τόλμησε κανείς; Στη Νέα Υόρκη, ο κυβερνήτης Κουόμο διέταξε απαγόρευση κυκλοφορίας. Τον έγραψαν, τον Κουόμο και το διάταγμά του, κανονικά, μέσα από τη διαδικασία έκφρασης και αποτύπωσης της λαϊκής βούλησης και έκφρασης, ότι δεν μπορεί το πολύ </w:t>
      </w:r>
      <w:r>
        <w:rPr>
          <w:lang w:val="en-US"/>
        </w:rPr>
        <w:t>brutality</w:t>
      </w:r>
      <w:r>
        <w:rPr/>
        <w:t>, η βαρβαρότητα, η αυθαιρεσία, οι αστυνομικοί, να εκφράζεται με το γόνατο του αστυνομικού πάνω στο λαιμό ενός ανθρώπου, που φωνάζει τη μάνα του και λέει «Πεθαίνω. Δεν μπορώ να αναπνεύσω.».</w:t>
      </w:r>
    </w:p>
    <w:p>
      <w:pPr>
        <w:pStyle w:val="Normal"/>
        <w:spacing w:lineRule="auto" w:line="276" w:before="0" w:after="160"/>
        <w:ind w:firstLine="720"/>
        <w:contextualSpacing/>
        <w:jc w:val="both"/>
        <w:rPr/>
      </w:pPr>
      <w:r>
        <w:rPr/>
        <w:t xml:space="preserve">Αυτό είναι το μοντέλο; Χασκογελούν και υπό αυτή την έννοια, θάβουν και τα τελευταία ψήγματα δημοκρατικής ευαισθησίας. Γιατί φοβούνται; Φοβούνται το ογκούμενο λαϊκό κίνημα που θα εκφραστεί. </w:t>
      </w:r>
    </w:p>
    <w:p>
      <w:pPr>
        <w:pStyle w:val="Normal"/>
        <w:spacing w:lineRule="auto" w:line="276" w:before="0" w:after="160"/>
        <w:ind w:firstLine="720"/>
        <w:contextualSpacing/>
        <w:jc w:val="both"/>
        <w:rPr/>
      </w:pPr>
      <w:r>
        <w:rPr/>
        <w:t xml:space="preserve">Περπάτησα, η ταπεινότητά μου, ως εις εκ των τριακοσίων βουλευτών, από την πλατεία Μαβίλη, μαζί με τους 4.000 επαγγελματίες της υγείας, νοσηλευτές από τα προγράμματα του ΟΑΕΔ, που ανανεώνονται οι συμβάσεις τους από το 2016, τους επικουρικούς γιατρούς, τους γιατρούς που δεν τους εντάσσετε στα βαρέα και ανθυγιεινά. Βγαίνατε στα μπαλκόνια και τους χειροκροτούσατε. Οποία υποκρισία. Πήγαν στο Υπουργείο Υγείας. Ζητούν μονιμοποίηση. Θα τους μονιμοποιήσετε; </w:t>
      </w:r>
    </w:p>
    <w:p>
      <w:pPr>
        <w:pStyle w:val="Normal"/>
        <w:spacing w:lineRule="auto" w:line="276" w:before="0" w:after="160"/>
        <w:ind w:firstLine="720"/>
        <w:contextualSpacing/>
        <w:jc w:val="both"/>
        <w:rPr/>
      </w:pPr>
      <w:r>
        <w:rPr/>
        <w:t xml:space="preserve">Πέρα από τα μεγάλα και παχιά λόγια, τους </w:t>
      </w:r>
      <w:r>
        <w:rPr>
          <w:lang w:val="en-US"/>
        </w:rPr>
        <w:t>frontiers</w:t>
      </w:r>
      <w:r>
        <w:rPr/>
        <w:t>, της πρώτης γραμμής και λοιπά και λοιπά. Θα τους μονιμοποιήσετε ;</w:t>
      </w:r>
    </w:p>
    <w:p>
      <w:pPr>
        <w:pStyle w:val="Normal"/>
        <w:spacing w:lineRule="auto" w:line="276" w:before="0" w:after="160"/>
        <w:ind w:firstLine="720"/>
        <w:contextualSpacing/>
        <w:jc w:val="both"/>
        <w:rPr/>
      </w:pPr>
      <w:r>
        <w:rPr/>
        <w:t xml:space="preserve">Τους είπε και ο ένας, του Εσωτερικών και όχι μόνο δεν θα τους μονιμοποιήσουν, αλλά τους απειλούν ότι δεν θα ανανεωθεί, για πέμπτη φορά, η σύμβασή τους. Τέσσερα χρόνια, 4.000 άνθρωποι που μπαίναν στις εντατικές με τον κορωνοϊό. Επέρχεται δεύτερο κύμα και παίζουν παιχνίδια - λες και είναι του παππού τους το τσιφλίκι - οι υπουργοί, για να πουν «Όχι. Μπορεί να σας ανανεώσουμε τη σύμβαση. Δεν θα σας μονιμοποιήσουμε.». Καλώς καμωμένα. </w:t>
      </w:r>
    </w:p>
    <w:p>
      <w:pPr>
        <w:pStyle w:val="Normal"/>
        <w:spacing w:lineRule="auto" w:line="276" w:before="0" w:after="160"/>
        <w:ind w:firstLine="720"/>
        <w:contextualSpacing/>
        <w:jc w:val="both"/>
        <w:rPr/>
      </w:pPr>
      <w:r>
        <w:rPr/>
        <w:t>Τελειώνοντας. Αφού, λοιπόν, είχαμε και το 7.4.α, τον εκτιμώμενο αριθμό συμμετεχόντων. Ο Διοικητής της αστυνομίας θα πει: «Εγώ θεωρώ ότι είναι τόσοι. Επομένως, απαγορεύεται.».</w:t>
      </w:r>
    </w:p>
    <w:p>
      <w:pPr>
        <w:pStyle w:val="Normal"/>
        <w:spacing w:lineRule="auto" w:line="276" w:before="0" w:after="160"/>
        <w:ind w:firstLine="720"/>
        <w:contextualSpacing/>
        <w:jc w:val="both"/>
        <w:rPr/>
      </w:pPr>
      <w:r>
        <w:rPr/>
        <w:t>Το άρθρο 9. Δύναται να διαταχθεί η διάλυση απαγόρευση.</w:t>
      </w:r>
    </w:p>
    <w:p>
      <w:pPr>
        <w:pStyle w:val="Normal"/>
        <w:spacing w:lineRule="auto" w:line="276" w:before="0" w:after="160"/>
        <w:ind w:firstLine="720"/>
        <w:contextualSpacing/>
        <w:jc w:val="both"/>
        <w:rPr/>
      </w:pPr>
      <w:r>
        <w:rPr/>
        <w:t xml:space="preserve">Το άρθρο 11. Ούτε συναπόφαση, ούτε σύμφωνη γνώμη της εισαγγελικής αρχής. «Αποφασίζομεν και διατάσσομεν». </w:t>
      </w:r>
    </w:p>
    <w:p>
      <w:pPr>
        <w:pStyle w:val="Normal"/>
        <w:spacing w:lineRule="auto" w:line="276" w:before="0" w:after="160"/>
        <w:ind w:firstLine="720"/>
        <w:contextualSpacing/>
        <w:jc w:val="both"/>
        <w:rPr/>
      </w:pPr>
      <w:r>
        <w:rPr/>
        <w:t xml:space="preserve">Κύριε Υπουργέ, δεν τροποποιείται, δεν βελτιώνεται. Το αποσύρετε. </w:t>
      </w:r>
    </w:p>
    <w:p>
      <w:pPr>
        <w:pStyle w:val="Normal"/>
        <w:spacing w:lineRule="auto" w:line="276" w:before="0" w:after="160"/>
        <w:ind w:firstLine="720"/>
        <w:contextualSpacing/>
        <w:jc w:val="both"/>
        <w:rPr/>
      </w:pPr>
      <w:r>
        <w:rPr/>
        <w:t>Σας ευχαριστώ.</w:t>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Ολοκληρώνουμε τις παρεμβάσεις των βουλευτών. Τον λόγο έχει ο κ. Μπάρκας.</w:t>
      </w:r>
    </w:p>
    <w:p>
      <w:pPr>
        <w:pStyle w:val="Normal"/>
        <w:spacing w:before="0" w:after="160"/>
        <w:contextualSpacing/>
        <w:rPr/>
      </w:pPr>
      <w:r>
        <w:rPr/>
      </w:r>
    </w:p>
    <w:p>
      <w:pPr>
        <w:pStyle w:val="Normal"/>
        <w:spacing w:lineRule="auto" w:line="276" w:before="0" w:after="160"/>
        <w:ind w:firstLine="709"/>
        <w:contextualSpacing/>
        <w:jc w:val="both"/>
        <w:rPr/>
      </w:pPr>
      <w:r>
        <w:rPr>
          <w:b/>
        </w:rPr>
        <w:t>ΚΩΝΣΤΑΝΤΙΝΟΣ ΜΠΑΡΚΑΣ</w:t>
      </w:r>
      <w:r>
        <w:rPr/>
        <w:t xml:space="preserve">: Κύριε Πρόεδρε, ευχαριστώ που μου δίνετε τη δυνατότητα να τοποθετηθώ, αν και δεν είμαι μέλος της Επιτροπής, αντικαθιστώ έναν συνάδελφο. </w:t>
      </w:r>
    </w:p>
    <w:p>
      <w:pPr>
        <w:pStyle w:val="Normal"/>
        <w:spacing w:lineRule="auto" w:line="276" w:before="0" w:after="160"/>
        <w:ind w:firstLine="709"/>
        <w:contextualSpacing/>
        <w:jc w:val="both"/>
        <w:rPr/>
      </w:pPr>
      <w:r>
        <w:rPr/>
        <w:t xml:space="preserve">Είναι γεγονός, ότι συζητάμε ένα νομοσχέδιο σήμερα στην αρμόδια Επιτροπή της Βουλής, το οποίο έχει φέρει σε αντιπαράθεση την ηγεσία του Υπουργείου Προστασίας του Πολίτη και όλους τους φορείς, οι οποίοι ήρθαν και συζητήσαμε σήμερα στην αρμόδια Επιτροπή και εξέφρασαν τις αντιρρήσεις τους. Νομίζω, ότι είναι η ώρα όλοι μαζί να αναφωνήσουμε την τεράστια αποτυχία του Υπουργού, όσον αφορά τη δουλειά που είχε να επιτελέσει στην ηγεσία του Υπουργείου. Ο σεβασμός που δείχνει ο αρμόδιος Υπουργός στους Βουλευτές που μιλάνε, είναι συγκεκριμένος. Βλέπετε, ούτε καν ακούει τους Βουλευτές και ο Πρόεδρος της Βουλής, επίσης, δείχνει τον σεβασμό αυτό. Καλό είναι, λοιπόν, να ομολογήσουμε την αποτυχία της πολιτικής του Υπουργού. </w:t>
      </w:r>
    </w:p>
    <w:p>
      <w:pPr>
        <w:pStyle w:val="Normal"/>
        <w:spacing w:lineRule="auto" w:line="276" w:before="0" w:after="160"/>
        <w:ind w:firstLine="709"/>
        <w:contextualSpacing/>
        <w:jc w:val="both"/>
        <w:rPr/>
      </w:pPr>
      <w:r>
        <w:rPr/>
        <w:t xml:space="preserve">Ξέρετε, έκανα μια σύντομη αναζήτηση στο ίντερνετ. Διάβαζα για τους δημοκρατικούς αγώνες του Υπουργού τη δεκαετία του ’80, του ’90, για τους αγώνες για το σοσιαλισμό και τη δημοκρατία και έρχεται τώρα ο ίδιος άνθρωπος, αυτός ο οποίος έδωσε αυτούς τους αγώνες, να υιοθετήσει τις πιο ακραίες εκφράσεις, των πιο ακραίων δεξιών, που βρίσκονται στο κόμμα της Ν.Δ. ή ανήκουν τώρα ή ανήκαν σε ακραίους χώρους τα προηγούμενα χρόνια. Ο κ. Υπουργός σε λίγη ώρα θα σηκωθεί και θα αρχίσει να υιοθετεί τα επιχειρήματα των δύο άκρων, ότι τα δύο άκρα είναι αυτά τα οποία οδήγησαν την χώρα μας στην φτώχεια, οι άνθρωποι οι οποίοι διεκδικούσαν τα δικαιώματά τους, όλα αυτά τα χρόνια, ευθύνονται για το γεγονός, ότι η χώρα μας για ακόμα μια φορά στην ιστορία της πτώχευσε. </w:t>
      </w:r>
    </w:p>
    <w:p>
      <w:pPr>
        <w:pStyle w:val="Normal"/>
        <w:spacing w:lineRule="auto" w:line="276" w:before="0" w:after="160"/>
        <w:ind w:firstLine="709"/>
        <w:contextualSpacing/>
        <w:jc w:val="both"/>
        <w:rPr/>
      </w:pPr>
      <w:r>
        <w:rPr/>
        <w:t>Έρχομαι, κύριε Πρόεδρε, μόλις τώρα, από την εκλογική μου περιφέρεια, όπου έκανα συνάντηση με ανθρώπους, οι οποίοι δούλευαν στον επισιτισμό. Είναι άνθρωποι, οι οποίοι για ένα και πλέον χρόνο βρίσκονται άνεργοι, θα βιώσουν την ανεργία και μου λέγανε ότι οι εικόνες, οι οποίες είδαν πάλι το φως της δημοσιότητας με νεαρά παιδιά να λιποθυμούν, γιατί οι γονείς τους δεν έχουν δουλειά, είναι άνεργοι και άρα, δεν μπορούν να τα σιτίσουν, δεν είναι μια εικόνα η οποία είναι μοναδική στη χώρα μας, δηλαδή συνέβη μόνο στην περιοχή της Ρόδου, αλλά θα είναι και μια εικόνα, η οποία θα έχει ευρεία απήχηση τον Σεπτέμβριο, Οκτώβριο, όπου εκεί θα φανούν τα αποτελέσματα της κρίσης. Νομίζω, κύριε Πρόεδρε, ότι το συγκεκριμένο νομοσχέδιο, είναι ένα νομοσχέδιο κατά παραγγελία, το παρήγγειλαν συγκεκριμένα συμφέροντα στην χώρα μας, το προανήγγειλαν τον προηγούμενο μήνα με δημοσιεύματα, συγκεκριμένα συμφέροντα τα οποία έχουν στην ιδιοκτησία τους τα μέσα μαζικής ενημέρωσης και έρχεται ο κ. Υπουργός να υιοθετήσει αυτές τις απαιτήσεις, αυτά τα διδάγματα και να φέρει το νομοσχέδιο προς ψήφιση στη Βουλή.</w:t>
      </w:r>
    </w:p>
    <w:p>
      <w:pPr>
        <w:pStyle w:val="Normal"/>
        <w:spacing w:lineRule="auto" w:line="276" w:before="0" w:after="160"/>
        <w:ind w:firstLine="709"/>
        <w:contextualSpacing/>
        <w:jc w:val="both"/>
        <w:rPr/>
      </w:pPr>
      <w:r>
        <w:rPr/>
        <w:t xml:space="preserve">Ακούστηκαν μεγαλοστομίες από συναδέλφους Βουλευτές, οι οποίοι λένε ότι αυτό το νομοσχέδιο θα είναι το ευαγγέλιο μας πλέον, το ευαγγέλιο της Κυβέρνησης, της ηγεσίας του Προστασίας του Πολίτη, για να μπορεί να αντιδρά απέναντι σε ανθρώπους, οι οποίοι διεκδικούν, το μόνο πράγμα που κάνουν είναι να διεκδικούν. Ξέρετε, μέχρι τώρα οι συγκεκριμένοι συνάδελφοι, επειδή συμμετέχουν στην ελληνική Βουλή, θα έπρεπε να γνωρίζουν είτε από την ιδιότητά τους είτε από τον επαγγελματικό τους βίο, ότι υπήρχαν και άλλα τέτοια «ευαγγέλια», δηλαδή υπήρχαν ρυθμίσεις όσον αφορά τη λειτουργία των διεκδικήσεων των εργαζομένων στη χώρα, όλα αυτά τα χρόνια και δεν υπήρχε και δεν υπήρχε ανομία, όσον αφορά στις πορείες των σωματείων των ανθρώπων στη χώρα μας. Άρα, οι συγκριμένοι συνάδελφοι δεν γνωρίζουν το νομικό πλαίσιο. </w:t>
      </w:r>
    </w:p>
    <w:p>
      <w:pPr>
        <w:pStyle w:val="Normal"/>
        <w:spacing w:lineRule="auto" w:line="276" w:before="0" w:after="160"/>
        <w:ind w:firstLine="709"/>
        <w:contextualSpacing/>
        <w:jc w:val="both"/>
        <w:rPr/>
      </w:pPr>
      <w:r>
        <w:rPr/>
        <w:t xml:space="preserve">Ολοκληρώνοντας, κύριε Πρόεδρε, το μεγάλο ερώτημα είναι γιατί ο κ. Υπουργός έρχεται τώρα και φέρνει αυτή την ρύθμιση στην ελληνική Βουλή. Γιατί είναι αυτός ο χρόνος; Γιατί έρχεται μετά τους δημοκρατικούς αγώνες της δεκαετίας του ’80 και του ’90, ο κ. Χρυσοχοΐδης να υιοθετήσει τις επιταγές του λαϊκού ορθόδοξου συναγερμού του 2000; </w:t>
      </w:r>
    </w:p>
    <w:p>
      <w:pPr>
        <w:pStyle w:val="Normal"/>
        <w:spacing w:before="0" w:after="160"/>
        <w:contextualSpacing/>
        <w:rPr/>
      </w:pPr>
      <w:r>
        <w:rPr/>
      </w:r>
    </w:p>
    <w:p>
      <w:pPr>
        <w:pStyle w:val="Normal"/>
        <w:spacing w:lineRule="auto" w:line="276" w:before="0" w:after="160"/>
        <w:ind w:firstLine="720"/>
        <w:contextualSpacing/>
        <w:jc w:val="both"/>
        <w:rPr>
          <w:rFonts w:cs="Arial"/>
          <w:color w:val="212529"/>
        </w:rPr>
      </w:pPr>
      <w:r>
        <w:rPr>
          <w:rFonts w:cs="Arial"/>
          <w:color w:val="212529"/>
        </w:rPr>
        <w:t xml:space="preserve">Ο κ. Χρυσοχοΐδης, λοιπόν, συμβόλαια, κύριε Πρόεδρε, επί της ουσίας, εξυπηρετεί, Ο κ. Χρυσοχοΐδης φοβάται και η Κυβέρνηση πλέον στην οποία βρίσκεται φοβάται την λαϊκή οργή για τα «πολύ καλά μέτρα», τα οποία η Κυβέρνηση λαμβάνει όλη αυτή την περίοδο για την προστασία των εργαζομένων και των νοικοκυριών της χώρας μας. Άρα και ο κ. Χρυσοχοΐδης εντάσσεται σε ένα σχέδιο, το οποίο υπάρχει και εξυφαίνεται όλη αυτή την περίοδο. </w:t>
      </w:r>
    </w:p>
    <w:p>
      <w:pPr>
        <w:pStyle w:val="Normal"/>
        <w:spacing w:lineRule="auto" w:line="276" w:before="0" w:after="160"/>
        <w:ind w:firstLine="720"/>
        <w:contextualSpacing/>
        <w:jc w:val="both"/>
        <w:rPr>
          <w:rFonts w:cs="Arial"/>
          <w:color w:val="212529"/>
        </w:rPr>
      </w:pPr>
      <w:r>
        <w:rPr>
          <w:rFonts w:cs="Arial"/>
          <w:color w:val="212529"/>
        </w:rPr>
        <w:t>Είναι γεγονός πάντως ότι η θέληση της Κυβέρνησης, είναι να μην υπάρξουν λαϊκές αντιδράσεις. Είναι βέβαιο, κύριε Πρόεδρε, ότι τέτοια ευαγγέλια δεν θα τις ανακόψουν. Ευχαριστώ πολύ.</w:t>
      </w:r>
    </w:p>
    <w:p>
      <w:pPr>
        <w:pStyle w:val="Normal"/>
        <w:spacing w:lineRule="auto" w:line="276" w:before="0" w:after="160"/>
        <w:ind w:firstLine="720"/>
        <w:contextualSpacing/>
        <w:jc w:val="both"/>
        <w:rPr/>
      </w:pPr>
      <w:r>
        <w:rPr>
          <w:rFonts w:cs="Arial"/>
          <w:b/>
          <w:color w:val="212529"/>
        </w:rPr>
        <w:t>ΜΑΞΙΜΟΣ ΧΑΡΑΚΟΠΟΥΛΟΣ (Πρόεδρος της Επιτροπής):</w:t>
      </w:r>
      <w:r>
        <w:rPr>
          <w:rFonts w:cs="Arial"/>
          <w:color w:val="212529"/>
        </w:rPr>
        <w:t xml:space="preserve"> Ολοκληρώθηκαν οι παρεμβάσεις των βουλευτών και η συνεδρίαση θα ολοκληρωθεί με τις απαντήσεις που θα δώσει στην αγόρευσή του ο Υπουργός Προστασίας του Πολίτη, ο κ. Χρυσοχοΐδης.</w:t>
      </w:r>
    </w:p>
    <w:p>
      <w:pPr>
        <w:pStyle w:val="Normal"/>
        <w:spacing w:lineRule="auto" w:line="276" w:before="0" w:after="160"/>
        <w:ind w:firstLine="720"/>
        <w:contextualSpacing/>
        <w:jc w:val="both"/>
        <w:rPr>
          <w:rFonts w:cs="Arial"/>
          <w:color w:val="212529"/>
        </w:rPr>
      </w:pPr>
      <w:r>
        <w:rPr>
          <w:rFonts w:cs="Arial"/>
          <w:color w:val="212529"/>
        </w:rPr>
        <w:t>Κύριε Υπουργέ έχετε τον λόγο.</w:t>
      </w:r>
    </w:p>
    <w:p>
      <w:pPr>
        <w:pStyle w:val="Normal"/>
        <w:spacing w:lineRule="auto" w:line="276" w:before="0" w:after="160"/>
        <w:ind w:firstLine="720"/>
        <w:contextualSpacing/>
        <w:jc w:val="both"/>
        <w:rPr/>
      </w:pPr>
      <w:r>
        <w:rPr>
          <w:rFonts w:cs="Arial"/>
          <w:b/>
          <w:color w:val="212529"/>
        </w:rPr>
        <w:t xml:space="preserve">ΜΙΧΑΗΛ ΧΡΥΣΟΧΟΪΔΗΣ (Υπουργός Προστασίας του Πολίτη): </w:t>
      </w:r>
      <w:r>
        <w:rPr>
          <w:rFonts w:cs="Arial"/>
          <w:color w:val="212529"/>
        </w:rPr>
        <w:t xml:space="preserve">Σας ευχαριστώ όλους και πάλι για τις τοποθετήσεις σας. </w:t>
      </w:r>
    </w:p>
    <w:p>
      <w:pPr>
        <w:pStyle w:val="Normal"/>
        <w:spacing w:lineRule="auto" w:line="276" w:before="0" w:after="160"/>
        <w:ind w:firstLine="720"/>
        <w:contextualSpacing/>
        <w:jc w:val="both"/>
        <w:rPr>
          <w:rFonts w:cs="Arial"/>
          <w:color w:val="212529"/>
        </w:rPr>
      </w:pPr>
      <w:r>
        <w:rPr>
          <w:rFonts w:cs="Arial"/>
          <w:color w:val="212529"/>
        </w:rPr>
        <w:t xml:space="preserve">Θα μου επιτρέψετε καταρχάς πάλι ορισμένα εισαγωγικά σχόλια, γιατί έχω την εντύπωση ότι ορισμένοι μάλλον πάσχουν από γρήγορη αμνησία και επιχειρούν να μεταφέρουν εδώ ίσως τις επιθυμίες τους και να τις κάνουν πραγματικότητα. Βέβαια, η ρητορική δεν βλάπτει κανέναν και δεν κοστίζει τίποτα, αλλά κοστίζουν πολλά πράγματα, τα οποία έχουν γίνει στον τόπο, τα οποία έγιναν τα προηγούμενα χρόνια και έγιναν επί των κυβερνήσεων του ΣΥΡΙΖΑ, ο οποίος σήμερα έρχεται και μιλάει για λαϊκό κίνημα. </w:t>
      </w:r>
    </w:p>
    <w:p>
      <w:pPr>
        <w:pStyle w:val="Normal"/>
        <w:spacing w:lineRule="auto" w:line="276" w:before="0" w:after="160"/>
        <w:ind w:firstLine="720"/>
        <w:contextualSpacing/>
        <w:jc w:val="both"/>
        <w:rPr>
          <w:rFonts w:cs="Arial"/>
          <w:color w:val="212529"/>
        </w:rPr>
      </w:pPr>
      <w:r>
        <w:rPr>
          <w:rFonts w:cs="Arial"/>
          <w:color w:val="212529"/>
        </w:rPr>
        <w:t xml:space="preserve">Μάλιστα, άκουσα τον κ. Τριανταφυλλίδη να μιλάει και για τον Πρόεδρο της ΓΣΕΕ, τον οποίον εξύβριζαν μέχρι πρόσφατα για πολλά χρόνια και τον θεωρούσαν ό,τι χειρότερο υπάρχει στο συνδικαλιστικό κίνημα. Τώρα τον επικαλούνται, όπως, επίσης, επικαλούνται την ΠΟΕΔΗΝ, την οποία εξύβριζαν επί πολλά χρόνια και πρέπει να σας πω ότι την ΠΟΕΔΗΝ, τους εργάτες της υγείας, τους ανθρώπους που εργάστηκαν όλο αυτό το διάστημα σκληρά, για να υπερασπιστούν την υγεία των Ελλήνων και των Ελληνίδων, η Κυβέρνηση τους αντάμειψε και οικονομικά και έχουν γίνει και 2.000 προσλήψεις. Λοιπόν, έλεος. Αναλογιστείτε τι εκφράζετε εδώ μέσα, τι εκπροσωπούσατε τόσα χρόνια και ποιες ήταν οι πρακτικές σας. </w:t>
      </w:r>
    </w:p>
    <w:p>
      <w:pPr>
        <w:pStyle w:val="Normal"/>
        <w:spacing w:lineRule="auto" w:line="276" w:before="0" w:after="160"/>
        <w:ind w:firstLine="720"/>
        <w:contextualSpacing/>
        <w:jc w:val="both"/>
        <w:rPr>
          <w:rFonts w:cs="Arial"/>
          <w:color w:val="212529"/>
        </w:rPr>
      </w:pPr>
      <w:r>
        <w:rPr>
          <w:rFonts w:cs="Arial"/>
          <w:color w:val="212529"/>
        </w:rPr>
        <w:t xml:space="preserve">Σχετικά με την φράση που ακούστηκε εδώ ότι δεν θα εφαρμοστεί ή πιστεύετε ότι δεν θα εφαρμοστεί, θέλω να σας πω ότι πλανάσθε. Πλάνη είναι αυτό. Ο νόμος θα εφαρμοστεί, όπως θα ψηφιστεί από το Κοινοβούλιο, όπως το προβλέπει η δημοκρατική τάξη της χώρας και όπως το προβλέπει το Σύνταγμα για να εφαρμόζονται οι νόμοι. </w:t>
      </w:r>
    </w:p>
    <w:p>
      <w:pPr>
        <w:pStyle w:val="Normal"/>
        <w:spacing w:lineRule="auto" w:line="276" w:before="0" w:after="160"/>
        <w:ind w:firstLine="720"/>
        <w:contextualSpacing/>
        <w:jc w:val="both"/>
        <w:rPr>
          <w:rFonts w:cs="Arial"/>
          <w:color w:val="212529"/>
        </w:rPr>
      </w:pPr>
      <w:r>
        <w:rPr>
          <w:rFonts w:cs="Arial"/>
          <w:color w:val="212529"/>
        </w:rPr>
        <w:t>Εδώ τίθεται ένα ζήτημα – αφού το θέσατε το θέμα θέλω να απαντήσω - και το ζήτημα είναι το εξής: Όλοι όσοι σήμερα αρνούνται να ψηφίσουν αυτό το νόμο και τον χαρακτηρίζουν, με τρόπο φθηνό και ανεύθυνο, με διάφορους χαρακτηρισμούς - το παρακάμπτω αυτό το παραβλέπω - μπορείτε να μου πείτε, σας παρακαλώ, εσείς τι προτείνετε; Μόνο από το ΚΙΝ.ΑΛ. άκουσα άποψη και θα σχολιάσω τις απόψεις του στη συνέχεια. Οι υπόλοιποι τι προτείνετε; Να παραμείνει η κατάσταση ως έχει; Υπάρχει κάποιος πολίτης που λέει ότι είναι πάρα πολύ ωραία αυτή η κατάσταση; Ακόμα και αυτοί που διαδηλώνουν θεωρούν ότι είναι μια πραγματικότητα, η οποία είναι ευχάριστη; Δηλαδή, θα πάτε και θα πείτε στα εκατομμύρια των πολιτών που κάθε μέρα, εδώ στους δρόμους αυτούς, ιδίως της μεγάλης πόλης της, του μεγάλου κέντρου της Αθήνας, που πηγαίνουν στις δουλειές τους ή πηγαίνουν με τα παιδιά τους στο σχολείο ή κάνουν ένα περίπατο, ότι είναι υποχρεωμένοι όλοι αυτοί οι άνθρωποι να υφίστανται αυτό που γίνεται σήμερα;</w:t>
      </w:r>
    </w:p>
    <w:p>
      <w:pPr>
        <w:pStyle w:val="Normal"/>
        <w:spacing w:lineRule="auto" w:line="276" w:before="0" w:after="160"/>
        <w:ind w:firstLine="720"/>
        <w:contextualSpacing/>
        <w:jc w:val="both"/>
        <w:rPr>
          <w:rFonts w:cs="Arial"/>
          <w:color w:val="212529"/>
        </w:rPr>
      </w:pPr>
      <w:r>
        <w:rPr>
          <w:rFonts w:cs="Arial"/>
          <w:color w:val="212529"/>
        </w:rPr>
        <w:t>Θα επισημάνω και πάλι, γιατί ό,τι λέμε εδώ μέσα γράφεται στα πρακτικά, ότι όλη αυτή η υπόθεση δεν αφορά το ΠΑΜΕ, δεν αφορά το Κ.Κ.Ε. - γιατί ακούστηκε - δεν αφορά τις τριτοβάθμιες οργανώσεις, δεν αφορά ούτε καν τις ομοσπονδίες. Αφορά αυτές τις μικρές μικρές συγκεντρώσεις που καθημερινά δημιουργούν ένα τεράστιο πρόβλημα στην πόλη με τις ευθύνες και της αστυνομίας, η οποία πράγματι κλείνει πολλούς δρόμους πολύ γρήγορα και γίνονται όλα αυτά, τα οποία ταλαιπωρούν τους ανθρώπους.</w:t>
      </w:r>
    </w:p>
    <w:p>
      <w:pPr>
        <w:pStyle w:val="Normal"/>
        <w:spacing w:lineRule="auto" w:line="276" w:before="0" w:after="160"/>
        <w:contextualSpacing/>
        <w:jc w:val="center"/>
        <w:rPr>
          <w:rFonts w:cs="Arial"/>
          <w:color w:val="212529"/>
        </w:rPr>
      </w:pPr>
      <w:r>
        <w:rPr>
          <w:rFonts w:cs="Arial"/>
          <w:color w:val="212529"/>
        </w:rPr>
      </w:r>
    </w:p>
    <w:p>
      <w:pPr>
        <w:pStyle w:val="Normal"/>
        <w:spacing w:lineRule="auto" w:line="276" w:before="0" w:after="160"/>
        <w:contextualSpacing/>
        <w:jc w:val="both"/>
        <w:rPr>
          <w:rFonts w:cs="Arial"/>
          <w:color w:val="212529"/>
        </w:rPr>
      </w:pPr>
      <w:r>
        <w:rPr>
          <w:rFonts w:cs="Arial"/>
          <w:color w:val="212529"/>
        </w:rPr>
      </w:r>
    </w:p>
    <w:p>
      <w:pPr>
        <w:pStyle w:val="Normal"/>
        <w:spacing w:lineRule="auto" w:line="276" w:before="0" w:after="160"/>
        <w:ind w:firstLine="720"/>
        <w:contextualSpacing/>
        <w:jc w:val="both"/>
        <w:rPr>
          <w:rFonts w:cs="Arial"/>
          <w:color w:val="212529"/>
        </w:rPr>
      </w:pPr>
      <w:r>
        <w:rPr>
          <w:rFonts w:cs="Arial"/>
          <w:color w:val="212529"/>
        </w:rPr>
        <w:t xml:space="preserve">Άρα, λοιπόν, εάν δεν έχετε μια πρόταση για το τι πρέπει να γίνει, σας καλώ να εργαστούμε πάνω σε αυτό το νομοσχέδιο, για να μπορέσουμε να φτιάξουμε, πράγματι, μια νέα πραγματικότητα. </w:t>
      </w:r>
    </w:p>
    <w:p>
      <w:pPr>
        <w:pStyle w:val="Normal"/>
        <w:spacing w:lineRule="auto" w:line="276" w:before="0" w:after="160"/>
        <w:ind w:firstLine="720"/>
        <w:contextualSpacing/>
        <w:jc w:val="both"/>
        <w:rPr>
          <w:rFonts w:cs="Arial"/>
          <w:color w:val="212529"/>
        </w:rPr>
      </w:pPr>
      <w:r>
        <w:rPr>
          <w:rFonts w:cs="Arial"/>
          <w:color w:val="212529"/>
        </w:rPr>
        <w:t xml:space="preserve">Αυτή είναι απαίτηση των πολιτών και της κοινωνίας. Αυτό είναι το αίτημα όλων των πολιτών, για να διαμορφώσουμε μια νέα πραγματικότητα στο χώρο και τη ρύθμιση του δικαιώματος του συνέρχεσθε. </w:t>
      </w:r>
    </w:p>
    <w:p>
      <w:pPr>
        <w:pStyle w:val="Normal"/>
        <w:spacing w:lineRule="auto" w:line="276" w:before="0" w:after="160"/>
        <w:ind w:firstLine="720"/>
        <w:contextualSpacing/>
        <w:jc w:val="both"/>
        <w:rPr>
          <w:rFonts w:cs="Arial"/>
          <w:color w:val="212529"/>
        </w:rPr>
      </w:pPr>
      <w:r>
        <w:rPr>
          <w:rFonts w:cs="Arial"/>
          <w:color w:val="212529"/>
        </w:rPr>
        <w:t xml:space="preserve">Αυτό σας καλώ να κάνουμε. Όλα τα άλλα, επαναλαμβάνω, είναι μια φτηνή προπαγάνδα και μια ανεύθυνη στάση και σ’ αυτό δεν πρόκειται να σταματήσουμε. Θα προχωρήσουμε και θα εφαρμόσουμε το νόμο. Επιχειρήματα του τύπου, και τι θα γίνει αν υπάρχει μια συγκέντρωση ΑμεΑ, από ποιον θα πάρουν άδεια και ποιος θα τη διαλύσει, όλα αυτά τα πράγματα που ακούγονται, η απάντηση είναι η εξής: με τους ΑμεΑ, τα ΑμεΑ είναι κάθε μέρα η ελληνική αστυνομία δίπλα. Εδώ, τον τελευταίο καιρό, εγώ και ο Υφυπουργός, ο κύριος Οικονόμου η Ηγεσία της αστυνομίας, σχεδιάζουμε πολιτικές για το πώς θα στηρίξουμε τα άτομα με ειδικές ανάγκες (ΑμεΑ), για το πώς θα αφήσουμε ελεύθερες θέσεις πάρκινγκ, στάθμευσης, στις πόλεις που τις είχαν καταλάβει επί των ημερών σας όλοι αυτοί, οι οποίοι θεωρούσαν ότι η ανομία είναι το νόμιμο καθεστώς της χώρας και το κανονικό καθεστώς. Αυτοί οι οποίοι έσπασαν τις πόλεις χωρίς σεβασμό σε κανέναν. Αυτά τελειώσανε. Τα ΑμεΑ, οι άνθρωποι με τις ειδικές ανάγκες, είναι κοντά στην αστυνομία και η αστυνομία είναι κοντά στους ΑμεΑ. Με τους ανθρώπους αυτούς, θα σχεδιάσουμε και άλλες πολιτικές. </w:t>
      </w:r>
    </w:p>
    <w:p>
      <w:pPr>
        <w:pStyle w:val="Normal"/>
        <w:spacing w:lineRule="auto" w:line="276" w:before="0" w:after="160"/>
        <w:ind w:firstLine="720"/>
        <w:contextualSpacing/>
        <w:jc w:val="both"/>
        <w:rPr>
          <w:rFonts w:cs="Arial"/>
          <w:color w:val="212529"/>
        </w:rPr>
      </w:pPr>
      <w:r>
        <w:rPr>
          <w:rFonts w:cs="Arial"/>
          <w:color w:val="212529"/>
        </w:rPr>
        <w:t xml:space="preserve">Θα προχωρήσω, λίγο, στα ειδικότερα ζητήματα που ετέθησαν. </w:t>
      </w:r>
    </w:p>
    <w:p>
      <w:pPr>
        <w:pStyle w:val="Normal"/>
        <w:spacing w:lineRule="auto" w:line="276" w:before="0" w:after="160"/>
        <w:ind w:firstLine="720"/>
        <w:contextualSpacing/>
        <w:jc w:val="both"/>
        <w:rPr>
          <w:rFonts w:cs="Arial"/>
          <w:color w:val="212529"/>
        </w:rPr>
      </w:pPr>
      <w:r>
        <w:rPr>
          <w:rFonts w:cs="Arial"/>
          <w:color w:val="212529"/>
        </w:rPr>
        <w:t xml:space="preserve">Κατ’ αρχήν, θα πω στον κύριο Καμίνη, ότι αν πραγματικά, το ΄πα και χθες, ο λόγος για τον οποίο γίνετε η συζήτηση στη Βουλή, είναι ο σεβασμός της Κυβέρνησης και στον Κανονισμό της Βουλής, ο σεβασμός στο δημοκρατικό διάλογο και στη διαβούλευση και εν τέλει, η δυνατότητά μας, να μπορέσουμε να κάνουμε ένα ολοκληρωμένο νομοθέτημα, το οποίο θα αντέξει στο χρόνο και θα λύσει τα προβλήματα που απασχολούν τις πόλεις και τους πολίτες. </w:t>
      </w:r>
    </w:p>
    <w:p>
      <w:pPr>
        <w:pStyle w:val="Normal"/>
        <w:spacing w:lineRule="auto" w:line="276" w:before="0" w:after="160"/>
        <w:ind w:firstLine="720"/>
        <w:contextualSpacing/>
        <w:jc w:val="both"/>
        <w:rPr>
          <w:rFonts w:cs="Arial"/>
          <w:color w:val="212529"/>
        </w:rPr>
      </w:pPr>
      <w:r>
        <w:rPr>
          <w:rFonts w:cs="Arial"/>
          <w:color w:val="212529"/>
        </w:rPr>
        <w:t xml:space="preserve">Αν το θέλετε αυτό, λοιπόν, εγώ είμαι εδώ – επαναλαμβάνω - και είμαι στη διάθεσή σας να δούμε ποιες είναι εκείνες οι προτάσεις, που θα οδηγήσουν, όμως, τελικά στην ψήφιση του νομοσχεδίου. </w:t>
      </w:r>
    </w:p>
    <w:p>
      <w:pPr>
        <w:pStyle w:val="Normal"/>
        <w:spacing w:lineRule="auto" w:line="276" w:before="0" w:after="160"/>
        <w:ind w:firstLine="720"/>
        <w:contextualSpacing/>
        <w:jc w:val="both"/>
        <w:rPr>
          <w:rFonts w:cs="Arial"/>
          <w:color w:val="212529"/>
        </w:rPr>
      </w:pPr>
      <w:r>
        <w:rPr>
          <w:rFonts w:cs="Arial"/>
          <w:color w:val="212529"/>
        </w:rPr>
        <w:t xml:space="preserve">Το δεύτερο ζήτημα, σε σχέση με τα ειδικότερα θέματα, ο κύριος Ραγκούσης, έθεσε ένα ζήτημα για το άρθρο 7 παράγραφος 4. Συνέχεια, ο κύριος Ραγκούσης, αναφέρεται στην αστυνομία. Ναι, η αστυνομία σύμφωνα με το άρθρο 11 παράγραφος 2 - το τονίζω για πολλοστή φορά, πρέπει να το κάνω και τώρα - σύμφωνα με το άρθρο 11 παράγραφος 2 του Συντάγματος, η αστυνομία είναι το όργανο, που αποφασίζει και να ρυθμιστεί, να κανονιστεί, το ζήτημα του δικαιώματος του δικαιώματος του συνέρχεσθε. Αυτό λέει ο νόμος, αυτό λέει το Σύνταγμα, αυτό λέει ο θεμελιώδης κανόνας πάνω στο οποίο στηριζόμαστε και μέχρι σήμερα, αυτό που ισχύει σε σχέση με τη ρύθμιση του δικαιώματος του συνέρχεσθε, είναι αυτά που χρησιμοποιήσατε εσείς, δηλαδή, κάποιους νόμους και βασιλικά διατάγματα της δικτατορίας, με τα οποία απαγορεύατε και εσείς τις συγκεντρώσεις. Αυτή είναι η πραγματικότητα. Αν τους λέτε χουντικούς και είναι της δικτατορίας. Αυτή είναι η πραγματικότητα. Άρα, λοιπόν, η αστυνομία είναι αυτή, που σύμφωνα με το σύνταγμα, έχει την υποχρέωση να κανονίζει όλα τα των συγκεντρώσεων, του δικαιώματος του συνέρχεσθε. Δεν υπάρχει άλλο σώμα. Δεν υπάρχει άλλη υπηρεσία. Μπορεί δίπλα στην αστυνομία να βάλουμε, όπως, λέει ο κύριος Καμίνης, τον πρόεδρο πρωτοδικών, μπορεί να βάλουμε τον εισαγγελέα, μπορούμε να κάνουμε πολλά πράγματα, αλλά η αστυνομία είναι αυτή η οποία, κατά το Σύνταγμα, καλείται να ρυθμίσει το δικαίωμα του συνέρχεσθαι. Σε αυτό πρέπει να συμφωνήσουμε. Μη λέτε, λοιπόν, κάποιοι τι δουλειά έχει η αστυνομία. Αυτό είναι το δεδομένο και με βάση αυτό το δεδομένο, πάμε στο επόμενο. </w:t>
      </w:r>
    </w:p>
    <w:p>
      <w:pPr>
        <w:pStyle w:val="Normal"/>
        <w:spacing w:lineRule="auto" w:line="276" w:before="0" w:after="160"/>
        <w:ind w:firstLine="720"/>
        <w:contextualSpacing/>
        <w:jc w:val="both"/>
        <w:rPr>
          <w:rFonts w:cs="Arial"/>
          <w:color w:val="212529"/>
        </w:rPr>
      </w:pPr>
      <w:r>
        <w:rPr>
          <w:rFonts w:cs="Arial"/>
          <w:color w:val="212529"/>
        </w:rPr>
        <w:t xml:space="preserve">Ο κύριος Ραγκούσης επίσης, αναφέρθηκε στο θέμα της διάλυσης. Λέει με το άρθρο 9 παράγραφος δ, το οποίο αναφέρεται στη διάλυση, έχει μία παράγραφο η οποία αναφέρεται στο άρθρο 3, που αναφέρεται, ακριβώς, στο ζήτημα της αυθόρμητης συγκέντρωσης λέει εκτός αν ο άλλος ο νόμος ορίζει σε σχέση με το άρθρο 3 παράγραφος 3 που αναφέρεται στη αυθόρμητη συγκέντρωση. </w:t>
      </w:r>
    </w:p>
    <w:p>
      <w:pPr>
        <w:pStyle w:val="Normal"/>
        <w:spacing w:lineRule="auto" w:line="276" w:before="0" w:after="160"/>
        <w:contextualSpacing/>
        <w:jc w:val="both"/>
        <w:rPr/>
      </w:pPr>
      <w:r>
        <w:rPr/>
      </w:r>
    </w:p>
    <w:p>
      <w:pPr>
        <w:pStyle w:val="Normal"/>
        <w:spacing w:lineRule="auto" w:line="276" w:before="0" w:after="160"/>
        <w:ind w:firstLine="567"/>
        <w:contextualSpacing/>
        <w:jc w:val="both"/>
        <w:rPr>
          <w:rFonts w:cs="Arial"/>
          <w:color w:val="212529"/>
        </w:rPr>
      </w:pPr>
      <w:r>
        <w:rPr>
          <w:rFonts w:cs="Arial"/>
          <w:color w:val="212529"/>
        </w:rPr>
        <w:t xml:space="preserve">Άρα, λοιπόν, όταν έχουμε διάλυση ή δίλημμα διάλυσης σε σχέση με συγκέντρωση, η οποία δεν έχει πάρει άδεια, εφαρμόζονται οι διατάξεις της αυθόρμητης συγκέντρωσης. Δηλαδή, μπορεί εκείνη την ώρα η αστυνομία να του πει συνέχισε και όρισε έναν οργανωτή τώρα. Άρα, λοιπόν, ούτε αυτό είναι σωστό. Δεν υπάρχει τέτοια δυνατότητα κατάχρησης από την πλευρά της αστυνομίας. Και επαναλαμβάνω και πάλι σε σχέση με τον διαμεσολαβητή. Ο διαμεσολαβητής, δεν έχει δική του γνώμη. Ο διαμεσολαβητής, μεταφέρει τη γνώμη του οργανωτή στον αστυνομικό διευθυντή, στον υπεύθυνο της αστυνομίας και ο υπεύθυνος αστυνομίας του δίνει κάποιες γνώμες ή εντολές, να μεταφέρει στον οργανωτή. Αυτό είναι. Η ευθύνη του διαμεσολαβητή, είναι ένα και μόνο πράγμα. Πειθαρχική ή και ποινική, αν τυχόν προβεί σε ποινικές πράξεις. </w:t>
      </w:r>
    </w:p>
    <w:p>
      <w:pPr>
        <w:pStyle w:val="Normal"/>
        <w:spacing w:lineRule="auto" w:line="276" w:before="0" w:after="160"/>
        <w:ind w:firstLine="567"/>
        <w:contextualSpacing/>
        <w:jc w:val="both"/>
        <w:rPr/>
      </w:pPr>
      <w:r>
        <w:rPr>
          <w:rFonts w:cs="Arial"/>
          <w:color w:val="212529"/>
        </w:rPr>
        <w:t xml:space="preserve">Τώρα, θέλω να πω και δυο τρία πράγματα ακόμη, για τα υπόλοιπα ζητήματα που έχουν τεθεί, σε σχέση με την πρόληψη της βίας. Το άρθρο για την πρόληψη της βίας. Αυτό είναι μια δέσμευση της κυβέρνησης και θεωρώ πως είναι ένα βήμα μπροστά. Αναφερθήκατε ορισμένοι στη λέξη, στον όρο, ριζοσπαστικοποίηση. Πράγματι, πολύ σωστά είπε η κυρία Κανέλλη, η Ευρωπαϊκή Ένωση, η Ευρωπαϊκή Επιτροπή, χρησιμοποιεί τον όρο </w:t>
      </w:r>
      <w:r>
        <w:rPr>
          <w:rFonts w:cs="Arial"/>
          <w:color w:val="212529"/>
          <w:lang w:val="en-US"/>
        </w:rPr>
        <w:t>radicalization</w:t>
      </w:r>
      <w:r>
        <w:rPr>
          <w:rFonts w:cs="Arial"/>
          <w:color w:val="212529"/>
        </w:rPr>
        <w:t xml:space="preserve">, ριζοσπαστικοποίηση και φυσικά, αυτό δεν έχει να κάνει με την ποινικοποίηση ή των ιδεών ή των ριζοσπαστικών κινημάτων, που θέλουν να έχουν έναν διαφορετικό κόσμο. Δεν έχει σχέση με αυτό. Να το ξεκαθαρίσουμε, να είμαστε σαφείς. Δεν έχουμε πρόβλημα με τις ιδέες, ούτε με τους νέους που θέλουν έναν άλλο κόσμο. Αφορά την πρόληψη της ριζοσπαστικοποίησης, που οδηγεί στον βίαιο εξτρεμισμό και στην τρομοκρατία. Δηλαδή, ανθρώπους που όχι απλώς πιστεύουν πως ο κόσμος μπορεί να αλλάξει με τη βία, αλλά από την οποία διευκολύνουν ή τη χρησιμοποιούν. </w:t>
      </w:r>
    </w:p>
    <w:p>
      <w:pPr>
        <w:pStyle w:val="Normal"/>
        <w:spacing w:lineRule="auto" w:line="276" w:before="0" w:after="160"/>
        <w:ind w:firstLine="567"/>
        <w:contextualSpacing/>
        <w:jc w:val="both"/>
        <w:rPr>
          <w:rFonts w:cs="Arial"/>
          <w:color w:val="212529"/>
        </w:rPr>
      </w:pPr>
      <w:r>
        <w:rPr>
          <w:rFonts w:cs="Arial"/>
          <w:color w:val="212529"/>
        </w:rPr>
        <w:t xml:space="preserve">Μην πάμε μακριά. Εδώ δεν ζήσαμε, δεν βιώσαμε τέτοια τραγικά γεγονότα; Ξεχνάμε τι έγινε κατά τη διάρκεια της κρίσης, με δολοφονίες από πλευράς ακροδεξιών, τους μαχαιροβγάλτες με τη βία που άσκησαν όλα αυτά τα χρόνια. Από την άλλη πλευρά, ο θάνατος δύο παιδιών που ανήκαν στη Χρυσή Αυγή. Αυτά τι ήταν όλα; Δεν ήταν βία, σκληρή βία, που χρησιμοποιήθηκε σε χρόνια πέτρινα για τον ελληνικό λαό; Άρα, λοιπόν, δεν υπάρχει κανένας που να διαφωνεί, πως ο βίαιος εξτρεμισμός απειλεί τη δημοκρατία. Η βόμβα της δημοκρατίας είναι αυτός ο βίαιος εξτρεμισμός. Τα προγκρόμ, οι μαζικοί ξυλοδαρμοί, είναι βίαιος εξτρεμισμός. Η Ευρωπαϊκή Ένωση, έχει αναδείξει πόσο σημαντική απειλή αποτελεί ο ακροδεξιός εξτρεμισμός, ο ακροδεξιός βίαιος, επαναλαμβάνω, εξτρεμισμός, γι’ αυτό και η πρόληψη και αντιμετώπισή του, είναι μια από τις βασικές προτεραιότητες, τώρα, της γερμανικής Προεδρίας. </w:t>
      </w:r>
    </w:p>
    <w:p>
      <w:pPr>
        <w:pStyle w:val="Normal"/>
        <w:spacing w:lineRule="auto" w:line="276" w:before="0" w:after="160"/>
        <w:ind w:firstLine="567"/>
        <w:contextualSpacing/>
        <w:jc w:val="both"/>
        <w:rPr>
          <w:rFonts w:cs="Arial"/>
          <w:color w:val="212529"/>
        </w:rPr>
      </w:pPr>
      <w:r>
        <w:rPr>
          <w:rFonts w:cs="Arial"/>
          <w:color w:val="212529"/>
        </w:rPr>
        <w:t>Είναι σημαντικό, λοιπόν, ως πολιτεία να βοηθήσουμε στην αντιμετώπιση διάφορων προβλημάτων, πριν αυτά οδηγήσουν στη βία. Γι’ αυτό, συγκροτείται με νόμο η Διεύθυνση Πρόληψης Βίας. Επαναλαμβάνω, είναι ανακοίνωση, εξαγγελία και δέσμευση της Κυβέρνησης. Θα προσπαθήσουμε να την οργανώσουμε με το καλύτερο δυνατό τρόπο, για να μπορέσουμε έτσι, πραγματικά να συμβάλουμε στην αντιμετώπιση ενός φαινομένου, που κάθε μέρα παίρνει και πιο ευρύτερα χαρακτηριστικά.</w:t>
      </w:r>
    </w:p>
    <w:p>
      <w:pPr>
        <w:pStyle w:val="Normal"/>
        <w:spacing w:before="0" w:after="160"/>
        <w:contextualSpacing/>
        <w:rPr/>
      </w:pPr>
      <w:r>
        <w:rPr/>
      </w:r>
    </w:p>
    <w:p>
      <w:pPr>
        <w:pStyle w:val="Normal"/>
        <w:spacing w:before="0" w:after="160"/>
        <w:ind w:firstLine="720"/>
        <w:contextualSpacing/>
        <w:jc w:val="both"/>
        <w:rPr>
          <w:rFonts w:cs="Calibri"/>
        </w:rPr>
      </w:pPr>
      <w:r>
        <w:rPr>
          <w:rFonts w:cs="Calibri"/>
        </w:rPr>
        <w:t xml:space="preserve">Πρέπει να σας πω για παράδειγμα ότι το τελευταίο καιρό εμφανίζεται ένα ζήτημα βίας από ανήλικα παιδιά, μικρά παιδιά, τα οποία συγκροτούνται σε παρέες και συγκρούονται μεταξύ τους. Όλα αυτά, λοιπόν, χρειάζονται αντιμετώπιση, όχι βέβαια σε αστυνομικό επίπεδο, αλλά στο κοινωνικό, στο εκπαιδευτικό, στο πολιτικό επίπεδο, έτσι ώστε να συγκροτηθούν και να οργανωθούν οργανωμένες, ολοκληρωμένες πολιτικές. </w:t>
      </w:r>
    </w:p>
    <w:p>
      <w:pPr>
        <w:pStyle w:val="Normal"/>
        <w:spacing w:before="0" w:after="160"/>
        <w:ind w:firstLine="720"/>
        <w:contextualSpacing/>
        <w:jc w:val="both"/>
        <w:rPr>
          <w:rFonts w:cs="Calibri"/>
        </w:rPr>
      </w:pPr>
      <w:r>
        <w:rPr>
          <w:rFonts w:cs="Calibri"/>
        </w:rPr>
        <w:t>Ευχαριστώ, κύριε Πρόεδρε.</w:t>
      </w:r>
    </w:p>
    <w:p>
      <w:pPr>
        <w:pStyle w:val="Normal"/>
        <w:spacing w:before="0" w:after="160"/>
        <w:ind w:firstLine="720"/>
        <w:contextualSpacing/>
        <w:jc w:val="both"/>
        <w:rPr/>
      </w:pPr>
      <w:r>
        <w:rPr>
          <w:rFonts w:cs="Calibri"/>
          <w:b/>
        </w:rPr>
        <w:t>ΜΑΞΙΜΟΣ ΧΑΡΑΚΟΠΟΥΛΟΣ (Πρόεδρος της Επιτροπής):</w:t>
      </w:r>
      <w:r>
        <w:rPr>
          <w:rFonts w:cs="Calibri"/>
        </w:rPr>
        <w:t xml:space="preserve"> Τι θέλετε κύριε Τριανταφυλλίδη; </w:t>
      </w:r>
    </w:p>
    <w:p>
      <w:pPr>
        <w:pStyle w:val="Normal"/>
        <w:spacing w:before="0" w:after="160"/>
        <w:ind w:firstLine="720"/>
        <w:contextualSpacing/>
        <w:jc w:val="both"/>
        <w:rPr>
          <w:rFonts w:cs="Calibri"/>
        </w:rPr>
      </w:pPr>
      <w:r>
        <w:rPr>
          <w:rFonts w:cs="Calibri"/>
        </w:rPr>
        <w:t xml:space="preserve">Είναι αυταπόδεικτο και αυτονόητο ότι είναι ο ορισμός του Κανονισμού. </w:t>
      </w:r>
    </w:p>
    <w:p>
      <w:pPr>
        <w:pStyle w:val="Normal"/>
        <w:spacing w:before="0" w:after="160"/>
        <w:ind w:firstLine="720"/>
        <w:contextualSpacing/>
        <w:jc w:val="both"/>
        <w:rPr>
          <w:rFonts w:cs="Calibri"/>
        </w:rPr>
      </w:pPr>
      <w:r>
        <w:rPr>
          <w:rFonts w:cs="Calibri"/>
        </w:rPr>
        <w:t>Κύριε Τριανταφυλλίδη, είναι ο Κανονισμός το ότι αναφέρθηκε στο όνομά σας, δεν συνιστά προσωπικό. Θα αναγνώσω για να ακούσουν και οι συνάδελφοι σε τι συνίσταται το προσωπικό, σύμφωνα με το άρθρο 68, «προσωπικό ζήτημα θεωρείται η μομφή που περιέχει υβριστική εκδήλωση». Δεν ακούσαμε καμία υβριστική εκδήλωση.</w:t>
      </w:r>
    </w:p>
    <w:p>
      <w:pPr>
        <w:pStyle w:val="Normal"/>
        <w:spacing w:before="0" w:after="160"/>
        <w:ind w:firstLine="720"/>
        <w:contextualSpacing/>
        <w:jc w:val="both"/>
        <w:rPr>
          <w:rFonts w:cs="Calibri"/>
        </w:rPr>
      </w:pPr>
      <w:r>
        <w:rPr>
          <w:rFonts w:cs="Calibri"/>
        </w:rPr>
        <w:t>Ατομικά υπήρχε υβριστική εκδήλωση;</w:t>
      </w:r>
    </w:p>
    <w:p>
      <w:pPr>
        <w:pStyle w:val="Normal"/>
        <w:spacing w:before="0" w:after="160"/>
        <w:ind w:firstLine="720"/>
        <w:contextualSpacing/>
        <w:jc w:val="both"/>
        <w:rPr/>
      </w:pPr>
      <w:r>
        <w:rPr>
          <w:rFonts w:cs="Calibri"/>
          <w:b/>
        </w:rPr>
        <w:t>ΑΛΕΞΑΝΔΡΟΣ ΤΡΑΝΤΑΦΥΛΛΙΔΗΣ:</w:t>
      </w:r>
      <w:r>
        <w:rPr>
          <w:rFonts w:cs="Calibri"/>
        </w:rPr>
        <w:t xml:space="preserve"> Με την αναφορά «έλεος». Έλεος, κύριε Τριανταφυλλίδη, σας παρακαλώ πολύ είναι απαξιωτικός χαρακτηρισμός. Εδώ υπάρχει χαρακτηρισμός, δώστε μου ένα λεπτό, είμαστε σε Επιτροπή, θα είχα τελειώσει, κύριε Χαρακόπουλε. </w:t>
      </w:r>
    </w:p>
    <w:p>
      <w:pPr>
        <w:pStyle w:val="Normal"/>
        <w:spacing w:before="0" w:after="160"/>
        <w:ind w:firstLine="720"/>
        <w:contextualSpacing/>
        <w:jc w:val="both"/>
        <w:rPr/>
      </w:pPr>
      <w:r>
        <w:rPr>
          <w:rFonts w:cs="Calibri"/>
          <w:b/>
        </w:rPr>
        <w:t>ΜΑΞΙΜΟΣ ΧΑΡΑΚΟΠΟΥΛΟΣ (Πρόεδρος της Επιτροπής):</w:t>
      </w:r>
      <w:r>
        <w:rPr>
          <w:rFonts w:cs="Calibri"/>
        </w:rPr>
        <w:t xml:space="preserve"> Κύριε Τριανταφυλλίδη, το υβριστική με το απαξιωτικό, στο ένα λεπτό να εξηγήσετε σε τι συνίσταται το προσωπικό, αλλά προσωπικό μέχρι στιγμής δεν υπάρχει. </w:t>
      </w:r>
    </w:p>
    <w:p>
      <w:pPr>
        <w:pStyle w:val="Normal"/>
        <w:spacing w:before="0" w:after="160"/>
        <w:ind w:firstLine="720"/>
        <w:contextualSpacing/>
        <w:jc w:val="both"/>
        <w:rPr/>
      </w:pPr>
      <w:r>
        <w:rPr>
          <w:rFonts w:cs="Calibri"/>
          <w:b/>
        </w:rPr>
        <w:t>ΑΛΕΞΑΝΔΡΟΣ ΤΡΑΝΤΑΦΥΛΛΙΔΗ</w:t>
      </w:r>
      <w:r>
        <w:rPr>
          <w:rFonts w:cs="Calibri"/>
        </w:rPr>
        <w:t>Σ: Η συγκεκριμένη αναφορά δεν υποτιμά εμένα, υποτιμά τους εκπροσώπους - όπου μάλιστα με πολύ κομψό τρόπο - γιατί δεν μου αρέσει να αναφέρομαι στα πολιτικά, κομματικά πιστεύω κανενός ανθρώπου, παρά να εξετάζω τις απόψεις τους απροσωπόληπτα ικανοποιώντας ή δεν ικανοποιώντας μια συγκεκριμένη αντίληψη αναφέρθηκα και στον κύριο Πάϊδα, τον Πρόεδρο της ΑΔΕΔΥ και στον κύριο (………..) λέγοντας, ότι είναι γνωστό στους παροικούντες στην Ιερουσαλήμ, ότι δεν έχουν καμία σχέση με τον δικό μας χώρο, γιατί έμεινα στις απόψεις τους.</w:t>
      </w:r>
    </w:p>
    <w:p>
      <w:pPr>
        <w:pStyle w:val="Normal"/>
        <w:spacing w:before="0" w:after="160"/>
        <w:ind w:firstLine="720"/>
        <w:contextualSpacing/>
        <w:jc w:val="both"/>
        <w:rPr>
          <w:rFonts w:cs="Calibri"/>
        </w:rPr>
      </w:pPr>
      <w:r>
        <w:rPr>
          <w:rFonts w:cs="Calibri"/>
        </w:rPr>
        <w:t xml:space="preserve">Λυπάμαι, γιατί ο κύριος Υπουργός, από τους έξι στο σύνολο που ακούστηκαν εκπροσώπους, αν τιμούμε και ουσιαστικοποιούμε τη διαδικασία, να ακούμε, τι λέει η κοινωνία, δεν βρήκε ούτε μία λέξη να πει: «Να εκείνος ο εκπρόσωπος είπε καλό λόγο για αυτό». </w:t>
      </w:r>
    </w:p>
    <w:p>
      <w:pPr>
        <w:pStyle w:val="Normal"/>
        <w:spacing w:before="0" w:after="160"/>
        <w:ind w:firstLine="720"/>
        <w:contextualSpacing/>
        <w:jc w:val="both"/>
        <w:rPr>
          <w:rFonts w:cs="Calibri"/>
        </w:rPr>
      </w:pPr>
      <w:r>
        <w:rPr>
          <w:rFonts w:cs="Calibri"/>
        </w:rPr>
        <w:t xml:space="preserve">Κύριε Υπουργέ, αφήστε τις διαδηλώσεις και κοιτάξτε, να λύσετε το θέμα με τον επιχειρηματία στη Νίσυρο, που σε 45 μέρες το Φεβρουάριο τον έκλεψαν εννέα φορές. </w:t>
      </w:r>
    </w:p>
    <w:p>
      <w:pPr>
        <w:pStyle w:val="Normal"/>
        <w:spacing w:before="0" w:after="160"/>
        <w:ind w:firstLine="720"/>
        <w:contextualSpacing/>
        <w:jc w:val="both"/>
        <w:rPr/>
      </w:pPr>
      <w:r>
        <w:rPr>
          <w:rFonts w:cs="Calibri"/>
          <w:b/>
        </w:rPr>
        <w:t>ΜΑΞΙΜΟΣ ΧΑΡΑΚΟΠΟΥΛΟΣ (Πρόεδρος της Επιτροπής):</w:t>
      </w:r>
      <w:r>
        <w:rPr>
          <w:rFonts w:cs="Calibri"/>
        </w:rPr>
        <w:t xml:space="preserve"> Αυτό δεν είναι προσωπικό, είναι πολιτική τοποθέτηση, κύριε Τριανταφυλλίδη, και η έδρα σας έδωσε τη δυνατότητα δέκα λεπτά νωρίτερα να τοποθετηθείτε και τώρα κάνετε κατάχρηση του βήματος </w:t>
      </w:r>
    </w:p>
    <w:p>
      <w:pPr>
        <w:pStyle w:val="Normal"/>
        <w:spacing w:before="0" w:after="160"/>
        <w:ind w:firstLine="720"/>
        <w:contextualSpacing/>
        <w:jc w:val="both"/>
        <w:rPr/>
      </w:pPr>
      <w:r>
        <w:rPr>
          <w:rFonts w:cs="Calibri"/>
          <w:b/>
        </w:rPr>
        <w:t>ΑΛΕΞΑΝΔΡΟΣ ΤΡΑΝΤΑΦΥΛΛΙΔΗΣ:</w:t>
      </w:r>
      <w:r>
        <w:rPr>
          <w:rFonts w:cs="Calibri"/>
        </w:rPr>
        <w:t xml:space="preserve"> Δηλαδή, πώς θα αντιμετωπίσει τη βία, τις κλοπές και όχι τις διαδηλώσεις. Κλείνω με μία φράση - δεν ήθελα να την πω - γιατί εδώ στην προκειμένη περίπτωση το έχει προ οικονομήσει, ο Κώστας Βάρναλης: «Που σαι νιότη που δείχνες, πως θα γινόσουν άλλος». </w:t>
      </w:r>
    </w:p>
    <w:p>
      <w:pPr>
        <w:pStyle w:val="Normal"/>
        <w:spacing w:before="0" w:after="160"/>
        <w:ind w:firstLine="720"/>
        <w:contextualSpacing/>
        <w:jc w:val="both"/>
        <w:rPr>
          <w:rFonts w:cs="Calibri"/>
        </w:rPr>
      </w:pPr>
      <w:r>
        <w:rPr>
          <w:rFonts w:cs="Calibri"/>
        </w:rPr>
        <w:t xml:space="preserve">Ευχαριστώ. </w:t>
      </w:r>
    </w:p>
    <w:p>
      <w:pPr>
        <w:pStyle w:val="Normal"/>
        <w:spacing w:before="0" w:after="160"/>
        <w:ind w:firstLine="720"/>
        <w:contextualSpacing/>
        <w:jc w:val="both"/>
        <w:rPr/>
      </w:pPr>
      <w:r>
        <w:rPr>
          <w:rFonts w:cs="Calibri"/>
          <w:b/>
        </w:rPr>
        <w:t>ΜΑΞΙΜΟΣ ΧΑΡΑΚΟΠΟΥΛΟΣ (Πρόεδρος της Επιτροπής):</w:t>
      </w:r>
      <w:r>
        <w:rPr>
          <w:rFonts w:cs="Calibri"/>
        </w:rPr>
        <w:t xml:space="preserve"> Αυτό ισχύει για πολλούς. Κύριε Ραγκούση, δεν προβλέπεται διαδικασία δευτερολογιών. </w:t>
      </w:r>
    </w:p>
    <w:p>
      <w:pPr>
        <w:pStyle w:val="Normal"/>
        <w:spacing w:before="0" w:after="160"/>
        <w:ind w:firstLine="720"/>
        <w:contextualSpacing/>
        <w:jc w:val="both"/>
        <w:rPr>
          <w:rFonts w:cs="Calibri"/>
        </w:rPr>
      </w:pPr>
      <w:r>
        <w:rPr>
          <w:rFonts w:cs="Calibri"/>
        </w:rPr>
        <w:t>Εάν θέλετε όμως - επειδή είμαστε σε Επιτροπή που νομοθετεί - μία κουβέντα επειδή αναφέρθηκε, ο κύριος Υπουργός.</w:t>
      </w:r>
    </w:p>
    <w:p>
      <w:pPr>
        <w:pStyle w:val="Normal"/>
        <w:spacing w:before="0" w:after="160"/>
        <w:ind w:firstLine="720"/>
        <w:contextualSpacing/>
        <w:jc w:val="both"/>
        <w:rPr>
          <w:rFonts w:cs="Calibri"/>
        </w:rPr>
      </w:pPr>
      <w:r>
        <w:rPr>
          <w:rFonts w:cs="Calibri"/>
        </w:rPr>
        <w:t>Κύριε Ραγκούση, μπορείτε, να συνεχίσετε την τοποθέτησή σας παρίσταται ο Υφυπουργός, η Κυβέρνηση εκπροσωπείται. Έχετε τον λόγο.</w:t>
      </w:r>
    </w:p>
    <w:p>
      <w:pPr>
        <w:pStyle w:val="Normal"/>
        <w:spacing w:before="0" w:after="160"/>
        <w:ind w:firstLine="720"/>
        <w:contextualSpacing/>
        <w:jc w:val="both"/>
        <w:rPr/>
      </w:pPr>
      <w:r>
        <w:rPr>
          <w:rFonts w:cs="Calibri"/>
          <w:b/>
        </w:rPr>
        <w:t>ΙΩΑΝΝΗΣ ΡΑΓΚΟΥΣΗΣ (Εισηγητής της Μειοψηφίας):</w:t>
      </w:r>
      <w:r>
        <w:rPr>
          <w:rFonts w:cs="Calibri"/>
        </w:rPr>
        <w:t xml:space="preserve"> Κύριε Υπουργέ, επειδή αναφερθήκατε στο Σύνταγμα και είπατε ότι το Σύνταγμα προβλέπει, ότι το δικαίωμα αυτό οι Έλληνες και οι Ελληνίδες μπορούν να το ασκούν κατόπιν άδειας της Αστυνομίας. Έτσι, ρητώς το είπατε χθες. </w:t>
      </w:r>
    </w:p>
    <w:p>
      <w:pPr>
        <w:pStyle w:val="Normal"/>
        <w:spacing w:before="0" w:after="160"/>
        <w:ind w:firstLine="720"/>
        <w:contextualSpacing/>
        <w:jc w:val="both"/>
        <w:rPr>
          <w:rFonts w:cs="Calibri"/>
        </w:rPr>
      </w:pPr>
      <w:r>
        <w:rPr>
          <w:rFonts w:cs="Calibri"/>
        </w:rPr>
        <w:t xml:space="preserve">Σας διαβάζω τι λέει το άρθρο 11 του Συντάγματος «δικαίωμα του συνέρχεσθαι». Πρώτον, οι Έλληνες έχουν το δικαίωμα να συνέρχονται ήσυχα και χωρίς όπλα. Καμία αναφορά στην Αστυνομία. </w:t>
      </w:r>
    </w:p>
    <w:p>
      <w:pPr>
        <w:pStyle w:val="Normal"/>
        <w:spacing w:before="0" w:after="160"/>
        <w:ind w:firstLine="720"/>
        <w:contextualSpacing/>
        <w:jc w:val="both"/>
        <w:rPr>
          <w:rFonts w:cs="Calibri"/>
        </w:rPr>
      </w:pPr>
      <w:r>
        <w:rPr>
          <w:rFonts w:cs="Calibri"/>
        </w:rPr>
        <w:t>Δεύτερον, μόνο στις δημόσιες υπαίθριες συναθροίσεις μπορεί να παρίσταται η Αστυνομία.</w:t>
      </w:r>
    </w:p>
    <w:p>
      <w:pPr>
        <w:pStyle w:val="Normal"/>
        <w:spacing w:before="0" w:after="160"/>
        <w:ind w:firstLine="720"/>
        <w:contextualSpacing/>
        <w:jc w:val="both"/>
        <w:rPr>
          <w:rFonts w:cs="Calibri"/>
        </w:rPr>
      </w:pPr>
      <w:r>
        <w:rPr>
          <w:rFonts w:cs="Calibri"/>
        </w:rPr>
        <w:t xml:space="preserve">Οι υπαίθριες συναθροίσεις μπορούν να απαγορευτούν με αιτιολογημένη απόφαση της αστυνομικής αρχής γενικά, αν εξαιτίας τους επίκειται σοβαρός κίνδυνος για τη δημόσια ασφάλεια σε ορισμένη περιοχή. Δηλαδή, αυτό που σας είπαμε και από χτες αντιστρέφετε τη λογική του Συντάγματος. </w:t>
      </w:r>
    </w:p>
    <w:p>
      <w:pPr>
        <w:pStyle w:val="Normal"/>
        <w:spacing w:before="0" w:after="160"/>
        <w:ind w:firstLine="720"/>
        <w:contextualSpacing/>
        <w:jc w:val="both"/>
        <w:rPr>
          <w:rFonts w:cs="Calibri"/>
        </w:rPr>
      </w:pPr>
      <w:r>
        <w:rPr>
          <w:rFonts w:cs="Calibri"/>
        </w:rPr>
        <w:t xml:space="preserve">Έχετε φέρει ένα νομοσχέδιο, σύμφωνα με το οποίο λέτε, ότι για να μπορέσει ο Έλληνας και η Ελληνίδα να διαδηλώσει ή να συγκεντρωθεί, πρέπει να πάρουν την άδεια της Αστυνομίας και αυτό δεν προβλέπεται από το Σύνταγμα. </w:t>
      </w:r>
    </w:p>
    <w:p>
      <w:pPr>
        <w:pStyle w:val="Normal"/>
        <w:spacing w:before="0" w:after="160"/>
        <w:ind w:firstLine="720"/>
        <w:contextualSpacing/>
        <w:jc w:val="both"/>
        <w:rPr>
          <w:rFonts w:cs="Calibri"/>
        </w:rPr>
      </w:pPr>
      <w:r>
        <w:rPr>
          <w:rFonts w:cs="Calibri"/>
        </w:rPr>
        <w:t xml:space="preserve">Η Αστυνομία είναι αυτή, η οποία, αν θέλει να τους το απαγορέψει οφείλει με αιτιολογημένη απόφαση αυτό να το τεκμηριώσει. </w:t>
      </w:r>
    </w:p>
    <w:p>
      <w:pPr>
        <w:pStyle w:val="Normal"/>
        <w:spacing w:before="0" w:after="160"/>
        <w:contextualSpacing/>
        <w:rPr/>
      </w:pPr>
      <w:r>
        <w:rPr/>
      </w:r>
    </w:p>
    <w:p>
      <w:pPr>
        <w:pStyle w:val="Normal"/>
        <w:spacing w:lineRule="auto" w:line="276" w:before="0" w:after="160"/>
        <w:ind w:firstLine="720"/>
        <w:contextualSpacing/>
        <w:jc w:val="both"/>
        <w:rPr/>
      </w:pPr>
      <w:r>
        <w:rPr/>
        <w:t xml:space="preserve">Για να καταλάβετε πόσο ακραία αντισυνταγματικό είναι αυτό το οποίο έχετε εισηγηθεί, κύριε Υπουργέ, εσείς δεν λέτε ότι η αστυνομία μπορεί να απαγορεύσει αν κρίνει ότι διαταράσσεται η κοινωνικοοικονομική ζωή ούτε αν, όπως λέει παρακάτω, απειλείται η δημόσια ασφάλεια, αλλά εσείς λέτε ότι η αστυνομία απαγορεύει αν δεν οριστεί οργανωτής και δεν γνωστοποιηθεί στην αστυνομία η συγκέντρωση. </w:t>
      </w:r>
    </w:p>
    <w:p>
      <w:pPr>
        <w:pStyle w:val="Normal"/>
        <w:spacing w:lineRule="auto" w:line="276" w:before="0" w:after="160"/>
        <w:ind w:firstLine="720"/>
        <w:contextualSpacing/>
        <w:jc w:val="both"/>
        <w:rPr/>
      </w:pPr>
      <w:r>
        <w:rPr/>
        <w:t>Κατάφωρα αντισυνταγματικό.</w:t>
      </w:r>
    </w:p>
    <w:p>
      <w:pPr>
        <w:pStyle w:val="Normal"/>
        <w:spacing w:lineRule="auto" w:line="276" w:before="0" w:after="160"/>
        <w:ind w:firstLine="720"/>
        <w:contextualSpacing/>
        <w:jc w:val="both"/>
        <w:rPr/>
      </w:pPr>
      <w:r>
        <w:rPr/>
        <w:t>Κάτι τελευταίο, επειδή το είπατε και απορώ πώς το είπατε. Οι συγκεντρώσεις που η αστυνομία μέχρι σήμερα έχει απαγορεύσει, είτε αυτή που έχει αναφέρει ο κ. Καραγκούνης για τα Εξάρχεια είτε αυτή που είπα εγώ χτες, σε περίπτωση επισκέψεων ξένων ηγετών, δεν αντλεί έρεισμα νομικό, κύριε Υπουργέ, στα νομοθετικά διατάγματα της χούντας, τα νεκρά, αλλά στο Π.Δ. 141 του 1991, αν θυμάμαι καλά, το είπα και χτες, που υπεγράφη από τον Πρόεδρο της Δημοκρατίας, μετά από έγκριση του ΣτΕ, επί Κυβερνήσεως Κωνσταντίνου Μητσοτάκη.</w:t>
      </w:r>
    </w:p>
    <w:p>
      <w:pPr>
        <w:pStyle w:val="Normal"/>
        <w:spacing w:lineRule="auto" w:line="276" w:before="0" w:after="160"/>
        <w:ind w:firstLine="720"/>
        <w:contextualSpacing/>
        <w:jc w:val="both"/>
        <w:rPr/>
      </w:pPr>
      <w:r>
        <w:rPr/>
        <w:t>Ρωτήστε την ηγεσία της ελληνικής αστυνομίας, όταν απαγορεύεται συγκέντρωση που βασίζεστε, στα νομοθετικά διατάγματα της χούντας ή στο Π.Δ. του Κωνσταντίνου Μητσοτάκη;</w:t>
      </w:r>
    </w:p>
    <w:p>
      <w:pPr>
        <w:pStyle w:val="Normal"/>
        <w:spacing w:lineRule="auto" w:line="276" w:before="0" w:after="160"/>
        <w:ind w:firstLine="720"/>
        <w:contextualSpacing/>
        <w:jc w:val="both"/>
        <w:rPr/>
      </w:pPr>
      <w:r>
        <w:rPr/>
        <w:t xml:space="preserve">Η απάντηση θα είναι, βεβαίως στο δεύτερο. </w:t>
      </w:r>
    </w:p>
    <w:p>
      <w:pPr>
        <w:pStyle w:val="Normal"/>
        <w:spacing w:lineRule="auto" w:line="276" w:before="0" w:after="160"/>
        <w:ind w:firstLine="720"/>
        <w:contextualSpacing/>
        <w:jc w:val="both"/>
        <w:rPr/>
      </w:pPr>
      <w:r>
        <w:rPr/>
        <w:t xml:space="preserve">Συνεχίζετε ακόμη και σήμερα, που σας είπαμε χιλιάδες φορές για το Π.Δ του 2013, να λέτε για τις συγκεντρώσεις των 50 ατόμων, που σήμερα τοποθετούνται στο πεζοδρόμιο. </w:t>
      </w:r>
    </w:p>
    <w:p>
      <w:pPr>
        <w:pStyle w:val="Normal"/>
        <w:spacing w:lineRule="auto" w:line="276" w:before="0" w:after="160"/>
        <w:ind w:firstLine="720"/>
        <w:contextualSpacing/>
        <w:jc w:val="both"/>
        <w:rPr/>
      </w:pPr>
      <w:r>
        <w:rPr/>
        <w:t>Κύριε Πρόεδρε της Βουλής, είσαστε παρών, τώρα που μιλάμε. Πόσες φορές έξω από το Κοινοβούλιο, πάνω στο πεζοδρόμιο, η αστυνομία έχει τοποθετήσει διαδηλωτές που αριθμούν 30, 40, 50 ή 100 ανθρώπους;</w:t>
      </w:r>
    </w:p>
    <w:p>
      <w:pPr>
        <w:pStyle w:val="Normal"/>
        <w:spacing w:lineRule="auto" w:line="276" w:before="0" w:after="160"/>
        <w:ind w:firstLine="720"/>
        <w:contextualSpacing/>
        <w:jc w:val="both"/>
        <w:rPr/>
      </w:pPr>
      <w:r>
        <w:rPr/>
        <w:t xml:space="preserve">Πάρα πολλές φορές. Είσαστε Βουλευτής και όχι μόνο Πρόεδρος τον τελευταίο χρόνο, τόσα χρόνια. </w:t>
      </w:r>
    </w:p>
    <w:p>
      <w:pPr>
        <w:pStyle w:val="Normal"/>
        <w:spacing w:lineRule="auto" w:line="276" w:before="0" w:after="160"/>
        <w:ind w:firstLine="720"/>
        <w:contextualSpacing/>
        <w:jc w:val="both"/>
        <w:rPr/>
      </w:pPr>
      <w:r>
        <w:rPr/>
        <w:t xml:space="preserve">Άρα, αυτό γίνεται ήδη και γιατί γίνεται νόμιμα από την αστυνομία; Γιατί υπάρχει το Π.Δ. του 2013. </w:t>
      </w:r>
    </w:p>
    <w:p>
      <w:pPr>
        <w:pStyle w:val="Normal"/>
        <w:spacing w:lineRule="auto" w:line="276" w:before="0" w:after="160"/>
        <w:ind w:firstLine="720"/>
        <w:contextualSpacing/>
        <w:jc w:val="both"/>
        <w:rPr/>
      </w:pPr>
      <w:r>
        <w:rPr/>
        <w:t>Συνεχίζετε, λοιπόν, πάλι να μας λέτε εδώ ότι αν ψηφίσουν οι Βουλευτές το δικό σας νομοσχέδιο, θα τελειώνει η Αθήνα και η ταλαιπωρία των πολιτών από τις συγκεντρώσεις των πενήντα ατόμων;</w:t>
      </w:r>
    </w:p>
    <w:p>
      <w:pPr>
        <w:pStyle w:val="Normal"/>
        <w:spacing w:lineRule="auto" w:line="276" w:before="0" w:after="160"/>
        <w:ind w:firstLine="720"/>
        <w:contextualSpacing/>
        <w:jc w:val="both"/>
        <w:rPr/>
      </w:pPr>
      <w:r>
        <w:rPr/>
        <w:t>Ευχαριστώ.</w:t>
      </w:r>
    </w:p>
    <w:p>
      <w:pPr>
        <w:pStyle w:val="Normal"/>
        <w:spacing w:lineRule="auto" w:line="276" w:before="0" w:after="160"/>
        <w:ind w:firstLine="720"/>
        <w:contextualSpacing/>
        <w:jc w:val="both"/>
        <w:rPr/>
      </w:pPr>
      <w:r>
        <w:rPr>
          <w:b/>
        </w:rPr>
        <w:t>ΜΑΞΙΜΟΣ ΧΡΑΚΟΠΟΥΛΟΣ (Πρόεδρος της Επιτροπής):</w:t>
      </w:r>
      <w:r>
        <w:rPr/>
        <w:t xml:space="preserve"> Ο κ. Χρυσοχοΐδης, έχει τον λόγο.</w:t>
      </w:r>
    </w:p>
    <w:p>
      <w:pPr>
        <w:pStyle w:val="Normal"/>
        <w:spacing w:lineRule="auto" w:line="276" w:before="0" w:after="160"/>
        <w:ind w:firstLine="720"/>
        <w:contextualSpacing/>
        <w:jc w:val="both"/>
        <w:rPr/>
      </w:pPr>
      <w:r>
        <w:rPr>
          <w:b/>
        </w:rPr>
        <w:t xml:space="preserve">ΜΙΧΑΗΛ ΧΡΥΣΟΧΟΪΔΗΣ (Υπουργός Προστασίας του Πολίτη): </w:t>
      </w:r>
      <w:r>
        <w:rPr/>
        <w:t xml:space="preserve">Εγώ, πραγματικά, ευχαριστώ τον κ. Ραγκούση, γιατί μου δίνει την ευκαιρία να διευκρινίσω κάτι πολύ σημαντικό. Δεν ξέρω πόσες φορές πρέπει να το πω. </w:t>
      </w:r>
    </w:p>
    <w:p>
      <w:pPr>
        <w:pStyle w:val="Normal"/>
        <w:spacing w:lineRule="auto" w:line="276" w:before="0" w:after="160"/>
        <w:ind w:firstLine="720"/>
        <w:contextualSpacing/>
        <w:jc w:val="both"/>
        <w:rPr/>
      </w:pPr>
      <w:r>
        <w:rPr/>
        <w:t>Το άρθρο 11 παράγραφος 2, είναι πάρα πολύ σαφές. Είναι πάρα πολύ σαφές. Η πρώτη παράγραφος λέει ότι οι Έλληνες έχουν το δικαίωμα του συνέρχεσθαι. Το δεύτερο άρθρο αναφέρεται στους περιορισμούς του δικαιώματος, για τους όποιους περιορισμούς καλεί τον νομοθέτη, την επόμενη μέρα του 1975, αλλά αυτό δεν έγινε ποτέ, να το ρυθμίσει, γιατί είναι αρρύθμιστο.</w:t>
      </w:r>
    </w:p>
    <w:p>
      <w:pPr>
        <w:pStyle w:val="Normal"/>
        <w:spacing w:lineRule="auto" w:line="276" w:before="0" w:after="160"/>
        <w:ind w:firstLine="720"/>
        <w:contextualSpacing/>
        <w:jc w:val="both"/>
        <w:rPr/>
      </w:pPr>
      <w:r>
        <w:rPr/>
      </w:r>
    </w:p>
    <w:p>
      <w:pPr>
        <w:pStyle w:val="Normal"/>
        <w:spacing w:lineRule="auto" w:line="276" w:before="0" w:after="160"/>
        <w:ind w:firstLine="720"/>
        <w:contextualSpacing/>
        <w:jc w:val="both"/>
        <w:rPr/>
      </w:pPr>
      <w:r>
        <w:rPr/>
        <w:t>Δεν παίρνει άδεια από την αστυνομία ο πολίτης για να κάνει μια διαδήλωση, δεν είναι σε διαπραγμάτευση το δικαίωμά του. Είναι σε διαπραγμάτευση, σύμφωνα με το Σύνταγμα και τον νόμο που θα ψηφιστεί τώρα, γιατί ήταν ο χουντικός που ίσχυε, υπό ποιες προϋποθέσεις θα ασκήσει αυτό το δικαίωμά του, χωρίς να το περιορίζει το δικαίωμά του, εκτός αν παραβαίνει το Σύνταγμα και τους νόμους, οπότε τότε μπορεί να του το απαγορεύσει, όπως λέει ο καινούργιος νόμος, η αρχή ή όπως έλεγαν χειρότερα οι προηγούμενοι νόμοι.</w:t>
      </w:r>
    </w:p>
    <w:p>
      <w:pPr>
        <w:pStyle w:val="Normal"/>
        <w:spacing w:lineRule="auto" w:line="276" w:before="0" w:after="160"/>
        <w:ind w:firstLine="720"/>
        <w:contextualSpacing/>
        <w:jc w:val="both"/>
        <w:rPr/>
      </w:pPr>
      <w:r>
        <w:rPr/>
        <w:t xml:space="preserve">Θα σας διαβάσω κάτι. Εγώ δε θέλω να αναφέρομαι σε τρίτους ανθρώπους, αλλά θα το κάνω τώρα, γιατί αυτός ο άνθρωπος είναι πολύ διακεκριμένος, είδα προχθές μια επιστολή του σε μια εφημερίδα, ο καθηγητής Αλιβιζάτος. Λέει, λοιπόν «Είναι ντροπή για το πολιτικό σύστημα της χώρας, προκειμένου να μην κατηγορηθούν ως αυταρχικές και αντιλαϊκές όλες, επαναλαμβάνω, οι κυβερνήσεις της χώρας από το 1974 μέχρι σήμερα, ότι προτίμησαν να διατηρήσουν σε ισχύ τα ανελεύθερα νομοθετικά εκτρώματα της δικτατορίας, παρά να ψηφίσουν τον προβλεπόμενο από το Σύνταγμα νόμο για τις δημόσιες εν υπαίθρω συναθροίσεις, άρθρο 11 παράγραφος 2». </w:t>
      </w:r>
    </w:p>
    <w:p>
      <w:pPr>
        <w:pStyle w:val="Normal"/>
        <w:spacing w:lineRule="auto" w:line="276" w:before="0" w:after="160"/>
        <w:ind w:firstLine="720"/>
        <w:contextualSpacing/>
        <w:jc w:val="both"/>
        <w:rPr/>
      </w:pPr>
      <w:r>
        <w:rPr/>
        <w:t xml:space="preserve">Αυτό το λέει, το δηλώνει εγγράφως, ο κ. Αλιβιζάτος. Επαναλαμβάνω και πάλι, αυτό το οποίο ερχόμαστε να κάνουμε σήμερα εδώ είναι να ρυθμίσουμε αυτό το δικαίωμα. </w:t>
      </w:r>
    </w:p>
    <w:p>
      <w:pPr>
        <w:pStyle w:val="Normal"/>
        <w:spacing w:lineRule="auto" w:line="276" w:before="0" w:after="160"/>
        <w:ind w:firstLine="720"/>
        <w:contextualSpacing/>
        <w:jc w:val="center"/>
        <w:rPr>
          <w:i/>
          <w:i/>
        </w:rPr>
      </w:pPr>
      <w:r>
        <w:rPr>
          <w:i/>
        </w:rPr>
        <w:t>(Σε αυτό το σημείο, κατατίθεται έγγραφο στα πρακτικά και επισυνάπτεται στο τέλος του πρακτικού)</w:t>
      </w:r>
    </w:p>
    <w:p>
      <w:pPr>
        <w:pStyle w:val="Normal"/>
        <w:spacing w:lineRule="auto" w:line="276" w:before="0" w:after="160"/>
        <w:ind w:firstLine="720"/>
        <w:contextualSpacing/>
        <w:jc w:val="both"/>
        <w:rPr>
          <w:rFonts w:cs="Calibri"/>
        </w:rPr>
      </w:pPr>
      <w:r>
        <w:rPr>
          <w:rFonts w:cs="Calibri"/>
        </w:rPr>
        <w:t xml:space="preserve">Σας παρακαλώ πολύ και σας καλώ όλους, όσοι έχετε απόψεις για τον τρόπο με τον οποίο μπορεί να γίνει η ρύθμιση αυτή, να συμβάλλετε με τις απόψεις σας. </w:t>
      </w:r>
    </w:p>
    <w:p>
      <w:pPr>
        <w:pStyle w:val="Normal"/>
        <w:spacing w:lineRule="auto" w:line="276" w:before="0" w:after="160"/>
        <w:ind w:firstLine="720"/>
        <w:contextualSpacing/>
        <w:jc w:val="both"/>
        <w:rPr>
          <w:rFonts w:cs="Calibri"/>
        </w:rPr>
      </w:pPr>
      <w:r>
        <w:rPr>
          <w:rFonts w:cs="Calibri"/>
        </w:rPr>
        <w:t>Όσοι έχετε αποφασίσει να κρατάτε αυτή τη στάση, η οποία είναι ανεύθυνη, πραγματικά και ουσιαστικά δεν συμβάλλει καθόλου στο να διαμορφώσουμε ένα καθεστώς διάλογου και διαβούλευσης εδώ μέσα, τότε, είναι απόλυτο δικαίωμά σας.</w:t>
      </w:r>
    </w:p>
    <w:p>
      <w:pPr>
        <w:pStyle w:val="Normal"/>
        <w:spacing w:lineRule="auto" w:line="276" w:before="0" w:after="160"/>
        <w:ind w:firstLine="720"/>
        <w:contextualSpacing/>
        <w:jc w:val="both"/>
        <w:rPr>
          <w:rFonts w:cs="Calibri"/>
        </w:rPr>
      </w:pPr>
      <w:r>
        <w:rPr>
          <w:rFonts w:cs="Calibri"/>
        </w:rPr>
        <w:t xml:space="preserve">Εγώ σας παραπέμπω στο εξής, για να κλείσω με αυτό. </w:t>
      </w:r>
    </w:p>
    <w:p>
      <w:pPr>
        <w:pStyle w:val="Normal"/>
        <w:spacing w:lineRule="auto" w:line="276" w:before="0" w:after="160"/>
        <w:ind w:firstLine="720"/>
        <w:contextualSpacing/>
        <w:jc w:val="both"/>
        <w:rPr>
          <w:rFonts w:cs="Calibri"/>
        </w:rPr>
      </w:pPr>
      <w:r>
        <w:rPr>
          <w:rFonts w:cs="Calibri"/>
        </w:rPr>
        <w:t xml:space="preserve">Δεν έχετε παρά να βγείτε έξω και να συνομιλήσετε με τους απλούς ανθρώπους, να μην μιλήσετε ούτε με τους επιχειρηματίες ούτε με την ελίτ της χώρας, να συζητήσετε με τους απλούς ανθρώπους και εάν υπάρξει ένας, ο οποίος θα πει, ότι εγώ είμαι υπέρ αυτής της κατάστασης η οποία υπάρχει σήμερα, τότε, πραγματικά, θα έχω εγώ άδικο. </w:t>
      </w:r>
    </w:p>
    <w:p>
      <w:pPr>
        <w:pStyle w:val="Normal"/>
        <w:spacing w:lineRule="auto" w:line="276" w:before="0" w:after="160"/>
        <w:ind w:firstLine="720"/>
        <w:contextualSpacing/>
        <w:jc w:val="both"/>
        <w:rPr/>
      </w:pPr>
      <w:r>
        <w:rPr>
          <w:rFonts w:cs="Calibri"/>
          <w:b/>
        </w:rPr>
        <w:t>ΜΑΞΙΜΟΣ ΧΑΡΑΚΟΠΟΥΛΟΣ (Πρόεδρος της Επιτροπής):</w:t>
      </w:r>
      <w:r>
        <w:rPr>
          <w:rFonts w:cs="Calibri"/>
        </w:rPr>
        <w:t xml:space="preserve"> Κυρίες και κύριοι συνάδελφοι, η β΄ ανάγνωση του νομοσχεδίου, θα γίνει την ερχόμενη Δευτέρα και ώρα 13.00 το μεσημέρι. </w:t>
      </w:r>
    </w:p>
    <w:p>
      <w:pPr>
        <w:pStyle w:val="Normal"/>
        <w:spacing w:lineRule="auto" w:line="276" w:before="0" w:after="160"/>
        <w:ind w:firstLine="720"/>
        <w:contextualSpacing/>
        <w:jc w:val="both"/>
        <w:rPr/>
      </w:pPr>
      <w:r>
        <w:rPr>
          <w:rFonts w:cs="Calibri"/>
        </w:rPr>
        <w:t>Στο σημείο αυτό γίνεται η γ’ ανάγνωση του καταλόγου των μελών της Επιτροπής. Παρόντες ήταν οι βουλευτές κ.κ.</w:t>
      </w:r>
      <w:r>
        <w:rPr>
          <w:rFonts w:cs="Calibri"/>
          <w:color w:val="000000"/>
        </w:rPr>
        <w:t xml:space="preserve"> Βούλτεψη Σοφία, Καππάτος Παναγής, Καραγκούνης Κωνσταντίνος, Κοτρωνιάς Γεώργιος, Πασχαλίδης Ιωάννης, Χαρακόπουλος Μάξιμος, Χιονίδης Σάββας, Μπάρκας Κωνσταντίνος, Ραγκούσης Ιωάννης, Τριανταφυλλίδης Αλέξανδρος (Αλέκος), Καστανίδης Χαράλαμπος, Γκιόκας Ιωάννης, Μυλωνάκης Αντώνιος, Χήτας Κωνσταντίνος και Αδαμοπούλου Αγγελική. </w:t>
      </w:r>
    </w:p>
    <w:p>
      <w:pPr>
        <w:pStyle w:val="Normal"/>
        <w:spacing w:lineRule="auto" w:line="276" w:before="0" w:after="160"/>
        <w:ind w:firstLine="720"/>
        <w:contextualSpacing/>
        <w:jc w:val="both"/>
        <w:rPr>
          <w:rFonts w:cs="Calibri"/>
        </w:rPr>
      </w:pPr>
      <w:r>
        <w:rPr>
          <w:rFonts w:cs="Calibri"/>
        </w:rPr>
        <w:t>Τέλος και περί ώρα 19.25΄ λύθηκε η συνεδρίαση.</w:t>
      </w:r>
    </w:p>
    <w:p>
      <w:pPr>
        <w:pStyle w:val="Normal"/>
        <w:spacing w:lineRule="auto" w:line="276" w:before="0" w:after="160"/>
        <w:ind w:firstLine="720"/>
        <w:contextualSpacing/>
        <w:rPr>
          <w:rFonts w:cs="Calibri"/>
          <w:b/>
          <w:b/>
        </w:rPr>
      </w:pPr>
      <w:r>
        <w:rPr>
          <w:rFonts w:cs="Calibri"/>
          <w:b/>
        </w:rPr>
      </w:r>
    </w:p>
    <w:p>
      <w:pPr>
        <w:pStyle w:val="Normal"/>
        <w:spacing w:lineRule="auto" w:line="276" w:before="0" w:after="160"/>
        <w:ind w:firstLine="720"/>
        <w:contextualSpacing/>
        <w:rPr>
          <w:rFonts w:cs="Calibri"/>
          <w:b/>
          <w:b/>
        </w:rPr>
      </w:pPr>
      <w:r>
        <w:rPr>
          <w:rFonts w:cs="Calibri"/>
          <w:b/>
        </w:rPr>
        <w:t xml:space="preserve">Ο ΠΡΟΕΔΡΟΣ ΤΗΣ ΕΠΙΤΡΟΠΗΣ                                          Ο ΓΡΑΜΜΑΤΕΑΣ  </w:t>
      </w:r>
    </w:p>
    <w:p>
      <w:pPr>
        <w:pStyle w:val="Normal"/>
        <w:spacing w:lineRule="auto" w:line="276" w:before="0" w:after="160"/>
        <w:ind w:firstLine="720"/>
        <w:contextualSpacing/>
        <w:rPr>
          <w:rFonts w:cs="Calibri"/>
          <w:b/>
          <w:b/>
        </w:rPr>
      </w:pPr>
      <w:r>
        <w:rPr>
          <w:rFonts w:cs="Calibri"/>
          <w:b/>
        </w:rPr>
      </w:r>
    </w:p>
    <w:p>
      <w:pPr>
        <w:pStyle w:val="Normal"/>
        <w:spacing w:lineRule="auto" w:line="276" w:before="0" w:after="160"/>
        <w:ind w:firstLine="720"/>
        <w:contextualSpacing/>
        <w:rPr/>
      </w:pPr>
      <w:r>
        <w:rPr>
          <w:rFonts w:cs="Calibri"/>
          <w:b/>
        </w:rPr>
        <w:t xml:space="preserve">  </w:t>
      </w:r>
      <w:r>
        <w:rPr>
          <w:rFonts w:cs="Calibri"/>
          <w:b/>
        </w:rPr>
        <w:t>ΜΑΞΙΜΟΣ ΧΑΡΑΚΟΠΟΥΛΟΣ                                   ΕΥΣΤΑΘΙΟΣ ΚΩΝΣΤΑΝΤΙΝΙΔΗ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llenic Parliament B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28:00Z</dcterms:created>
  <dc:creator>Παπαχρήστου Αργυρώ</dc:creator>
  <dc:description/>
  <cp:keywords/>
  <dc:language>en-US</dc:language>
  <cp:lastModifiedBy>Παπαχρήστου Αργυρώ</cp:lastModifiedBy>
  <dcterms:modified xsi:type="dcterms:W3CDTF">2020-11-13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